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января</w:t>
            </w:r>
            <w:r>
              <w:rPr>
                <w:rFonts w:eastAsia="Calibri"/>
                <w:bCs/>
                <w:u w:val="single"/>
              </w:rPr>
              <w:t xml:space="preserve">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Гаврилашенко Марины Павловны, Григориопольский район, п. Маяк, ул. Мира, д.9, кв.46 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Филипенко М. А. – доверенность №01-30/10 от 11.01.2021 года</w:t>
      </w:r>
    </w:p>
    <w:p>
      <w:pPr>
        <w:pStyle w:val="Normal"/>
        <w:jc w:val="both"/>
        <w:rPr/>
      </w:pPr>
      <w:r>
        <w:rPr>
          <w:b/>
        </w:rPr>
        <w:t>Гаврилашенко Марина Павловна</w:t>
      </w:r>
      <w:r>
        <w:rPr/>
        <w:t xml:space="preserve"> - лично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>
          <w:rStyle w:val="FontStyle14"/>
          <w:sz w:val="24"/>
          <w:szCs w:val="24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Гаврилашенко Марины Павловны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В ходе судебного заседания было установлено, что заявителю необходимо представить дополнительные доказательства, имеющие значение для всестороннего и полного выяснения обстоятельств дела:  Приказ начальника налоговой инспекции </w:t>
      </w:r>
      <w:r>
        <w:rPr>
          <w:rStyle w:val="FontStyle14"/>
          <w:sz w:val="24"/>
          <w:szCs w:val="24"/>
        </w:rPr>
        <w:t xml:space="preserve">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 о проведении контрольного мероприятия в отношении </w:t>
      </w:r>
      <w:r>
        <w:rPr/>
        <w:t>Гаврилашенко Марины Павловны</w:t>
      </w:r>
      <w:r>
        <w:rPr>
          <w:rStyle w:val="1"/>
          <w:color w:val="000000"/>
          <w:sz w:val="24"/>
          <w:szCs w:val="24"/>
        </w:rPr>
        <w:t>, рапорт сотрудника налоговой инспекции на основании которого в отношении Гаврилащенко М. П. был составлен Протокол об №523-223-20 от 22 декабря 2020 года.</w:t>
      </w:r>
    </w:p>
    <w:p>
      <w:pPr>
        <w:pStyle w:val="Normal"/>
        <w:ind w:firstLine="720"/>
        <w:jc w:val="both"/>
        <w:rPr/>
      </w:pPr>
      <w:r>
        <w:rPr>
          <w:rStyle w:val="1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МР, руководствуясь статьями 109, 128; 130-12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3/21-07 на 4 февраля 2021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, представить в судебное заседание:</w:t>
      </w:r>
      <w:r>
        <w:rPr>
          <w:rStyle w:val="1"/>
          <w:color w:val="000000"/>
          <w:sz w:val="24"/>
          <w:szCs w:val="24"/>
        </w:rPr>
        <w:t xml:space="preserve"> Приказ начальника налоговой инспекции </w:t>
      </w:r>
      <w:r>
        <w:rPr>
          <w:rStyle w:val="FontStyle14"/>
          <w:sz w:val="24"/>
          <w:szCs w:val="24"/>
        </w:rPr>
        <w:t xml:space="preserve">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 о проведении контрольного мероприятия в отношении </w:t>
      </w:r>
      <w:r>
        <w:rPr/>
        <w:t>Гаврилашенко Марины Павловны</w:t>
      </w:r>
      <w:r>
        <w:rPr>
          <w:rStyle w:val="1"/>
          <w:color w:val="000000"/>
          <w:sz w:val="24"/>
          <w:szCs w:val="24"/>
        </w:rPr>
        <w:t xml:space="preserve">, рапорт сотрудника налоговой инспекции, на основании которого в отношении Гаврилащенко М. П. был составлен Протокол об №523-223-20 от 22 декабря 2020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1-01-27T11:5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