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0  »  января</w:t>
            </w:r>
            <w:r>
              <w:rPr>
                <w:rFonts w:eastAsia="Calibri"/>
                <w:bCs/>
                <w:u w:val="single"/>
              </w:rPr>
              <w:t xml:space="preserve">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Налоговой инспекции по г. Григориополь и Григориопольскому району, г. Григориополь, ул. К. Маркса, 146,  о привлечении к административной ответственности индивидуального предпринимателя Гаврилашенко Марины Павловны, Григориопольский район, п. Маяк, ул. Мира, д.9, кв.46 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Филипенко М. А. – доверенность №01-30/10 от 11.01.2021 года</w:t>
      </w:r>
    </w:p>
    <w:p>
      <w:pPr>
        <w:pStyle w:val="Normal"/>
        <w:jc w:val="both"/>
        <w:rPr/>
      </w:pPr>
      <w:r>
        <w:rPr>
          <w:b/>
        </w:rPr>
        <w:t>Гаврилашенко Марина Павловна</w:t>
      </w:r>
      <w:r>
        <w:rPr/>
        <w:t xml:space="preserve"> - лично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</w:t>
      </w:r>
      <w:r>
        <w:rPr/>
        <w:t>г. Григориополь и Григориопольскому району</w:t>
      </w:r>
      <w:r>
        <w:rPr>
          <w:rStyle w:val="FontStyle14"/>
          <w:sz w:val="24"/>
          <w:szCs w:val="24"/>
        </w:rPr>
        <w:t xml:space="preserve">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индивидуального предпринимателя Гаврилашенко Марины Павловны, за административное правонарушение, ответственность за которое установлена нормами пункта 7 статьи 14.1. КоАП ПМР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представителем заявителя было заявлено устное ходатайство, об отложении рассмотрения дела, с целью представления суду лиц, которые могут дать свидетельские показания подтверждающие доводы налоговой инспекции по рассматриваемому делу.</w:t>
      </w:r>
    </w:p>
    <w:p>
      <w:pPr>
        <w:pStyle w:val="TextBody"/>
        <w:spacing w:before="0" w:after="0"/>
        <w:ind w:firstLine="708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зучив доводы ходатайства заявителя, суд считает его обоснованным и подлежащим удовлетворению по изложенным в нем основаниям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этом, в связи с удовлетворением ходатайства заявителя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3/21-07 на 27 января 2021 года на 11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заявителя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1-01-20T12:13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