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1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 xml:space="preserve">янва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3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Григориополь и Григориопольскому району, г. Григориополь, ул. К. Маркса, 146,  о привлечении к административной ответственности индивидуального предпринимателя Гаврилашенко Марины Павловны, Григориопольский район, п. Маяк, ул. Мира, д.9, кв.46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0 января 2021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4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0 января 2021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1-01-11T09:52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