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 марта               21  </w:t>
        <w:tab/>
        <w:tab/>
        <w:tab/>
        <w:tab/>
        <w:tab/>
        <w:tab/>
        <w:t xml:space="preserve">   14/21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и по г.Григориополь и Григориопольскому району (г.Григориополь, ул. К. Маркса, 146) на решение Арбитражного суда ПМР от 04 февраля 2021 года по делу №3/21-07 (судья Кириленко А.В.), возбужденному по заявлению Налоговой инспекции по г. Григориополь и Григориопольскому району о привлечении к административной ответственности индивидуального предпринимателя Гаврилашенко Марины Павловны  (Григориопольский район, п. Маяк, ул. Мира, д. 9, к. 46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Григориополь и Григориопольскому району на решение Арбитражного суда ПМР от 04 февраля 2021 года по делу №3/21-07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Назначить дело к судебному разбирательству на 16 марта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ип Гаврилашенко М.П., в порядке статьи 98 АПК ПМР,  </w:t>
      </w:r>
      <w:r>
        <w:rPr>
          <w:sz w:val="22"/>
          <w:szCs w:val="22"/>
        </w:rPr>
        <w:t xml:space="preserve">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5:00Z</dcterms:created>
  <dc:creator>Oam</dc:creator>
  <dc:description/>
  <dc:language>en-US</dc:language>
  <cp:lastModifiedBy>Soa</cp:lastModifiedBy>
  <cp:lastPrinted>2018-03-02T10:17:00Z</cp:lastPrinted>
  <dcterms:modified xsi:type="dcterms:W3CDTF">2021-03-03T06:55:00Z</dcterms:modified>
  <cp:revision>2</cp:revision>
  <dc:subject/>
  <dc:title/>
</cp:coreProperties>
</file>