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истребовании документов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6   »    янва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2021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2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заявления Налоговой инспекции по Григориопольскому району и г. Григориополь (г. Григориополь, ул. К. Маркса, 146) о привлечении к административной ответственности по пункту 7 статьи 14.1 Кодекса об административных правонарушениях Приднестровской Молдавской Республики индивидуального предпринимателя без образования юридического лица  Анастасию Алексеевну Квасницкую (г. Григориополь, ул. Чернышевского, д. 38), в присутств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логовой инспекции по Григориопольскому району и г. Григориополь – М.А. Филипенко по доверенности №  01-30/10 от 11.01.2021 г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.А. Квасницкая - лично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ригориопольскому району и г. Григориополь (далее – налоговая инспекция, государственный орган, заявитель) о привлечении к административной ответственности индивидуального предпринимателя без образования юридического лица  Анастасию Алексеевну Квасницкую (далее – А.А. Квасницкая, лицо, привлекаемое к административной ответственности) оп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ределением от 12 января 2021 года года принято к производству суда.</w:t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 суд заслушал лиц, участвующих в деле, исследовал представленные доказательства, послужившие основанием  для составления протокола об административном правонарушении в отношении А.А. Квасницкой, приложенные к заявлению, заслушал по ходатайству А.А. Квасницкой свидетелей. В ходе рассмотрения дела суд пришел к выводу о том, что налоговой инспекцией в настоящем судебном заседании не представлены достаточные доказательства, свидетельствующие о совершении Квасницкой А.А. вменяемого правонарушения.</w:t>
      </w:r>
    </w:p>
    <w:p>
      <w:pPr>
        <w:pStyle w:val="Normal"/>
        <w:ind w:firstLine="567"/>
        <w:jc w:val="both"/>
        <w:rPr/>
      </w:pPr>
      <w:r>
        <w:rPr/>
        <w:t xml:space="preserve">Арбитражный суд, руководствуясь частью второй пункта 5 статьи 130-16 АПК ПМР ввиду непредставления государственным органом, составившим протокол об административном правонарушении, доказательств, необходимых для рассмотрения дела и принятии решения, истребует документы не представленные в настоящее судебное заседание, но послужившие основанием для его составления,  у налоговой инспекции при наличии таковых. Данное обстоятельство препятствует рассмотрению дела в настоящем судебном заседании и является основанием для отложения его рассмотрения. </w:t>
      </w:r>
    </w:p>
    <w:p>
      <w:pPr>
        <w:pStyle w:val="Normal"/>
        <w:ind w:hanging="567"/>
        <w:jc w:val="both"/>
        <w:rPr>
          <w:rStyle w:val="11"/>
          <w:sz w:val="24"/>
          <w:szCs w:val="24"/>
        </w:rPr>
      </w:pPr>
      <w:r>
        <w:rPr/>
        <w:t xml:space="preserve">                   </w:t>
      </w: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 112, 128 АПК ПМР,</w:t>
      </w:r>
    </w:p>
    <w:p>
      <w:pPr>
        <w:pStyle w:val="Normal"/>
        <w:ind w:firstLine="567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1. Налоговой инспекции представить в судебное заседание для обозрения и приобщения к материалам дела надлежащим образом заверенные документы, послужившие  основанием для составления протокола об административном правонарушении  № 523-225-20 от 22 декабря 2020 года в отношении А.А. Квасницк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2. Отложить рассмотрение дела № 2/21-06 на 27 января 2021 года на 10.30 час. в здании Арбитражного суда Приднестровской Молдавской Республики по адресу: 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00:00Z</dcterms:created>
  <dc:creator>user</dc:creator>
  <dc:description/>
  <cp:keywords/>
  <dc:language>en-US</dc:language>
  <cp:lastModifiedBy>Татьяна И. Цыганаш</cp:lastModifiedBy>
  <cp:lastPrinted>2021-01-26T11:50:00Z</cp:lastPrinted>
  <dcterms:modified xsi:type="dcterms:W3CDTF">2021-01-27T07:0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