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2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января    2021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2/21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>-06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ригориопольскому району и г. Григориополь (г. Григориополь, ул. К. Маркса, 146) о привлечении к административной ответственности по пункту 7 статьи 14.1 Кодекса об административных правонарушениях Приднестровской Молдавской Республики индивидуального предпринимателя без образования юридического лица  Анастасию Алексеевну Квасницкую (г. Григориополь, ул. Чернышевского, д. 38)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Налоговой инспекции по Григориопольскому району и г. Григориополь требованиям, установленным пунктом 1, подпунктами а), б) и к) пункта 2 статьи 91, статьями 92, 93, 130-1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</w:t>
        <w:br/>
        <w:t>102-1, 102-2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ригориопольскому району и г. Григориополь к производству Арбитражного суда Приднестровской Молдавской Республики и возбудить производство по делу № 2/21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26 января 2021 года на 11.00 час. 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Налоговой инспекции по Григориопольскому району и г. Григориополь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ind w:firstLine="709"/>
        <w:jc w:val="both"/>
        <w:rPr/>
      </w:pPr>
      <w:r>
        <w:rPr/>
        <w:t xml:space="preserve">- А.А. Квасницкой </w:t>
      </w:r>
      <w:r>
        <w:rPr>
          <w:color w:val="000000"/>
        </w:rPr>
        <w:t xml:space="preserve">в </w:t>
      </w:r>
      <w:r>
        <w:rPr/>
        <w:t>случае несогласия с предъявленными требованиями в срок до 22 января 2021 года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57:00Z</dcterms:created>
  <dc:creator>user</dc:creator>
  <dc:description/>
  <dc:language>en-US</dc:language>
  <cp:lastModifiedBy>Татьяна И. Цыганаш</cp:lastModifiedBy>
  <cp:lastPrinted>2021-01-11T15:55:00Z</cp:lastPrinted>
  <dcterms:modified xsi:type="dcterms:W3CDTF">2021-01-11T13:5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