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февраля              21  </w:t>
        <w:tab/>
        <w:tab/>
        <w:tab/>
        <w:tab/>
        <w:tab/>
        <w:tab/>
        <w:t xml:space="preserve">    8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ригориопольскому району и г. Григориополь на решение арбитражного суда от 27 января 2021 года по делу № 2/21-06 (судья: Цыганаш Т.И.), возбужденному по налоговой инспекции по Григориопольскому району и г. Григориополь (г. Григориополь, ул. К. Маркса, 146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 Анастасию Алексеевну Квасницкую (г. Григориополь, ул. Чернышевского, д. 38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налоговой инспекции по Григориопольскому району и г. Григориополь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03 марта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1:00Z</dcterms:created>
  <dc:creator>Oam</dc:creator>
  <dc:description/>
  <dc:language>en-US</dc:language>
  <cp:lastModifiedBy>Евгений А. Костяновский</cp:lastModifiedBy>
  <cp:lastPrinted>2020-12-10T11:13:00Z</cp:lastPrinted>
  <dcterms:modified xsi:type="dcterms:W3CDTF">2021-02-11T12:54:00Z</dcterms:modified>
  <cp:revision>6</cp:revision>
  <dc:subject/>
  <dc:title/>
</cp:coreProperties>
</file>