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февраля             21                                                                         1/21-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Градина», Слободзейский район, с. Парканы, ул. Ворошилова, д.113, к Министерству сельского хозяйства и природных ресурсов Приднестровской Молдавской Республики, г. Тирасполь, ул. Юности, д. 58/3, </w:t>
      </w:r>
      <w:r>
        <w:rPr>
          <w:b/>
        </w:rPr>
        <w:t>о признании отказа в предоставлении земельного участка в арендное пользование незаконным</w:t>
      </w:r>
      <w:r>
        <w:rPr>
          <w:b/>
          <w:bCs/>
        </w:rPr>
        <w:t>,</w:t>
      </w:r>
      <w:r>
        <w:rPr/>
        <w:t xml:space="preserve"> при участии:</w:t>
      </w:r>
    </w:p>
    <w:p>
      <w:pPr>
        <w:pStyle w:val="Normal"/>
        <w:jc w:val="both"/>
        <w:rPr/>
      </w:pPr>
      <w:r>
        <w:rPr/>
        <w:t>от заявителя: Корецкая В.В. по доверенности от 25 января 2021 года,</w:t>
      </w:r>
    </w:p>
    <w:p>
      <w:pPr>
        <w:pStyle w:val="Normal"/>
        <w:jc w:val="both"/>
        <w:rPr/>
      </w:pPr>
      <w:r>
        <w:rPr/>
        <w:t xml:space="preserve">от государственного органа: Сологуб В.А. по доверенности от 13 января 2021 года № 01-30и/21, </w:t>
      </w:r>
    </w:p>
    <w:p>
      <w:pPr>
        <w:pStyle w:val="Normal"/>
        <w:jc w:val="both"/>
        <w:rPr/>
      </w:pPr>
      <w:r>
        <w:rPr/>
      </w:r>
    </w:p>
    <w:p>
      <w:pPr>
        <w:pStyle w:val="Normal"/>
        <w:jc w:val="center"/>
        <w:rPr>
          <w:b/>
          <w:b/>
        </w:rPr>
      </w:pPr>
      <w:r>
        <w:rPr>
          <w:b/>
        </w:rPr>
        <w:t>УСТАНОВИЛ:</w:t>
      </w:r>
    </w:p>
    <w:p>
      <w:pPr>
        <w:pStyle w:val="Normal"/>
        <w:ind w:firstLine="540"/>
        <w:jc w:val="both"/>
        <w:rPr/>
      </w:pPr>
      <w:r>
        <w:rPr/>
        <w:t>Общество с ограниченной ответственностью «Градина» (далее – заявитель, ООО «Градина») обратилось в Арбитражный суд ПМР с заявлением, в котором просит признать отказ Министерства сельского хозяйства и природных ресурсов ПМР  в предоставлении ООО «Градина»  земельного участка в аренду площадью 85,9 га, кадастровый номер 57-64-000032, незаконным.</w:t>
      </w:r>
    </w:p>
    <w:p>
      <w:pPr>
        <w:pStyle w:val="Normal"/>
        <w:ind w:firstLine="540"/>
        <w:jc w:val="both"/>
        <w:rPr/>
      </w:pPr>
      <w:r>
        <w:rPr/>
        <w:t xml:space="preserve">Определением Арбитражного суда ПМР от 19 января 2021 года заявление принято к производству. Очередное судебное заседание назначено на 10 февраля 2021 года (определение от 02 февраля 2021 года). </w:t>
      </w:r>
    </w:p>
    <w:p>
      <w:pPr>
        <w:pStyle w:val="TextBody"/>
        <w:ind w:firstLine="540"/>
        <w:rPr/>
      </w:pPr>
      <w:r>
        <w:rPr>
          <w:color w:val="000000"/>
        </w:rPr>
        <w:t xml:space="preserve">Дело рассмотрено по существу и резолютивная часть решения объявлена </w:t>
      </w:r>
      <w:r>
        <w:rPr/>
        <w:t xml:space="preserve">10 февраля 2021 </w:t>
      </w:r>
      <w:r>
        <w:rPr>
          <w:color w:val="000000"/>
        </w:rPr>
        <w:t>года.</w:t>
      </w:r>
    </w:p>
    <w:p>
      <w:pPr>
        <w:pStyle w:val="Normal"/>
        <w:tabs>
          <w:tab w:val="clear" w:pos="708"/>
          <w:tab w:val="left" w:pos="9498" w:leader="none"/>
        </w:tabs>
        <w:ind w:right="-2" w:firstLine="567"/>
        <w:jc w:val="both"/>
        <w:rPr/>
      </w:pPr>
      <w:r>
        <w:rPr>
          <w:b/>
        </w:rPr>
        <w:t xml:space="preserve">Заявитель </w:t>
      </w:r>
      <w:r>
        <w:rPr>
          <w:color w:val="000000"/>
        </w:rPr>
        <w:t>свои требования обосновал следующим обстоятельствами.</w:t>
      </w:r>
    </w:p>
    <w:p>
      <w:pPr>
        <w:pStyle w:val="Normal"/>
        <w:ind w:firstLine="567"/>
        <w:jc w:val="both"/>
        <w:rPr/>
      </w:pPr>
      <w:r>
        <w:rPr/>
        <w:t>ООО «Градина» был предоставлен в долгосрочное пользование земельный участок категории «земли сельскохозяйственного назначения», расположенный в районе села Парканы Слободзейского района площадью 173,962 га,  кадастровый номер 57-64-000032 (Договор № 360 долгосрочного землепользования от 23.12.2004 года, с дополнительными соглашениями к нему).  Право долгосрочного землепользования прошло регистрацию в Едином государственном реестре прав на недвижимое имущество и сделок с ним.</w:t>
      </w:r>
    </w:p>
    <w:p>
      <w:pPr>
        <w:pStyle w:val="Normal"/>
        <w:ind w:firstLine="567"/>
        <w:jc w:val="both"/>
        <w:rPr/>
      </w:pPr>
      <w:r>
        <w:rPr/>
        <w:t>Распоряжением Правительства ПМР от 13.08.2020 года № 711р  право долгосрочного пользования указанным земельным участком прекращено.  Воспользовавшись правом, предоставленным пунктом 6 статьи 91 ЗК ПМР ООО «Градина» выразила несогласие с прекращением права долгосрочного пользования земельными участками. В этой связи исполнение распоряжения Правительства ПМР  от 13.08.2020 года № 711р не производилось.</w:t>
      </w:r>
    </w:p>
    <w:p>
      <w:pPr>
        <w:pStyle w:val="Normal"/>
        <w:ind w:firstLine="567"/>
        <w:jc w:val="both"/>
        <w:rPr/>
      </w:pPr>
      <w:r>
        <w:rPr/>
        <w:t>Решением Арбитражного суда ПМР от 09.10.2020 года по делу № 590/20-11  право долгосрочного пользования земельными участками было прекращено. После вступления судебного акта в законную силу 16.11.2020 года право долгосрочного пользования земельным участком  в Едином государственном реестре прав на недвижимое имущество и сделок с ним было погашено.</w:t>
      </w:r>
    </w:p>
    <w:p>
      <w:pPr>
        <w:pStyle w:val="Normal"/>
        <w:ind w:firstLine="567"/>
        <w:jc w:val="both"/>
        <w:rPr/>
      </w:pPr>
      <w:r>
        <w:rPr/>
        <w:t>ООО «Градина» 16.10.2020 года исх. № 112/20 направило в адрес Министерства сельского хозяйства и природных ресурсов ПМР, а также Слободзейское управление  сельского хозяйства, природных ресурсов и экологии ходатайство о предоставлении земельного участка, засеянного ООО «Градина» озимой пшеницей, общей площадью 85,9 га в арендное пользование. Ходатайство основано на Акте осмотра (обследования) земельных участков от 30.09.2020 года   земельных участков, которым установлено, что на земельном участке ООО «Градина»  площадью 173,962 га, кадастровый номер 57-64-000032, категории «земли сельскохозяйственного назначения»: часть земельного  участка площадью 85,9 га – засеяна озимой пшеницей.</w:t>
      </w:r>
    </w:p>
    <w:p>
      <w:pPr>
        <w:pStyle w:val="Normal"/>
        <w:ind w:firstLine="567"/>
        <w:jc w:val="both"/>
        <w:rPr/>
      </w:pPr>
      <w:r>
        <w:rPr/>
        <w:t>Заявитель отмечает, что использование земельного участка осуществлялось в соответствии с его разрешенным использованием, посев озимой пшеницы производился в период действия права  долгосрочного пользования и в силу статьи 147 Гражданского кодекса ПМР 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67"/>
        <w:jc w:val="both"/>
        <w:rPr>
          <w:color w:val="000000"/>
        </w:rPr>
      </w:pPr>
      <w:r>
        <w:rPr/>
        <w:t xml:space="preserve">02.12.2020 года из исх. № 01-28/4668 Министерства сельского хозяйства и природных ресурсов ПМР стало известно, что ходатайство было рассмотрено, и сославшись на решение Арбитражного суда ПМР от 09.10.2020 года по делу № 590/20 о принудительном прекращении права долгосрочного пользования и положения статьи 12 АПК ПМР об обязательности исполнения вступившего в законную силу судебных актов, в повторном предоставлении испрашиваемого земельного участка ООО «Градина» отказано за нецелесообразностью. Здесь же было указано, что </w:t>
      </w:r>
      <w:r>
        <w:rPr>
          <w:color w:val="000000"/>
        </w:rPr>
        <w:t xml:space="preserve">разрешение вопроса наличия имущественных прав на посевы и посадки сельскохозяйственных культур может быть осуществлено в рамках договорных отношений с новым приобретателем прав на земельные участки либо в судебном порядке. </w:t>
      </w:r>
    </w:p>
    <w:p>
      <w:pPr>
        <w:pStyle w:val="Normal"/>
        <w:ind w:firstLine="567"/>
        <w:jc w:val="both"/>
        <w:rPr/>
      </w:pPr>
      <w:r>
        <w:rPr/>
        <w:t xml:space="preserve">Заявитель полагает, что Министерством сельского хозяйства и природных ресурсов ПМР, в нарушение пункта 9 Положения о порядке предоставления в пользование (аренду) земельных участков для использования в сельскохозяйственном производстве, введенного в действие Постановлением Правительства ПМР от 23.07.2015 года № 191, дан немотивированный отказ </w:t>
      </w:r>
      <w:r>
        <w:rPr>
          <w:color w:val="000000"/>
        </w:rPr>
        <w:t xml:space="preserve">ООО «Градина» </w:t>
      </w:r>
      <w:r>
        <w:rPr/>
        <w:t xml:space="preserve">в предоставлении в пользование (аренду) земельного участка. </w:t>
      </w:r>
    </w:p>
    <w:p>
      <w:pPr>
        <w:pStyle w:val="Normal"/>
        <w:ind w:firstLine="567"/>
        <w:jc w:val="both"/>
        <w:rPr>
          <w:color w:val="000000"/>
        </w:rPr>
      </w:pPr>
      <w:r>
        <w:rPr>
          <w:color w:val="000000"/>
        </w:rPr>
        <w:t>Кроме того, из существа ответа государственного органа, заявитель делает вывод, что решение о предоставлении земельного участка принято в пользу другого землепользователя, а не в пользу ООО «Градина».</w:t>
      </w:r>
    </w:p>
    <w:p>
      <w:pPr>
        <w:pStyle w:val="Normal"/>
        <w:ind w:firstLine="567"/>
        <w:jc w:val="both"/>
        <w:rPr>
          <w:shd w:fill="FFFFFF" w:val="clear"/>
        </w:rPr>
      </w:pPr>
      <w:r>
        <w:rPr/>
        <w:t xml:space="preserve">Воспользовавшись правом, предоставленным пунктом 1 статьи 29 АПК ПМР, ООО «Градина» изменило основания заявленного требования, дополнив их пунктом 1 статьи 29 Земельного кодекса ПМР, </w:t>
      </w:r>
      <w:r>
        <w:rPr>
          <w:shd w:fill="FFFFFF" w:val="clear"/>
        </w:rPr>
        <w:t xml:space="preserve">пунктом 21 Приложения к Постановлению Правительства ПМР от 27 декабря 2018 года № 473 «Об утверждении Положения о порядке реализации государственных полномочий в сфере земельного законодательства о надлежащем землепользовании, рациональном, эффективном использовании земельных участков сельскохозяйственного назначения, а также о порядке принудительного прекращения прав на земельные участки сельскохозяйственного назначения», отмечая следующее. </w:t>
      </w:r>
    </w:p>
    <w:p>
      <w:pPr>
        <w:pStyle w:val="Normal"/>
        <w:ind w:firstLine="567"/>
        <w:jc w:val="both"/>
        <w:rPr/>
      </w:pPr>
      <w:r>
        <w:rPr>
          <w:color w:val="000000"/>
        </w:rPr>
        <w:t>Отказ в предоставлении земельных участков, засеянных озимой пшеницей ООО «Градина» на праве арендного пользования является незаконным, поскольку в соответствии со статьей 37 Конституции ПМР никто не может быть лишен своего имущества, иначе как по решению суда. Между тем с</w:t>
      </w:r>
      <w:r>
        <w:rPr>
          <w:shd w:fill="FFFFFF" w:val="clear"/>
        </w:rPr>
        <w:t xml:space="preserve">удебный акт о расторжении </w:t>
      </w:r>
      <w:r>
        <w:rPr/>
        <w:t>Договора № 360 долгосрочного землепользования от 23.12.2004 года, а также об о</w:t>
      </w:r>
      <w:r>
        <w:rPr>
          <w:shd w:fill="FFFFFF" w:val="clear"/>
        </w:rPr>
        <w:t xml:space="preserve">граничении или запрете повторной передаче ООО «Градина» права пользования земельным участком, засеянным озимой пшеницей, отсутствует. </w:t>
      </w:r>
      <w:r>
        <w:rPr/>
        <w:t>Министерство сельского хозяйства и природных ресурсов ПМР не обращалось в суд с заявлением о расторжении Договора № 360 долгосрочного землепользования от 23.12.2004 года в порядке, предусмотренном пунктом 21 названного выше Положения. В этой связи, применение статьи 12 АПК ПМР при мотивации отказа не состоятельно. При действующем договоре долгосрочного пользования, предоставление земельного участка новому землепользователю является незаконным.</w:t>
      </w:r>
    </w:p>
    <w:p>
      <w:pPr>
        <w:pStyle w:val="Normal"/>
        <w:ind w:firstLine="567"/>
        <w:jc w:val="both"/>
        <w:rPr/>
      </w:pPr>
      <w:r>
        <w:rPr/>
        <w:t>Заявитель отмечает, что предоставление земельного участка в целях обработки и сбора урожая прямо не предусмотрено земельным законодательством и находится на усмотрении государственного органа, в ведении которого находятся вопросы землепользования. Однако, такое усмотрение также должно находится в правовом поле, поскольку любое ограничение права производится только на основании закона, а также с соблюдением требований статьи 147 Гражданского кодекса ПМР и требований справедливости, разумности и добросовестности, с целью недопущения слабой в данном правоотношении стороне убытков.</w:t>
      </w:r>
    </w:p>
    <w:p>
      <w:pPr>
        <w:pStyle w:val="Normal"/>
        <w:ind w:firstLine="567"/>
        <w:jc w:val="both"/>
        <w:rPr/>
      </w:pPr>
      <w:r>
        <w:rPr/>
        <w:t>Вместе с этим, указанные земельные участки могут быть предоставлены в пользование другому лицу, что приведет к причинению заявителю значительного ущерба ввиду невозможности обработки посевов и получения продукции с указанных земельных участков (упущенная выгода), потери вложений – затраты на обработку земельных участков, посев, использование удобрений, затраты на ГСМ, выплату заработной платы работникам и прочие затраты – реальный ущерб.</w:t>
      </w:r>
    </w:p>
    <w:p>
      <w:pPr>
        <w:pStyle w:val="Normal"/>
        <w:ind w:firstLine="567"/>
        <w:jc w:val="both"/>
        <w:rPr/>
      </w:pPr>
      <w:r>
        <w:rPr>
          <w:b/>
        </w:rPr>
        <w:t>Государственный орган</w:t>
      </w:r>
      <w:r>
        <w:rPr/>
        <w:t xml:space="preserve"> считает заявление ООО «Градина», в том числе с учетом дополненных в порядке статьи 29 АПК ПМР правовых оснований, необоснованным и не подлежащим удовлетворению исходя из следующего.</w:t>
      </w:r>
    </w:p>
    <w:p>
      <w:pPr>
        <w:pStyle w:val="Normal"/>
        <w:shd w:fill="FFFFFF" w:val="clear"/>
        <w:ind w:firstLine="567"/>
        <w:jc w:val="both"/>
        <w:rPr/>
      </w:pPr>
      <w:r>
        <w:rPr/>
        <w:t xml:space="preserve">Ходатайство ООО «Градина» надлежащим образом в соответствии с Постановлением Правительства ПМР от 23 июля 2015 года № 191 не оформлено, а также необходимые сопутствующие документы к нему не приложены. Следовательно, к вышеуказанному ходатайству ООО «Градина» не применяются нормоположения, установленные названным Постановлением. </w:t>
      </w:r>
      <w:r>
        <w:rPr>
          <w:color w:val="000000"/>
        </w:rPr>
        <w:t xml:space="preserve">Ходатайство было рассмотрено как обращение заявителя, поступившее в соответствии с Законом ПМР «Об обращениях граждан и юридических лиц, а также общественных объединений». </w:t>
      </w:r>
    </w:p>
    <w:p>
      <w:pPr>
        <w:pStyle w:val="Normal"/>
        <w:ind w:firstLine="567"/>
        <w:jc w:val="both"/>
        <w:rPr/>
      </w:pPr>
      <w:r>
        <w:rPr/>
        <w:t>В ответ на ходатайство</w:t>
      </w:r>
      <w:r>
        <w:rPr>
          <w:color w:val="000000"/>
        </w:rPr>
        <w:t xml:space="preserve"> ООО «Градина»</w:t>
      </w:r>
      <w:r>
        <w:rPr/>
        <w:t xml:space="preserve">, </w:t>
      </w:r>
      <w:r>
        <w:rPr>
          <w:color w:val="000000"/>
        </w:rPr>
        <w:t>Министерство сельского хозяйства и природных ресурсов ПМР уведомило, что повторное предоставление прав на земельные участки, права пользования на которые были прекращены принудительно Решением Арбитражного суда ПМР от 9 октября 2020 года по делу № 590/20-11 по причине нарушения норм земельного законодательства носит нецелесообразный характер, а также что разрешение вопроса наличия имущественных прав на посевы и посадки сельскохозяйственных культур может быть осуществлено в рамках договорных отношений с новым приобретателем прав на земельные участки либо в судебном порядке.</w:t>
      </w:r>
    </w:p>
    <w:p>
      <w:pPr>
        <w:pStyle w:val="Normal"/>
        <w:ind w:firstLine="567"/>
        <w:jc w:val="both"/>
        <w:rPr>
          <w:shd w:fill="FFFFFF" w:val="clear"/>
        </w:rPr>
      </w:pPr>
      <w:r>
        <w:rPr>
          <w:color w:val="000000"/>
        </w:rPr>
        <w:t>Кроме того, государственный орган отмечает, что приведенное письмо Министерства сельского хозяйства и природных ресурсов ПМР</w:t>
      </w:r>
      <w:r>
        <w:rPr>
          <w:shd w:fill="FFFFFF" w:val="clear"/>
        </w:rPr>
        <w:t xml:space="preserve"> не содержит в себе решение об отказе в предоставлении ООО «Градина» земельного участка площадью 85,9 га. А также указанное письмо не возлагает на заявителя каких-либо обязанностей и не создает препятствий для осуществления деятельности, поскольку</w:t>
      </w:r>
      <w:r>
        <w:rPr/>
        <w:t xml:space="preserve"> не связано с лишением права на объекты гражданских прав (плоды, продукцию и доходы).</w:t>
      </w:r>
    </w:p>
    <w:p>
      <w:pPr>
        <w:pStyle w:val="Normal"/>
        <w:ind w:firstLine="567"/>
        <w:jc w:val="both"/>
        <w:rPr/>
      </w:pPr>
      <w:r>
        <w:rPr>
          <w:shd w:fill="FFFFFF" w:val="clear"/>
        </w:rPr>
        <w:t xml:space="preserve">Следовательно, с учетом того, что обращение заявителя в суд с заявлением о признании незаконным решения, выраженного в письме </w:t>
      </w:r>
      <w:r>
        <w:rPr>
          <w:color w:val="000000"/>
        </w:rPr>
        <w:t>исх. № 01-28/4668 от 02.12.2020 года</w:t>
      </w:r>
      <w:r>
        <w:rPr/>
        <w:t xml:space="preserve"> </w:t>
      </w:r>
      <w:r>
        <w:rPr>
          <w:shd w:fill="FFFFFF" w:val="clear"/>
        </w:rPr>
        <w:t>Министерства сельского хозяйства и природных ресурсов ПМР, не содержит в себе признаки решения государственного органа, принятого с нарушением закона и нарушающего права заявителя, Министерство сельского хозяйства и природных ресурсов ПМР полагает, что заявитель ошибочно пришел к выводу о том, что приведенное письмо содержит вышеуказанные критерии «решения», которые могли послужить основанием для признания его незаконным посредством обращения за защитой в Арбитражный суд с заявлением.</w:t>
      </w:r>
    </w:p>
    <w:p>
      <w:pPr>
        <w:pStyle w:val="Normal"/>
        <w:ind w:firstLine="567"/>
        <w:jc w:val="both"/>
        <w:rPr/>
      </w:pPr>
      <w:r>
        <w:rPr>
          <w:shd w:fill="FFFFFF" w:val="clear"/>
        </w:rPr>
        <w:t>Письмо само по себе, как средство взаимодействия государственного органа с обращениями граждан (организаций), содержащее в себе сведения информационного характера, не является предметом рассмотрения в Арбитражном суде, что является основанием для прекращения производства по настоящему делу на основании подпункта 1) статьи 74 АПК ПМР.</w:t>
      </w:r>
    </w:p>
    <w:p>
      <w:pPr>
        <w:pStyle w:val="Normal"/>
        <w:ind w:right="-1" w:firstLine="567"/>
        <w:jc w:val="both"/>
        <w:rPr>
          <w:color w:val="000000"/>
        </w:rPr>
      </w:pPr>
      <w:r>
        <w:rPr/>
        <w:t>Дополнительно, государственный орган отмечает, что</w:t>
      </w:r>
      <w:r>
        <w:rPr>
          <w:shd w:fill="FFFFFF" w:val="clear"/>
        </w:rPr>
        <w:t xml:space="preserve"> ООО «Градина»</w:t>
      </w:r>
      <w:r>
        <w:rPr>
          <w:color w:val="000000"/>
        </w:rPr>
        <w:t xml:space="preserve"> обратилось в адрес Министерства сельского хозяйства и природных ресурсов ПМР 16 октября 2020 года, тогда как запись о регистрации права долгосрочного пользования в отношении земельного участка с кадастровым номером </w:t>
      </w:r>
      <w:r>
        <w:rPr/>
        <w:t>57-64-000032 была погашена 16.11.2020 года.</w:t>
      </w:r>
      <w:r>
        <w:rPr>
          <w:shd w:fill="FFFFFF" w:val="clear"/>
        </w:rPr>
        <w:t xml:space="preserve"> В связи с этим, </w:t>
      </w:r>
      <w:r>
        <w:rPr>
          <w:color w:val="000000"/>
        </w:rPr>
        <w:t xml:space="preserve">Министерство сельского хозяйства и природных ресурсов ПМР в своем ответе указало, что повторное предоставление прав на земельные участки носит нецелесообразный характер. </w:t>
      </w:r>
    </w:p>
    <w:p>
      <w:pPr>
        <w:pStyle w:val="Normal"/>
        <w:ind w:right="-1" w:firstLine="567"/>
        <w:jc w:val="both"/>
        <w:rPr/>
      </w:pPr>
      <w:r>
        <w:rPr>
          <w:color w:val="000000"/>
        </w:rPr>
        <w:t>Кроме того, приведенное письмо Министерства сельского хозяйства и природных ресурсов ПМР</w:t>
      </w:r>
      <w:r>
        <w:rPr>
          <w:shd w:fill="FFFFFF" w:val="clear"/>
        </w:rPr>
        <w:t xml:space="preserve"> содержит в себе сведения информационного характера и не возлагает на заявителя каких-либо обязанностей и не создает препятствий для осуществления деятельности, поскольку</w:t>
      </w:r>
      <w:r>
        <w:rPr/>
        <w:t xml:space="preserve"> не связано с лишением права на объекты гражданских прав (плоды, продукцию и доходы).</w:t>
      </w:r>
    </w:p>
    <w:p>
      <w:pPr>
        <w:pStyle w:val="Normal"/>
        <w:ind w:right="-1" w:firstLine="567"/>
        <w:jc w:val="both"/>
        <w:rPr/>
      </w:pPr>
      <w:r>
        <w:rPr>
          <w:color w:val="000000"/>
        </w:rPr>
        <w:t xml:space="preserve">Государственный орган также отмечаем, что действующим законодательством ПМР не предусматривается обязательность предоставления земельного участка, на котором имеются посадки сельскохозяйственных культур, а прекращение права пользования земельным участком не лишает права лица на поступления, полученные в результате использования имущества (плоды, продукция, доходы). </w:t>
      </w:r>
      <w:r>
        <w:rPr>
          <w:shd w:fill="FFFFFF" w:val="clear"/>
        </w:rPr>
        <w:t xml:space="preserve">Следовательно, решение, выраженное в письме </w:t>
      </w:r>
      <w:r>
        <w:rPr>
          <w:color w:val="000000"/>
        </w:rPr>
        <w:t>исх. № 01-28/4668 от 02.12.2020 года</w:t>
      </w:r>
      <w:r>
        <w:rPr/>
        <w:t xml:space="preserve"> </w:t>
      </w:r>
      <w:r>
        <w:rPr>
          <w:shd w:fill="FFFFFF" w:val="clear"/>
        </w:rPr>
        <w:t>Министерства сельского хозяйства и природных ресурсов ПМР, не содержит в себе признаки решения государственного органа, принятого с нарушением закона и нарушающего права заявителя.</w:t>
      </w:r>
    </w:p>
    <w:p>
      <w:pPr>
        <w:pStyle w:val="Normal"/>
        <w:ind w:firstLine="567"/>
        <w:jc w:val="both"/>
        <w:rPr/>
      </w:pPr>
      <w:r>
        <w:rPr>
          <w:shd w:fill="FFFFFF" w:val="clear"/>
        </w:rPr>
        <w:t xml:space="preserve">Государственный орган считает </w:t>
      </w:r>
      <w:r>
        <w:rPr/>
        <w:t>несостоятельным</w:t>
      </w:r>
      <w:r>
        <w:rPr>
          <w:shd w:fill="FFFFFF" w:val="clear"/>
        </w:rPr>
        <w:t xml:space="preserve"> довод заявителя, что при действующем договоре </w:t>
      </w:r>
      <w:r>
        <w:rPr/>
        <w:t xml:space="preserve">№ 360 долгосрочного землепользования от 23 декабря 2004 года, предоставление земельного участка новому землепользователю является незаконным. </w:t>
      </w:r>
    </w:p>
    <w:p>
      <w:pPr>
        <w:pStyle w:val="Normal"/>
        <w:ind w:firstLine="567"/>
        <w:jc w:val="both"/>
        <w:rPr>
          <w:lang w:val="en-US"/>
        </w:rPr>
      </w:pPr>
      <w:r>
        <w:rPr/>
        <w:t xml:space="preserve">Так, в действиях ООО «Градина» были установлены признаки нарушения земельного законодательства, выраженные в неиспользовании земельного участка, предназначенного для сельскохозяйственного производства, в течение 1 (одного) года, что послужило основанием для принудительного прекращения права в соответствии с </w:t>
      </w:r>
      <w:r>
        <w:rPr>
          <w:lang w:val="en-US"/>
        </w:rPr>
        <w:t>подпункт</w:t>
      </w:r>
      <w:r>
        <w:rPr/>
        <w:t>ом</w:t>
      </w:r>
      <w:r>
        <w:rPr>
          <w:lang w:val="en-US"/>
        </w:rPr>
        <w:t xml:space="preserve"> 1</w:t>
      </w:r>
      <w:r>
        <w:rPr/>
        <w:t>)</w:t>
      </w:r>
      <w:r>
        <w:rPr>
          <w:lang w:val="en-US"/>
        </w:rPr>
        <w:t xml:space="preserve"> подпункта д</w:t>
      </w:r>
      <w:r>
        <w:rPr/>
        <w:t>)</w:t>
      </w:r>
      <w:r>
        <w:rPr>
          <w:lang w:val="en-US"/>
        </w:rPr>
        <w:t xml:space="preserve"> пункта 2 статьи 86 </w:t>
      </w:r>
      <w:r>
        <w:rPr/>
        <w:t>Земельного кодекса ПМР</w:t>
      </w:r>
      <w:r>
        <w:rPr>
          <w:lang w:val="en-US"/>
        </w:rPr>
        <w:t>.</w:t>
      </w:r>
    </w:p>
    <w:p>
      <w:pPr>
        <w:pStyle w:val="Normal"/>
        <w:ind w:right="-1" w:firstLine="567"/>
        <w:jc w:val="both"/>
        <w:rPr/>
      </w:pPr>
      <w:r>
        <w:rPr>
          <w:shd w:fill="FFFFFF" w:val="clear"/>
        </w:rPr>
        <w:t xml:space="preserve">Из анализа положений статей 86, 91 Земельного кодекса ПМР следует, что принудительное прекращение прав на земельный участок </w:t>
      </w:r>
      <w:r>
        <w:rPr>
          <w:lang w:val="en-US"/>
        </w:rPr>
        <w:t xml:space="preserve">в случае </w:t>
      </w:r>
      <w:r>
        <w:rPr/>
        <w:t xml:space="preserve">его </w:t>
      </w:r>
      <w:r>
        <w:rPr>
          <w:lang w:val="en-US"/>
        </w:rPr>
        <w:t xml:space="preserve">неиспользования </w:t>
      </w:r>
      <w:r>
        <w:rPr/>
        <w:t xml:space="preserve">в </w:t>
      </w:r>
      <w:r>
        <w:rPr>
          <w:lang w:val="en-US"/>
        </w:rPr>
        <w:t>сельскохозяйственно</w:t>
      </w:r>
      <w:r>
        <w:rPr/>
        <w:t>м</w:t>
      </w:r>
      <w:r>
        <w:rPr>
          <w:lang w:val="en-US"/>
        </w:rPr>
        <w:t xml:space="preserve"> производств</w:t>
      </w:r>
      <w:r>
        <w:rPr/>
        <w:t>е</w:t>
      </w:r>
      <w:r>
        <w:rPr>
          <w:lang w:val="en-US"/>
        </w:rPr>
        <w:t xml:space="preserve"> в течение 1 (одного) года</w:t>
      </w:r>
      <w:r>
        <w:rPr/>
        <w:t xml:space="preserve"> осуществляется на основании решения уполномоченного органа государственной власти о прекращении права долгосрочного пользования земельным участком, а при несогласии землепользователя с решением о прекращении прав на земельный участок, в судебном порядке. Государственная регистрация прекращения прав на землю производится после вступления в силу решения суда.</w:t>
      </w:r>
    </w:p>
    <w:p>
      <w:pPr>
        <w:pStyle w:val="Normal"/>
        <w:ind w:right="-1" w:firstLine="567"/>
        <w:jc w:val="both"/>
        <w:rPr/>
      </w:pPr>
      <w:r>
        <w:rPr/>
        <w:t xml:space="preserve">В связи с чем, </w:t>
      </w:r>
      <w:r>
        <w:rPr>
          <w:color w:val="000000"/>
        </w:rPr>
        <w:t xml:space="preserve">запись о регистрации права долгосрочного пользования в отношении земельного участка с кадастровым номером </w:t>
      </w:r>
      <w:r>
        <w:rPr/>
        <w:t>57-64-000032 была погашена 16 ноября 2020 года</w:t>
      </w:r>
      <w:r>
        <w:rPr>
          <w:color w:val="000000"/>
        </w:rPr>
        <w:t xml:space="preserve"> на основании вступившего в законную силу Решения Арбитражного суда ПМР              от 9 октября 2020 года по делу № 590/20-11. </w:t>
      </w:r>
    </w:p>
    <w:p>
      <w:pPr>
        <w:pStyle w:val="Normal"/>
        <w:ind w:right="-1" w:firstLine="567"/>
        <w:jc w:val="both"/>
        <w:rPr/>
      </w:pPr>
      <w:r>
        <w:rPr/>
        <w:t xml:space="preserve">Довод ООО «Градина» о том, что </w:t>
      </w:r>
      <w:r>
        <w:rPr>
          <w:shd w:fill="FFFFFF" w:val="clear"/>
        </w:rPr>
        <w:t xml:space="preserve">при действующем договоре </w:t>
      </w:r>
      <w:r>
        <w:rPr/>
        <w:t xml:space="preserve">№ 360 долгосрочного землепользования от 23 декабря 2004 года, предоставление земельного участка новому землепользователю незаконно, является несостоятельным, поскольку основан на неправомерном отождествлении заявителем понятий возникновение земельных прав, </w:t>
      </w:r>
      <w:r>
        <w:rPr>
          <w:color w:val="000000"/>
        </w:rPr>
        <w:t xml:space="preserve">предусмотренных подпунктом а) пункта 1 статьи 40 Земельного кодекса ПМР, и права на землю (земельные участки), перечень которых установлен статьей 18 названного кодекса, в данном случае права долгосрочного землепользования.   </w:t>
      </w:r>
    </w:p>
    <w:p>
      <w:pPr>
        <w:pStyle w:val="Normal"/>
        <w:ind w:right="-1" w:firstLine="567"/>
        <w:jc w:val="both"/>
        <w:rPr/>
      </w:pPr>
      <w:r>
        <w:rPr>
          <w:color w:val="000000"/>
        </w:rPr>
        <w:t>При этом, использование предоставленных (переданных) земельных участков из земель, находящихся в ведении государственных и местных органов власти в силу пункта 1 статьи 56 Земельного кодекса ПМР, допускается после выдачи документов, удостоверяющих права на землю, зарегистрированных в установленном порядке.</w:t>
      </w:r>
    </w:p>
    <w:p>
      <w:pPr>
        <w:pStyle w:val="TextBody"/>
        <w:ind w:firstLine="540"/>
        <w:rPr>
          <w:color w:val="000000"/>
        </w:rPr>
      </w:pPr>
      <w:r>
        <w:rPr>
          <w:color w:val="000000"/>
        </w:rPr>
      </w:r>
    </w:p>
    <w:p>
      <w:pPr>
        <w:pStyle w:val="Normal"/>
        <w:ind w:right="-2" w:firstLine="567"/>
        <w:jc w:val="both"/>
        <w:rPr/>
      </w:pPr>
      <w:r>
        <w:rPr>
          <w:b/>
        </w:rPr>
        <w:t>Суд</w:t>
      </w:r>
      <w:r>
        <w:rPr/>
        <w:t xml:space="preserve">, рассмотрев материалы дела, заслушав пояснения лиц, участвующих в деле, и исследовав представленные доказательства, приходит к выводу о том, что заявленные требования не подлежат удовлетворению по следующим основаниям.  </w:t>
      </w:r>
    </w:p>
    <w:p>
      <w:pPr>
        <w:pStyle w:val="Style19"/>
        <w:ind w:right="-2" w:firstLine="567"/>
        <w:jc w:val="both"/>
        <w:rPr/>
      </w:pPr>
      <w:r>
        <w:rPr>
          <w:rFonts w:cs="Times New Roman" w:ascii="Times New Roman" w:hAnsi="Times New Roman"/>
          <w:sz w:val="24"/>
          <w:szCs w:val="24"/>
        </w:rPr>
        <w:t>Как следует из материалов дела, ООО «Градина» был предоставлен в долгосрочное пользование земельный участок категории «земли сельскохозяйственного назначения», расположенный в районе села Парканы Слободзейского района площадью 173,962 га,  кадастровый номер: 57-64-000032, на основании: Решения Государственной администрации Слободзейского района от 20 декабря 2004 года № 1388 «Об изъятии и передаче земель и утверждении акта на право пользования (владения) землей»  с изменениями, внесенными Решением Государственной администрации Слободзейского района от 12 марта 2008 года № 382, договора долгосрочного землепользования от 23 декабря 2004 года № 360, заключенного между Государственной администрацией Слободзейского района и ООО «Градина», в редакции дополнительного соглашения № 1, Распоряжения Министерства сельского хозяйства и природных ресурсов ПМР от 22.03.2019 года № 149/з и дополнительного соглашения № 2 от 11.04.2019 года к договору № 360 долгосрочного землепользования от 23.12.2004 года, Распоряжения Министерства сельского хозяйства и природных ресурсов ПМР от 23.01.2020 года № 43/з и дополнительного соглашения № 3 к договору № 360 долгосрочного землепользования от 23.12.2004 года (далее - Д</w:t>
      </w:r>
      <w:r>
        <w:rPr>
          <w:rFonts w:cs="Times New Roman" w:ascii="Times New Roman" w:hAnsi="Times New Roman"/>
          <w:sz w:val="24"/>
          <w:szCs w:val="24"/>
          <w:shd w:fill="FFFFFF" w:val="clear"/>
        </w:rPr>
        <w:t xml:space="preserve">оговор </w:t>
      </w:r>
      <w:r>
        <w:rPr>
          <w:rFonts w:cs="Times New Roman" w:ascii="Times New Roman" w:hAnsi="Times New Roman"/>
          <w:sz w:val="24"/>
          <w:szCs w:val="24"/>
        </w:rPr>
        <w:t>№ 360 долгосрочного землепользования от 23.12.2004 года). Право долгосрочного землепользования зарегистрировано в едином государственном реестре прав на недвижимое имущество и сделок с ним, о чем в деле имеется копия свидетельства серия АН № 0514144 по состоянию на 20 марта 2020 года.</w:t>
      </w:r>
      <w:r>
        <w:rPr>
          <w:rFonts w:cs="Georgia" w:ascii="Georgia" w:hAnsi="Georgia"/>
        </w:rPr>
        <w:t xml:space="preserve"> </w:t>
      </w:r>
    </w:p>
    <w:p>
      <w:pPr>
        <w:pStyle w:val="Style19"/>
        <w:ind w:right="-2" w:firstLine="567"/>
        <w:jc w:val="both"/>
        <w:rPr/>
      </w:pPr>
      <w:r>
        <w:rPr>
          <w:rFonts w:cs="Times New Roman" w:ascii="Times New Roman" w:hAnsi="Times New Roman"/>
          <w:sz w:val="24"/>
          <w:szCs w:val="24"/>
        </w:rPr>
        <w:t>Распоряжением Правительства Приднестровской Молдавской Республики от 13 августа 2020 года № 711р «О прекращении права долгосрочного пользования общества с ограниченной ответственностью «Градина» земельными участками общей площадью 416,4565га» (Распоряжение Правительства ПМР от 13 августа 2020 года № 711р)  право долгосрочного пользования ООО «Градина» указанным земельным участком прекращено (подпункт а) пункта 1 Распоряжения).</w:t>
      </w:r>
    </w:p>
    <w:p>
      <w:pPr>
        <w:pStyle w:val="Style19"/>
        <w:ind w:right="-2" w:firstLine="567"/>
        <w:jc w:val="both"/>
        <w:rPr>
          <w:rFonts w:ascii="Times New Roman" w:hAnsi="Times New Roman" w:cs="Times New Roman"/>
          <w:sz w:val="24"/>
          <w:szCs w:val="24"/>
        </w:rPr>
      </w:pPr>
      <w:r>
        <w:rPr>
          <w:rFonts w:cs="Times New Roman" w:ascii="Times New Roman" w:hAnsi="Times New Roman"/>
          <w:sz w:val="24"/>
          <w:szCs w:val="24"/>
        </w:rPr>
        <w:t>Воспользовавшись правом, предоставленным пунктом 6 статьи 91 Земельного кодекса ПМР, ООО «Градина» выразила несогласие с прекращением права долгосрочного пользования земельными участками.</w:t>
      </w:r>
    </w:p>
    <w:p>
      <w:pPr>
        <w:pStyle w:val="Normal"/>
        <w:ind w:firstLine="567"/>
        <w:jc w:val="both"/>
        <w:rPr/>
      </w:pPr>
      <w:r>
        <w:rPr/>
        <w:t>В связи с чем, Правительство ПМР обратилось в Арбитражный суд ПМР с иском к ООО «Градина» о прекращении права долгосрочного пользования земельными участками.</w:t>
      </w:r>
    </w:p>
    <w:p>
      <w:pPr>
        <w:pStyle w:val="Normal"/>
        <w:ind w:firstLine="567"/>
        <w:jc w:val="both"/>
        <w:rPr/>
      </w:pPr>
      <w:r>
        <w:rPr/>
        <w:t xml:space="preserve">Вступившим в законную силу 30 октября 2020 года решением Арбитражного суда ПМР от 09 октября 2020 года по делу № 590/20-11 удовлетворены требования Правительства ПМР, право </w:t>
      </w:r>
      <w:r>
        <w:rPr>
          <w:color w:val="000000"/>
        </w:rPr>
        <w:t xml:space="preserve">долгосрочного пользования </w:t>
      </w:r>
      <w:r>
        <w:rPr/>
        <w:t>ООО «Градина» земельными участками,  в том числе земельным участком площадью 173,962 га, кадастровый номер 57-64-000032, прекращены.</w:t>
      </w:r>
      <w:r>
        <w:rPr>
          <w:color w:val="000000"/>
        </w:rPr>
        <w:t xml:space="preserve"> Запись о регистрации права долгосрочного пользования в отношении земельного участка с кадастровым номером </w:t>
      </w:r>
      <w:r>
        <w:rPr/>
        <w:t>57-64-000032 была погашена 16 ноября 2020 года.</w:t>
      </w:r>
    </w:p>
    <w:p>
      <w:pPr>
        <w:pStyle w:val="Style19"/>
        <w:ind w:right="-2" w:firstLine="567"/>
        <w:jc w:val="both"/>
        <w:rPr>
          <w:rFonts w:ascii="Times New Roman" w:hAnsi="Times New Roman" w:cs="Times New Roman"/>
          <w:sz w:val="24"/>
          <w:szCs w:val="24"/>
        </w:rPr>
      </w:pPr>
      <w:r>
        <w:rPr>
          <w:rFonts w:cs="Times New Roman" w:ascii="Times New Roman" w:hAnsi="Times New Roman"/>
          <w:sz w:val="24"/>
          <w:szCs w:val="24"/>
        </w:rPr>
        <w:t>16 октября 2020 года исх. № 112/20 ООО «Градина» (в лице представителя по доверенности от 03.02.2018 года Салабаш Д.И.) обратилось в адрес Министерства сельского хозяйства и природных ресурсов ПМР и Слободзейского управления сельского хозяйства, природных ресурсов и экологии с ходатайством о предоставлении ООО «Градина» в арендное пользование земельный участок общей площадью 85,9 га. Ходатайство мотивировано следующим: «Актом осмотра (обследования) земельных участков от 30.09.2020 года, что на части земельного участка категории «земли сельскохозяйственного назначения», кадастровый номер 57-64-000032, общей площадью 173,962 га, 85,9 га засеяны ООО «Градина» озимой пшеницей. На настоящее время посевы озимой пшеницы дали всходы и нуждаются в дальнейшей обработке в целях недопущения порчи или гибели посевов». К ходатайству приложены копии доверенности и акта обследования земли.</w:t>
      </w:r>
    </w:p>
    <w:p>
      <w:pPr>
        <w:pStyle w:val="Normal"/>
        <w:ind w:right="-1" w:firstLine="567"/>
        <w:jc w:val="both"/>
        <w:rPr/>
      </w:pPr>
      <w:r>
        <w:rPr/>
        <w:t>В ответ на ходатайство</w:t>
      </w:r>
      <w:r>
        <w:rPr>
          <w:color w:val="000000"/>
        </w:rPr>
        <w:t xml:space="preserve"> ООО «Градина»</w:t>
      </w:r>
      <w:r>
        <w:rPr/>
        <w:t xml:space="preserve">, </w:t>
      </w:r>
      <w:r>
        <w:rPr>
          <w:color w:val="000000"/>
        </w:rPr>
        <w:t>Министерство сельского хозяйства и природных ресурсов ПМР исх. № 01-28/4668 от 02 декабря 2020 года, основываясь на решении Арбитражного суда ПМР от 9 октября 2020 года по делу № 590/20-11 и положениях статьи 12 АПК ПМР (Обязательность судебных актов), уведомило общество, что повторное предоставление прав на земельные участки, права пользования на которые были прекращены принудительно по причине нарушения норм земельного законодательства носит нецелесообразный характер, а также что разрешение вопроса наличия имущественных прав на посевы и посадки сельскохозяйственных культур может быть осуществлено в рамках договорных отношений с новым приобретателем прав на земельные участки либо в судебном порядке.</w:t>
      </w:r>
    </w:p>
    <w:p>
      <w:pPr>
        <w:pStyle w:val="Normal"/>
        <w:ind w:right="-1" w:firstLine="567"/>
        <w:jc w:val="both"/>
        <w:rPr/>
      </w:pPr>
      <w:r>
        <w:rPr/>
        <w:t>Полагая, что названное письмо является решением государственного органа,</w:t>
      </w:r>
      <w:r>
        <w:rPr>
          <w:shd w:fill="FFFFFF" w:val="clear"/>
        </w:rPr>
        <w:t xml:space="preserve"> подлежащее оспариванию в арбитражном суде, </w:t>
      </w:r>
      <w:r>
        <w:rPr/>
        <w:t xml:space="preserve">в силу положений пункта 1 статьи 130-10 АПК ПМР, </w:t>
      </w:r>
      <w:r>
        <w:rPr>
          <w:shd w:fill="FFFFFF" w:val="clear"/>
        </w:rPr>
        <w:t>содержит необоснованный отказ в предоставлении ООО «Градина» земельного участка в арендное пользование площадью 85,9 га, являющегося частью земельного участка площадью 173,962 га, кадастровый номер: 57-64-000032, нарушающий права ООО «Градина» на получение продукции (озимой пшеницы), ООО «Градина» обратилось в суд с требованием о признании его (решения об отказе) незаконным.</w:t>
      </w:r>
    </w:p>
    <w:p>
      <w:pPr>
        <w:pStyle w:val="Normal"/>
        <w:ind w:firstLine="567"/>
        <w:jc w:val="both"/>
        <w:rPr>
          <w:shd w:fill="FFFFFF" w:val="clear"/>
        </w:rPr>
      </w:pPr>
      <w:r>
        <w:rPr>
          <w:shd w:fill="FFFFFF" w:val="clear"/>
        </w:rPr>
        <w:t>В качестве правовых оснований для удовлетворения заявленного требования заявителем приведены: статья 147 Гражданского кодекса ПМР,  пункт 1 статьи 23 Земельного кодекса ПМР, пункт 9 Приложения к Постановлению Правительства ПМР от 23 июля 2015 года № 191 «Об утверждении Положения о порядке предоставления в пользование (аренду) земельных участков для использования в сельскохозяйственном производстве», пункт 21 Приложения к Постановлению Правительства ПМР от 27 декабря 2018 года № 473 «Об утверждении Положения о порядке реализации государственных полномочий в сфере земельного законодательства о надлежащем землепользовании, рациональном, эффективном использовании земельных участков сельскохозяйственного назначения, а также о порядке принудительного прекращения прав на земельные участки сельскохозяйственного назначения».</w:t>
      </w:r>
    </w:p>
    <w:p>
      <w:pPr>
        <w:pStyle w:val="Normal"/>
        <w:ind w:right="-2" w:firstLine="567"/>
        <w:jc w:val="both"/>
        <w:rPr/>
      </w:pPr>
      <w:r>
        <w:rPr/>
        <w:t>В соответствии со статьей  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и должностных лиц, в том числе судебных исполнителей.</w:t>
      </w:r>
    </w:p>
    <w:p>
      <w:pPr>
        <w:pStyle w:val="Style19"/>
        <w:ind w:right="-2" w:firstLine="567"/>
        <w:jc w:val="both"/>
        <w:rPr>
          <w:rFonts w:ascii="Times New Roman" w:hAnsi="Times New Roman" w:cs="Times New Roman"/>
          <w:sz w:val="24"/>
          <w:szCs w:val="24"/>
        </w:rPr>
      </w:pPr>
      <w:r>
        <w:rPr>
          <w:rFonts w:cs="Times New Roman" w:ascii="Times New Roman" w:hAnsi="Times New Roman"/>
          <w:sz w:val="24"/>
          <w:szCs w:val="24"/>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иных органов, наделенных отдельными государственными или иными публичными полномочиям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В соответствии с частью второй пункта 3 статьи 130-12 АПК ПМР при рассмотрении дел об оспаривании решений органов государственной власти, должностных лиц, арбитражный суд осуществляет проверку оспариваемого решения, устанавливает его соответствие закону или иному нормативному правовому акту, наличие полномочий на его принятие, а также устанавливает, нарушает ли оно права и законные интересы заявителя в сфере предпринимательской и иной экономической деятельности.</w:t>
      </w:r>
    </w:p>
    <w:p>
      <w:pPr>
        <w:pStyle w:val="Normal"/>
        <w:ind w:right="-1" w:firstLine="567"/>
        <w:jc w:val="both"/>
        <w:rPr/>
      </w:pPr>
      <w:r>
        <w:rPr/>
        <w:t xml:space="preserve">Полномочия Министерства сельского хозяйства и природных ресурсов ПМР в сфере регулирования земельных отношений определены подпунктом 7) подпункта ж) пункта 7 Приложения № 1 к Постановлению Правительства Приднестровской Молдавской Республики от 10 августа 2017 года № 200 «Об утверждении Положения, структуры и предельной штатной численности Министерства сельского хозяйства и природных ресурсов Приднестровской Молдавской Республики», согласно которого Министерство сельского хозяйства и природных ресурсов ПМР предоставляет и прекращает права на земельные участки в соответствии с действующим законодательством в пределах установленной компетенции, а также </w:t>
      </w:r>
      <w:r>
        <w:rPr>
          <w:shd w:fill="FFFFFF" w:val="clear"/>
        </w:rPr>
        <w:t xml:space="preserve">подпунктом б) пункта 1 Приложения к </w:t>
      </w:r>
      <w:r>
        <w:rPr/>
        <w:t xml:space="preserve">Постановлению Правительства Приднестровской Молдавской Республики от 28 апреля 2017 года №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подпунктом а) пункта 1 Постановления Правительства Приднестровской Молдавской Республики от 28 апреля 2017 года № 89 </w:t>
      </w:r>
      <w:hyperlink r:id="rId3">
        <w:r>
          <w:rPr>
            <w:rStyle w:val="InternetLink"/>
          </w:rPr>
          <w:t>«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w:t>
        </w:r>
      </w:hyperlink>
      <w:r>
        <w:rPr/>
        <w:t>.</w:t>
      </w:r>
    </w:p>
    <w:p>
      <w:pPr>
        <w:pStyle w:val="Normal"/>
        <w:ind w:firstLine="567"/>
        <w:jc w:val="both"/>
        <w:rPr/>
      </w:pPr>
      <w:r>
        <w:rPr>
          <w:shd w:fill="FFFFFF" w:val="clear"/>
        </w:rPr>
        <w:t>Суд, изучив содержание письма Министерства сельского хозяйства и природных ресурсов ПМР</w:t>
      </w:r>
      <w:r>
        <w:rPr>
          <w:color w:val="000000"/>
        </w:rPr>
        <w:t xml:space="preserve"> (исх. № 01-28/4668 от 02 декабря 2020 года) в адрес ООО «Градина», приходит к выводу, что содержащиеся в нем сведения отвечают критериям решения государственного органа, поскольку выражают его волеизъявление относительно отказа в предоставлении заявителю земельного участка в арендное пользование, хотя и применяя форму </w:t>
      </w:r>
      <w:r>
        <w:rPr>
          <w:shd w:fill="FFFFFF" w:val="clear"/>
        </w:rPr>
        <w:t>информационно-разъяснительного характера</w:t>
      </w:r>
      <w:r>
        <w:rPr>
          <w:color w:val="000000"/>
        </w:rPr>
        <w:t>, посредством указания в четвертом абзаце письма следующего - «Повторное предоставление прав на земельные участки, права пользования на которые были прекращены принудительно по причине нарушения норм земельного законодательства носит нецелесообразный характер».</w:t>
      </w:r>
    </w:p>
    <w:p>
      <w:pPr>
        <w:pStyle w:val="Normal"/>
        <w:ind w:firstLine="567"/>
        <w:jc w:val="both"/>
        <w:rPr>
          <w:color w:val="000000"/>
        </w:rPr>
      </w:pPr>
      <w:r>
        <w:rPr>
          <w:color w:val="000000"/>
        </w:rPr>
        <w:t>К названному выводу суд приходит из сопоставления вышеприведенного абзаца с предметом обращения заявителя в государственный орган, обозначенного в первом абзаце письма, и именно: «Министерство сельского хозяйства и  природных ресурсов Приднестровской Молдавской Республики рассмотрев ходатайство ООО «Градина» о предоставлении в аренду земельного участка площадью 85,9 га, засеянного озимой пшеницей под урожай 2021 года, являющегося частью земельного участка площадью  173,962 га, кадастровый номер: 57-64-000032, категории «земли сельскохозяйственного назначения», сообщает следующее:».</w:t>
      </w:r>
    </w:p>
    <w:p>
      <w:pPr>
        <w:pStyle w:val="Normal"/>
        <w:shd w:fill="FFFFFF" w:val="clear"/>
        <w:ind w:firstLine="567"/>
        <w:jc w:val="both"/>
        <w:rPr/>
      </w:pPr>
      <w:r>
        <w:rPr>
          <w:color w:val="000000"/>
        </w:rPr>
        <w:t xml:space="preserve">Ввиду чего, суд отклоняет доводы возражений государственного органа о том, что ходатайство ООО «Градина» было рассмотрено как обращение заявителя, поступившее в соответствии с Законом ПМР «Об обращениях граждан и юридических лиц, а также общественных объединений», ответ </w:t>
      </w:r>
      <w:r>
        <w:rPr>
          <w:shd w:fill="FFFFFF" w:val="clear"/>
        </w:rPr>
        <w:t>содержит в себе сведения информационного характера (в приведенной части),</w:t>
      </w:r>
      <w:r>
        <w:rPr>
          <w:color w:val="000000"/>
        </w:rPr>
        <w:t xml:space="preserve"> и о наличии оснований, предусмотренных пунктом 1 статьи 74 АПК ПМР, для п</w:t>
      </w:r>
      <w:r>
        <w:rPr/>
        <w:t>рекращения производства по делу.</w:t>
      </w:r>
    </w:p>
    <w:p>
      <w:pPr>
        <w:pStyle w:val="Normal"/>
        <w:ind w:firstLine="567"/>
        <w:jc w:val="both"/>
        <w:rPr>
          <w:color w:val="000000"/>
        </w:rPr>
      </w:pPr>
      <w:r>
        <w:rPr>
          <w:color w:val="000000"/>
        </w:rPr>
        <w:t>П</w:t>
      </w:r>
      <w:r>
        <w:rPr/>
        <w:t>орядок предоставления в пользование (аренду) земельных участков для использования в сельскохозяйственном производстве утвержден Постановлением Правительства ПМР от 23 июля 2015 года № 191 «Об утверждении Положения о порядке предоставления в пользование (аренду) земельных участков для использования в сельскохозяйственном производстве».</w:t>
      </w:r>
    </w:p>
    <w:p>
      <w:pPr>
        <w:pStyle w:val="Normal"/>
        <w:ind w:firstLine="567"/>
        <w:jc w:val="both"/>
        <w:rPr/>
      </w:pPr>
      <w:r>
        <w:rPr/>
        <w:t>Пунктом 9 Положения о порядке предоставления в пользование (аренду) земельных участков для использования в сельскохозяйственном производстве определено, что ходатайство о предоставлении в пользование (аренду) земельных участков и сопутствующие документы рассматриваются территориальным подразделением республиканского органа государственной власти, в ведении которого находятся вопросы регулирования земельных отношений, по месту расположения земельного участка, и принимается одно из следующих решений:</w:t>
      </w:r>
    </w:p>
    <w:p>
      <w:pPr>
        <w:pStyle w:val="Normal"/>
        <w:ind w:firstLine="567"/>
        <w:jc w:val="both"/>
        <w:rPr/>
      </w:pPr>
      <w:r>
        <w:rPr/>
        <w:t>а) о подготовке материалов (землеустроительного проекта) по предоставлению в пользование (аренду) земельных участков;</w:t>
      </w:r>
    </w:p>
    <w:p>
      <w:pPr>
        <w:pStyle w:val="Normal"/>
        <w:ind w:firstLine="567"/>
        <w:jc w:val="both"/>
        <w:rPr/>
      </w:pPr>
      <w:r>
        <w:rPr/>
        <w:t>б) об отказе в подготовке материалов (землеустроительного проекта) по предоставлению в пользование (аренду) земельных участков.</w:t>
      </w:r>
    </w:p>
    <w:p>
      <w:pPr>
        <w:pStyle w:val="Normal"/>
        <w:ind w:firstLine="567"/>
        <w:jc w:val="both"/>
        <w:rPr/>
      </w:pPr>
      <w:r>
        <w:rPr>
          <w:color w:val="000000"/>
        </w:rPr>
        <w:t xml:space="preserve">При этом, пунктом 10 </w:t>
      </w:r>
      <w:r>
        <w:rPr/>
        <w:t>Положения о порядке предоставления в пользование (аренду) земельных участков для использования в сельскохозяйственном производстве определен перечень случаев, когда заинтересованному лицу может быть отказано в подготовке материалов (землеустроительного проекта) по предоставлению в пользование (аренду) земельных участков, в том числе в случае, если: к ходатайству не приложены документы, наличие которых установлено настоящим Положением (перечень определен в пункте 8 Положения) (подпункт б) пункта 10 Положения); в иных случаях, предусмотренных законодательством Приднестровской Молдавской Республики (подпункт е) пункта 10 Положения).</w:t>
      </w:r>
    </w:p>
    <w:p>
      <w:pPr>
        <w:pStyle w:val="Normal"/>
        <w:shd w:fill="FFFFFF" w:val="clear"/>
        <w:ind w:firstLine="567"/>
        <w:jc w:val="both"/>
        <w:rPr/>
      </w:pPr>
      <w:r>
        <w:rPr/>
        <w:t>Вместе с тем, как следует из материалов дела, ходатайство ООО «Градина» надлежащим образом не оформлено, необходимые сопутствующие документы к нему не приложены.</w:t>
      </w:r>
    </w:p>
    <w:p>
      <w:pPr>
        <w:pStyle w:val="Normal"/>
        <w:ind w:firstLine="567"/>
        <w:jc w:val="both"/>
        <w:rPr/>
      </w:pPr>
      <w:r>
        <w:rPr>
          <w:color w:val="000000"/>
        </w:rPr>
        <w:t>При этом, суд находит обоснованными п</w:t>
      </w:r>
      <w:r>
        <w:rPr/>
        <w:t xml:space="preserve">риведенные в письме </w:t>
      </w:r>
      <w:r>
        <w:rPr>
          <w:shd w:fill="FFFFFF" w:val="clear"/>
        </w:rPr>
        <w:t>Министерства сельского хозяйства и природных ресурсов ПМР</w:t>
      </w:r>
      <w:r>
        <w:rPr>
          <w:color w:val="000000"/>
        </w:rPr>
        <w:t xml:space="preserve"> (исх. № 01-28/4668 от 02 декабря 2020 года) обстоятельства, связанные с принудительным прекращением права долгосрочного пользования ООО «Градина» основанные на решении суда (решение Арбитражного суда ПМР от 9 октября 2020 года по делу № 590/20-11) и указание на обязательность судебных актов для всех государственных органов (статья 12 АПК ПМР), что отвечает требованиям пункта 11 </w:t>
      </w:r>
      <w:r>
        <w:rPr/>
        <w:t xml:space="preserve">Положения о порядке предоставления в пользование (аренду) земельных участков для использования в сельскохозяйственном производстве, указывающего на необходимость </w:t>
      </w:r>
      <w:r>
        <w:rPr>
          <w:shd w:fill="FFFFFF" w:val="clear"/>
        </w:rPr>
        <w:t xml:space="preserve">направления лицу, заявившему ходатайство, обоснованного отказа в подготовке материалов (землеустроительного проекта) по предоставлению в пользование (аренду) земельных участков, в корреспонденции с условиями </w:t>
      </w:r>
      <w:r>
        <w:rPr/>
        <w:t>подпункта е) пункта 10 названного Положения.</w:t>
      </w:r>
    </w:p>
    <w:p>
      <w:pPr>
        <w:pStyle w:val="Normal"/>
        <w:ind w:firstLine="567"/>
        <w:jc w:val="both"/>
        <w:rPr>
          <w:color w:val="000000"/>
        </w:rPr>
      </w:pPr>
      <w:r>
        <w:rPr>
          <w:color w:val="000000"/>
        </w:rPr>
        <w:t xml:space="preserve">Следовательно, суд не усматривает нарушений </w:t>
      </w:r>
      <w:r>
        <w:rPr/>
        <w:t xml:space="preserve">Положения о порядке предоставления в пользование (аренду) земельных участков для использования в сельскохозяйственном производстве при рассмотрении </w:t>
      </w:r>
      <w:r>
        <w:rPr>
          <w:shd w:fill="FFFFFF" w:val="clear"/>
        </w:rPr>
        <w:t>Министерством сельского хозяйства и природных ресурсов ПМР</w:t>
      </w:r>
      <w:r>
        <w:rPr/>
        <w:t xml:space="preserve"> ходатайства ООО «Градина». </w:t>
      </w:r>
    </w:p>
    <w:p>
      <w:pPr>
        <w:pStyle w:val="Normal"/>
        <w:ind w:firstLine="567"/>
        <w:jc w:val="both"/>
        <w:rPr/>
      </w:pPr>
      <w:r>
        <w:rPr/>
        <w:t xml:space="preserve">В связи с чем, суд находит несостоятельным доводов заявителя о том, что </w:t>
      </w:r>
      <w:r>
        <w:rPr>
          <w:shd w:fill="FFFFFF" w:val="clear"/>
        </w:rPr>
        <w:t>Министерством сельского хозяйства и природных ресурсов ПМР принято необоснованное решение об отказе в удовлетворении ходатайства ООО «Градина», а ответ не мотивирован.</w:t>
      </w:r>
    </w:p>
    <w:p>
      <w:pPr>
        <w:pStyle w:val="Normal"/>
        <w:ind w:right="-1" w:firstLine="567"/>
        <w:jc w:val="both"/>
        <w:rPr/>
      </w:pPr>
      <w:r>
        <w:rPr>
          <w:shd w:fill="FFFFFF" w:val="clear"/>
        </w:rPr>
        <w:t>Суд находит обоснованными доводы возражений государственного органа, что</w:t>
      </w:r>
      <w:r>
        <w:rPr>
          <w:color w:val="000000"/>
        </w:rPr>
        <w:t xml:space="preserve"> действующим законодательством ПМР не предусматривается обязательность предоставления земельного участка, на котором имеются посадки сельскохозяйственных культур, а прекращение права пользования земельным участком не лишает права лица на поступления, полученные в результате использования имущества (плоды, продукция, доходы). </w:t>
      </w:r>
      <w:r>
        <w:rPr>
          <w:shd w:fill="FFFFFF" w:val="clear"/>
        </w:rPr>
        <w:t xml:space="preserve">Следовательно, решение, выраженное в письме </w:t>
      </w:r>
      <w:r>
        <w:rPr>
          <w:color w:val="000000"/>
        </w:rPr>
        <w:t>исх. № 01-28/4668 от 02.12.2020 года</w:t>
      </w:r>
      <w:r>
        <w:rPr/>
        <w:t xml:space="preserve"> </w:t>
      </w:r>
      <w:r>
        <w:rPr>
          <w:shd w:fill="FFFFFF" w:val="clear"/>
        </w:rPr>
        <w:t>Министерства сельского хозяйства и природных ресурсов ПМР, не содержит в себе признаки решения государственного органа, принятого с нарушением закона и нарушающего права заявителя.</w:t>
      </w:r>
    </w:p>
    <w:p>
      <w:pPr>
        <w:pStyle w:val="Normal"/>
        <w:ind w:firstLine="567"/>
        <w:jc w:val="both"/>
        <w:rPr/>
      </w:pPr>
      <w:r>
        <w:rPr>
          <w:color w:val="000000"/>
        </w:rPr>
        <w:t xml:space="preserve">Поскольку рассматриваемое решение государственного органа, оформленное в форме письма </w:t>
      </w:r>
      <w:r>
        <w:rPr>
          <w:shd w:fill="FFFFFF" w:val="clear"/>
        </w:rPr>
        <w:t xml:space="preserve">Министерства сельского хозяйства и природных ресурсов ПМР </w:t>
      </w:r>
      <w:r>
        <w:rPr>
          <w:color w:val="000000"/>
        </w:rPr>
        <w:t>(исх. № 01-28/4668 от 02 декабря 2020 года),</w:t>
      </w:r>
      <w:r>
        <w:rPr/>
        <w:t xml:space="preserve"> не связано с лишением права </w:t>
      </w:r>
      <w:r>
        <w:rPr>
          <w:shd w:fill="FFFFFF" w:val="clear"/>
        </w:rPr>
        <w:t xml:space="preserve">ООО «Градина» </w:t>
      </w:r>
      <w:r>
        <w:rPr/>
        <w:t>на объекты гражданских прав (плоды, продукцию и доходы), к таковым заявитель относит посевы озимой пшеницы, суд не усматривает нарушений оспариваемым решением положений статьи 147 Гражданского кодекса ПМР.</w:t>
      </w:r>
    </w:p>
    <w:p>
      <w:pPr>
        <w:pStyle w:val="Normal"/>
        <w:ind w:firstLine="567"/>
        <w:jc w:val="both"/>
        <w:rPr>
          <w:shd w:fill="FFFFFF" w:val="clear"/>
        </w:rPr>
      </w:pPr>
      <w:r>
        <w:rPr>
          <w:color w:val="000000"/>
        </w:rPr>
        <w:t>Также суд не усматривает нарушение государственным органом положений пункта 21</w:t>
      </w:r>
      <w:r>
        <w:rPr>
          <w:shd w:fill="FFFFFF" w:val="clear"/>
        </w:rPr>
        <w:t xml:space="preserve"> Приложения к Постановлению Правительства ПМР от 27 декабря 2018 года № 473 «Об утверждении Положения о порядке реализации государственных полномочий в сфере земельного законодательства о надлежащем землепользовании, рациональном, эффективном использовании земельных участков сельскохозяйственного назначения, а также о порядке принудительного прекращения прав на земельные участки сельскохозяйственного назначения», положений пункта 1 статьи 23 Земельного кодекса ПМР, поскольку доводы заявителя опровергаются вступившим в законную силу решением Арбитражного суда ПМР от 09 октября 2020 года по делу № 590/20-11, сведениями государственного реестра прав на недвижимое имущество и сделок с ним о погашении 16 ноября 2020 года записи о регистрации права долгосрочного пользования ООО «Градина» земельным участком с кадастровым номером: 57-64-000032 на основании приведенного судебного акта.  </w:t>
      </w:r>
    </w:p>
    <w:p>
      <w:pPr>
        <w:pStyle w:val="Normal"/>
        <w:ind w:firstLine="567"/>
        <w:jc w:val="both"/>
        <w:rPr>
          <w:shd w:fill="FFFFFF" w:val="clear"/>
        </w:rPr>
      </w:pPr>
      <w:r>
        <w:rPr>
          <w:color w:val="000000"/>
        </w:rPr>
        <w:t xml:space="preserve">Несостоятельным является вывод заявителя о том, что из существа ответа </w:t>
      </w:r>
      <w:r>
        <w:rPr>
          <w:shd w:fill="FFFFFF" w:val="clear"/>
        </w:rPr>
        <w:t>Министерства сельского хозяйства и природных ресурсов ПМР следует, что решение о предоставлении земельного участка принято в пользу другого землепользователя, а не в пользу ООО «Градина».</w:t>
      </w:r>
    </w:p>
    <w:p>
      <w:pPr>
        <w:pStyle w:val="Normal"/>
        <w:ind w:firstLine="567"/>
        <w:jc w:val="both"/>
        <w:rPr>
          <w:color w:val="000000"/>
        </w:rPr>
      </w:pPr>
      <w:r>
        <w:rPr>
          <w:color w:val="000000"/>
        </w:rPr>
        <w:t>Разъяснение, содержащееся в письме</w:t>
      </w:r>
      <w:r>
        <w:rPr>
          <w:shd w:fill="FFFFFF" w:val="clear"/>
        </w:rPr>
        <w:t xml:space="preserve"> Министерства сельского хозяйства и природных ресурсов ПМР </w:t>
      </w:r>
      <w:r>
        <w:rPr>
          <w:color w:val="000000"/>
        </w:rPr>
        <w:t xml:space="preserve">(исх. № 01-28/4668 от 02 декабря 2020 года), о том, что «разрешение вопроса наличия имущественных прав на посевы и посадки сельскохозяйственных культур может быть осуществлено в рамках договорных отношений с новым приобретателем прав на земельные участки либо в судебном порядке», таковым решением не является, а более того, не является решением государственного органа. В приведенной части, возражения государственного органа о том, что ответ </w:t>
      </w:r>
      <w:r>
        <w:rPr>
          <w:shd w:fill="FFFFFF" w:val="clear"/>
        </w:rPr>
        <w:t>содержит в себе сведения информационного характера, являются обоснованными.</w:t>
      </w:r>
    </w:p>
    <w:p>
      <w:pPr>
        <w:pStyle w:val="Normal"/>
        <w:ind w:firstLine="567"/>
        <w:jc w:val="both"/>
        <w:rPr/>
      </w:pPr>
      <w:r>
        <w:rPr>
          <w:color w:val="000000"/>
        </w:rPr>
        <w:t xml:space="preserve">При названных обстоятельствах, </w:t>
      </w:r>
      <w:r>
        <w:rPr/>
        <w:t xml:space="preserve">заявленные требования ООО «Градина»  удовлетворению не подлежат.  </w:t>
      </w:r>
    </w:p>
    <w:p>
      <w:pPr>
        <w:pStyle w:val="Normal"/>
        <w:ind w:firstLine="540"/>
        <w:jc w:val="both"/>
        <w:rPr/>
      </w:pPr>
      <w:r>
        <w:rPr/>
        <w:t>Иным доводам лиц, участвующих в деле, и представленных в их обоснование доказательств, суд не дает оценки, так как таковые не имеют правового значения для рассмотрения настоящего дела, а равно содержат внутренние противоречия позиции.</w:t>
      </w:r>
    </w:p>
    <w:p>
      <w:pPr>
        <w:pStyle w:val="Normal"/>
        <w:ind w:right="-2" w:firstLine="567"/>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Так как требования заявителя не подлежат удовлетворению, уплаченная </w:t>
      </w:r>
      <w:r>
        <w:rPr>
          <w:shd w:fill="FFFFFF" w:val="clear"/>
        </w:rPr>
        <w:t>ООО «Градина»</w:t>
      </w:r>
      <w:r>
        <w:rPr/>
        <w:t xml:space="preserve">  государственная пошлина возвращению не подлежит. </w:t>
      </w:r>
    </w:p>
    <w:p>
      <w:pPr>
        <w:pStyle w:val="Normal"/>
        <w:autoSpaceDE w:val="false"/>
        <w:ind w:firstLine="567"/>
        <w:jc w:val="both"/>
        <w:rPr/>
      </w:pPr>
      <w:r>
        <w:rPr/>
        <w:t xml:space="preserve">Арбитражный суд ПМР, руководствуясь статьями 113 – 116, 122,130-13 АПК ПМР </w:t>
      </w:r>
    </w:p>
    <w:p>
      <w:pPr>
        <w:pStyle w:val="Normal"/>
        <w:autoSpaceDE w:val="false"/>
        <w:ind w:firstLine="709"/>
        <w:jc w:val="both"/>
        <w:rPr/>
      </w:pPr>
      <w:r>
        <w:rPr/>
      </w:r>
    </w:p>
    <w:p>
      <w:pPr>
        <w:pStyle w:val="Normal"/>
        <w:autoSpaceDE w:val="false"/>
        <w:jc w:val="center"/>
        <w:rPr>
          <w:b/>
          <w:b/>
        </w:rPr>
      </w:pPr>
      <w:r>
        <w:rPr>
          <w:b/>
        </w:rPr>
        <w:t>РЕШИЛ:</w:t>
      </w:r>
    </w:p>
    <w:p>
      <w:pPr>
        <w:pStyle w:val="Normal"/>
        <w:autoSpaceDE w:val="false"/>
        <w:ind w:firstLine="708"/>
        <w:jc w:val="both"/>
        <w:rPr/>
      </w:pPr>
      <w:r>
        <w:rPr/>
        <w:t xml:space="preserve">Заявление Общества с ограниченной ответственностью «Градина» о признании незаконным отказа Министерства сельского хозяйства и природных ресурсов Приднестровской Молдавской Республики, оформленного исх. № 01-28/4668 от 02 декабря 2020 года,  в предоставлении Обществу с ограниченной ответственностью «Градина» земельного участка в аренду площадью 85,9 га, кадастровый номер 57-64-000032, оставить без удовлетворения. </w:t>
      </w:r>
    </w:p>
    <w:p>
      <w:pPr>
        <w:pStyle w:val="Normal"/>
        <w:autoSpaceDE w:val="false"/>
        <w:jc w:val="both"/>
        <w:rPr/>
      </w:pPr>
      <w:r>
        <w:rPr/>
      </w:r>
    </w:p>
    <w:p>
      <w:pPr>
        <w:pStyle w:val="Normal"/>
        <w:ind w:firstLine="540"/>
        <w:jc w:val="both"/>
        <w:rPr/>
      </w:pPr>
      <w:r>
        <w:rPr/>
        <w:t>Решение может быть обжаловано в течение 15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footerReference w:type="default" r:id="rId4"/>
      <w:type w:val="nextPage"/>
      <w:pgSz w:w="11906" w:h="16838"/>
      <w:pgMar w:left="1560"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FontStyle11">
    <w:name w:val="Font Style11"/>
    <w:qFormat/>
    <w:rPr>
      <w:rFonts w:ascii="Times New Roman" w:hAnsi="Times New Roman" w:cs="Times New Roman"/>
      <w:sz w:val="22"/>
      <w:szCs w:val="22"/>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roeco.gospmr.org/zak_akt/zak-base/prirod_res/post/post-prav-2017-0089.zi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5:00Z</dcterms:created>
  <dc:creator>Oyo</dc:creator>
  <dc:description/>
  <cp:keywords/>
  <dc:language>en-US</dc:language>
  <cp:lastModifiedBy>Радислав Б. Сливка</cp:lastModifiedBy>
  <cp:lastPrinted>2021-02-18T12:10:00Z</cp:lastPrinted>
  <dcterms:modified xsi:type="dcterms:W3CDTF">2021-02-18T10:49:00Z</dcterms:modified>
  <cp:revision>91</cp:revision>
  <dc:subject/>
  <dc:title/>
</cp:coreProperties>
</file>