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 января             21   </w:t>
        <w:tab/>
        <w:tab/>
        <w:tab/>
        <w:tab/>
        <w:tab/>
        <w:t xml:space="preserve">                 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Градина», Слободзейский район, с. Парканы, ул. Ворошилова, д.113, к Министерству сельского хозяйства и природных ресурсов Приднестровской Молдавской Республики, г. Тирасполь, ул. Юности, д. 58/3, </w:t>
      </w:r>
      <w:r>
        <w:rPr>
          <w:b/>
        </w:rPr>
        <w:t>о признании отказа в предоставлении земельного участка в арендное пользование незакон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заявителя: Корецкая В.В. по доверенности от 25 января 2021 года,</w:t>
      </w:r>
    </w:p>
    <w:p>
      <w:pPr>
        <w:pStyle w:val="Normal"/>
        <w:jc w:val="both"/>
        <w:rPr/>
      </w:pPr>
      <w:r>
        <w:rPr/>
        <w:t xml:space="preserve">от государственного органа: Сологуб В.А. по доверенности от 13 января 2021 года № 01-30и/2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радина» (далее – заявитель, ООО «Градина») обратилось в Арбитражный суд ПМР с заявлением, в котором просит признать отказ Министерства сельского хозяйства и природных ресурсов ПМР  в предоставлении ООО «Градина»  земельного участка в аренду площадью 85,9 га, кадастровый номер 57-64-000032,  незакон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января 2021 года заявление принято к производству и рассмотрение дела назначено на 28 января 2021 года.</w:t>
      </w:r>
    </w:p>
    <w:p>
      <w:pPr>
        <w:pStyle w:val="Normal"/>
        <w:ind w:firstLine="540"/>
        <w:jc w:val="both"/>
        <w:rPr/>
      </w:pPr>
      <w:r>
        <w:rPr/>
        <w:t>В ходе состоявшегося 28 января 2021 года судебного заседания по настоящему делу судом разрешалось устное ходатайство заявителя об истребовании доказательств, о чем указано в протоколе судебного заседания без вынесения отдельного судебного акта (статья 128 АПК ПМР).</w:t>
      </w:r>
    </w:p>
    <w:p>
      <w:pPr>
        <w:pStyle w:val="Normal"/>
        <w:ind w:firstLine="539"/>
        <w:jc w:val="both"/>
        <w:rPr/>
      </w:pPr>
      <w:r>
        <w:rPr/>
        <w:t>Кроме того, в судебном заседании представителем ООО «Градина» заявлено устное ходатайство об отложении разбирательства по делу, в целях изучения доводов возражений представителя государственного органа и формирования позиции заявителя по ним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государственного орган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01 феврал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21">
    <w:name w:val=" Знак Знак2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2:00Z</dcterms:created>
  <dc:creator>Александр С. Смирнов</dc:creator>
  <dc:description/>
  <dc:language>en-US</dc:language>
  <cp:lastModifiedBy>Радислав Б. Сливка</cp:lastModifiedBy>
  <cp:lastPrinted>2021-02-01T09:12:00Z</cp:lastPrinted>
  <dcterms:modified xsi:type="dcterms:W3CDTF">2021-02-01T07:21:00Z</dcterms:modified>
  <cp:revision>3</cp:revision>
  <dc:subject/>
  <dc:title/>
</cp:coreProperties>
</file>