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9               января            21   </w:t>
        <w:tab/>
        <w:tab/>
        <w:tab/>
        <w:tab/>
        <w:tab/>
        <w:t xml:space="preserve">                 1/21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вопрос о принятии к производству заявление Общества с ограниченной ответственностью «Градина», Слободзейский район, с. Парканы, ул. Ворошилова, д.113, к Министерству сельского хозяйства и природных ресурсов Приднестровской Молдавской Республики, г. Тирасполь, ул. Юности, д. 58/3, </w:t>
      </w:r>
      <w:r>
        <w:rPr>
          <w:b/>
        </w:rPr>
        <w:t>о признании отказа в предоставлении земельного участка в арендное пользование незаконным</w:t>
      </w:r>
      <w:r>
        <w:rPr>
          <w:b/>
          <w:bCs/>
        </w:rPr>
        <w:t xml:space="preserve">, </w:t>
      </w:r>
      <w:r>
        <w:rPr/>
        <w:t xml:space="preserve"> с учетом приложенных к нему документов, а также документов, поступивших во исполнение определения Арбитражного суда ПМР от 12 января 2021 года по настоящему делу,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/>
        <w:t>устранение Обществом с ограниченной ответственностью «Градина» несоответствий поданного заявления требованиям Арбитражного процессуального кодекса Приднестровской Молдавской Республики, указанных в определении Арбитражного суда Приднестровской Молдавской Республики от 12 января 2021 года по делу № 1/21-10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/>
        <w:t>Данное обстоятельство в силу части первой пункта 3 статьи 96-1 названного Кодекса является основанием для принятия заявления к производству суда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/>
        <w:t xml:space="preserve">Таким образом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заявление Общества с ограниченной ответственностью «Градина»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28 января 2021 года  </w:t>
      </w:r>
      <w:r>
        <w:rPr>
          <w:b/>
          <w:bCs/>
        </w:rPr>
        <w:t>на 10.00 часов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заявителю </w:t>
      </w:r>
      <w:r>
        <w:rPr/>
        <w:t xml:space="preserve">представить в судебное заседание: оригиналы документов, приложенных  к заявлению;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государственному орган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>в порядке ст. 25 АПК ПМР ознакомиться с материалами дела и в порядке ст.98 АПК ПМР в срок до 27 января 2021 года представить в суд отзыв на заявление с приложением документов, подтверждающих возражения; доказательство направления отзыва и прилагаемых к нему документов заявителю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37:00Z</dcterms:created>
  <dc:creator>Александр С. Смирнов</dc:creator>
  <dc:description/>
  <dc:language>en-US</dc:language>
  <cp:lastModifiedBy>Радислав Б. Сливка</cp:lastModifiedBy>
  <cp:lastPrinted>2015-10-19T15:22:00Z</cp:lastPrinted>
  <dcterms:modified xsi:type="dcterms:W3CDTF">2021-01-19T12:37:00Z</dcterms:modified>
  <cp:revision>2</cp:revision>
  <dc:subject/>
  <dc:title/>
</cp:coreProperties>
</file>