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3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взыскании с ООО «Эльвина» (Рыбницкий район, с. Плоть, ул. П. Балабана, д. 7) обязательных платежей и санкций, </w:t>
      </w:r>
      <w:r>
        <w:rPr>
          <w:highlight w:val="yellow"/>
        </w:rPr>
        <w:t>при участии в судебном заседании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Рыбница и Рыбницкому району (далее – заявитель, налоговый орган) обратилась в арбитражный суд с заявлением о взыскании с ООО «Эльвина» (далее – ответчик) обязательных платежей и санкций. До начала судебного заседания от заявителя поступил отказ от заявленных требований в полном объеме в связи с погашением ответчиком задолженност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29 АПК ПМР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 </w:t>
      </w:r>
    </w:p>
    <w:p>
      <w:pPr>
        <w:pStyle w:val="Normal"/>
        <w:ind w:firstLine="708"/>
        <w:jc w:val="both"/>
        <w:rPr/>
      </w:pPr>
      <w:r>
        <w:rPr/>
        <w:t>Согласно п. 4 ст. 29 АПК ПМР арбитражный суд не принимает отказ от иска, уменьшение размера исковых требований, признание иска, не утверждает мировое соглашение, если это противоречит законам и иным нормативным правовым актам или нарушает права и законные интересы других лиц.</w:t>
      </w:r>
    </w:p>
    <w:p>
      <w:pPr>
        <w:pStyle w:val="Normal"/>
        <w:ind w:firstLine="708"/>
        <w:jc w:val="both"/>
        <w:rPr/>
      </w:pPr>
      <w:r>
        <w:rPr/>
        <w:t>Суд, рассмотрев заявление налогового органа об отказе от заявленных требований, приходит к выводу о том, что таковой по настоящему делу не противоречит законам и иным правовым актам, не нарушает прав и законных интересов третьих лиц, и, учитывая, что отказ от требований является правом заявителя, принимает отказ налогового органа от заявленных требований к ООО «Эльвина».</w:t>
      </w:r>
    </w:p>
    <w:p>
      <w:pPr>
        <w:pStyle w:val="Normal"/>
        <w:ind w:firstLine="708"/>
        <w:jc w:val="both"/>
        <w:rPr/>
      </w:pPr>
      <w:r>
        <w:rPr/>
        <w:t xml:space="preserve">Отказ заявителя от требований и принятие такового судом является основанием для прекращения производства по делу (п. 7 ст. 74 АПК ПМР), в связи с чем, производство по делу подлежит прекращ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. 2 ст. 75 АПК ПМР в определении о прекращении производства по делу могут быть разрешены вопросы о распределении между лицами, участвующими в деле, судебных расходо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огласно п. 2 ст. 84 АПК ПМР </w:t>
      </w:r>
      <w:r>
        <w:rPr/>
        <w:t xml:space="preserve">государственная пошлина, от уплаты которой в установленном порядке заявитель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ООО «Эльвина» погасило недоимку по обязательным платежам после возбуждения дела в арбитражном суде, тем самым удовлетворив требования налоговой инспекции в ходе судопроизводства, арбитражный суд приходит к выводу о необходимости взыскания с ООО «Эльвина» государственной пошлины, взимаемой за рассмотрение дела арбитражным судо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 7 ст. 74, ст. 128 АПК ПМР, Арбитражный суд ПМР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Налоговой инспекции по г. Рыбница и Рыбницкому району об отказе от заявленных требований удовлетворить.</w:t>
      </w:r>
    </w:p>
    <w:p>
      <w:pPr>
        <w:pStyle w:val="Normal"/>
        <w:ind w:firstLine="708"/>
        <w:jc w:val="both"/>
        <w:rPr/>
      </w:pPr>
      <w:r>
        <w:rPr/>
        <w:t xml:space="preserve">Принять отказ Налоговой инспекции по г. Рыбница и Рыбницкому району от заявленных требований к ООО «Эльвина» о взыскании обязательных платежей и санкций. 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зыскать с ООО «Эльвина» в доход республиканского бюджета государственную пошлину в размере </w:t>
      </w:r>
      <w:r>
        <w:rPr>
          <w:highlight w:val="yellow"/>
        </w:rPr>
        <w:t>214 рублей 72 копей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>
          <w:bCs/>
        </w:rPr>
        <w:t>Судья</w:t>
      </w:r>
      <w:r>
        <w:rPr/>
        <w:tab/>
        <w:tab/>
        <w:tab/>
        <w:tab/>
        <w:tab/>
        <w:tab/>
        <w:tab/>
        <w:tab/>
        <w:tab/>
        <w:t xml:space="preserve">      А.П. Роман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Oyo</dc:creator>
  <dc:description/>
  <cp:keywords/>
  <dc:language>en-US</dc:language>
  <cp:lastModifiedBy>Ирина А. Попович</cp:lastModifiedBy>
  <cp:lastPrinted>2020-05-20T11:36:00Z</cp:lastPrinted>
  <dcterms:modified xsi:type="dcterms:W3CDTF">2021-02-11T08:26:00Z</dcterms:modified>
  <cp:revision>8</cp:revision>
  <dc:subject/>
  <dc:title/>
</cp:coreProperties>
</file>