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26» январ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932/20-09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Шевченко А. А., разрешая вопрос о принятии к производству </w:t>
      </w:r>
      <w:r>
        <w:rPr/>
        <w:t>искового заявления ООО «Наша марка» (Слободзейский район с. Суклея, ул. Гагарина, 216 «А») к ИП Ясинской Я. И. (г. Тирасполь, пр-д. Кирпичный д.6 кв.19)</w:t>
      </w:r>
      <w:r>
        <w:rPr>
          <w:color w:val="000000"/>
        </w:rPr>
        <w:t xml:space="preserve"> с учетом приложенных к заявлению документов, а также документов, поступивших во исполнение определения Арбитражного суда Приднестровской Молдавской Республики от 28 декабря 2020 года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странение ООО «Наша марка» </w:t>
      </w:r>
      <w:r>
        <w:rPr>
          <w:color w:val="000000"/>
        </w:rPr>
        <w:t>несоответствий поданного искового заявления требованиям Арбитражного процессуального кодекса Приднестровской Молдавской Республики в срок, указанный в определении от 28 декабря 2020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виду изложенного и в соответствии с частью первой пункта 3 статьи 96-1 Арбитражного процессуального кодекса Приднестровской Молдавской Республики исковое заявление </w:t>
      </w:r>
      <w:r>
        <w:rPr/>
        <w:t>ООО «Наша марка»</w:t>
      </w:r>
      <w:r>
        <w:rPr>
          <w:color w:val="000000"/>
        </w:rPr>
        <w:t xml:space="preserve"> подлежит принятию к производству су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к производству Арбитражного суда Приднестровской Молдавской Республики исковое заявление общества с ограниченной ответственностью «Наша марка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 Назначить судебное заседание по делу № 931/20-09 на </w:t>
      </w:r>
      <w:r>
        <w:rPr>
          <w:b/>
        </w:rPr>
        <w:t>11 марта 2021 года на 11.3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304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ind w:left="1069" w:right="367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 xml:space="preserve">истцу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  <w:color w:val="000000"/>
        </w:rPr>
        <w:t>ответчику</w:t>
      </w:r>
      <w:r>
        <w:rPr>
          <w:color w:val="000000"/>
        </w:rPr>
        <w:t xml:space="preserve"> </w:t>
      </w:r>
      <w:r>
        <w:rPr/>
        <w:t>предлагается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        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Шевченко А. 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7:00Z</dcterms:created>
  <dc:creator>user</dc:creator>
  <dc:description/>
  <cp:keywords/>
  <dc:language>en-US</dc:language>
  <cp:lastModifiedBy>Александр А. Шевченко</cp:lastModifiedBy>
  <cp:lastPrinted>2021-01-25T15:57:00Z</cp:lastPrinted>
  <dcterms:modified xsi:type="dcterms:W3CDTF">2021-01-26T11:50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