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8 декабр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931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вопрос о принятии к производству Арбитражного суда Приднестровской Молдавской Республики искового заявления ООО «Наша марка» (Слободзейский район с. Суклея, ул. Гагарина, 216А) к ООО «Голд Маркет» (г. Тирасполь, ул. Комсомольская д.2/2 кв.71)  о  взыскании долг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Наша марка» обратилось в Арбитражный суд ПМР с исковым заявлением к                  ООО «Голд Маркет» о взыскании долга.</w:t>
      </w:r>
    </w:p>
    <w:p>
      <w:pPr>
        <w:pStyle w:val="Normal"/>
        <w:ind w:firstLine="708"/>
        <w:jc w:val="both"/>
        <w:rPr/>
      </w:pPr>
      <w:r>
        <w:rPr/>
        <w:t>Исковое заявление подано ООО «Наша марка» с нарушением требований пункта д) статьи 93 АПК ПМР, а именно:</w:t>
      </w:r>
    </w:p>
    <w:p>
      <w:pPr>
        <w:pStyle w:val="Normal"/>
        <w:ind w:firstLine="708"/>
        <w:jc w:val="both"/>
        <w:rPr/>
      </w:pPr>
      <w:r>
        <w:rPr/>
        <w:t xml:space="preserve">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сведения должны быть получены не ранее, чем за 10 дней до дня обращения истца в арбитражный суд. </w:t>
      </w:r>
    </w:p>
    <w:p>
      <w:pPr>
        <w:pStyle w:val="Normal"/>
        <w:ind w:firstLine="708"/>
        <w:jc w:val="both"/>
        <w:rPr/>
      </w:pPr>
      <w:r>
        <w:rPr/>
        <w:t>Так, истцом при подаче искового заявления не представлены выписки из государственного реестра юридических лиц и индивидуальных предпринимателей, что является нарушением действующих норм АПК ПМР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center"/>
        <w:rPr/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ое заявление  ООО «Наша марка» оставить без движения на срок до 22 января 2021 года включительно, в течение которого истец должен устранить допущенные нарушения.</w:t>
      </w:r>
    </w:p>
    <w:p>
      <w:pPr>
        <w:pStyle w:val="Normal"/>
        <w:jc w:val="both"/>
        <w:rPr/>
      </w:pPr>
      <w:r>
        <w:rPr/>
        <w:tab/>
        <w:t>В случае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Шевченко А. 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А. Шевченко</cp:lastModifiedBy>
  <cp:lastPrinted>2018-03-06T19:24:00Z</cp:lastPrinted>
  <dcterms:modified xsi:type="dcterms:W3CDTF">2020-12-28T13:21:00Z</dcterms:modified>
  <cp:revision>43</cp:revision>
  <dc:subject/>
  <dc:title>РЕСПУБЛИКА МОЛДОВАНЯСКЭ                                                                                 ПРИДНIСТРОВСЬКА МОЛДАВ</dc:title>
</cp:coreProperties>
</file>