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апреля              21  </w:t>
        <w:tab/>
        <w:tab/>
        <w:tab/>
        <w:tab/>
        <w:tab/>
        <w:t xml:space="preserve">                 930/20-(02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 индивидуального предпринимателя без образования юридического лица Костаревой Февронии Феодоровны, г.Слободзея ул. Советской Армии, д.212, об оспаривании решения Налоговой инспекции по г. Слободзея и Слободзейскому району, г.Слободзея, ул.Фрунзе, 10, № 322-0292-20 от 11.12.2020 года о привлечении к административной ответственност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атей 91-93, 130-20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атьями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930/20-(02)10 по заявлению индивидуального предпринимателя без образования юридического лица Костаревой Февронии Феодоровн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апреля 2021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9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1-04-01T06:49:00Z</dcterms:modified>
  <cp:revision>2</cp:revision>
  <dc:subject/>
  <dc:title/>
</cp:coreProperties>
</file>