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08               июня                21</w:t>
        <w:tab/>
        <w:tab/>
        <w:tab/>
        <w:tab/>
        <w:tab/>
        <w:tab/>
        <w:t xml:space="preserve">         43/21-03к</w:t>
      </w:r>
    </w:p>
    <w:p>
      <w:pPr>
        <w:pStyle w:val="Normal"/>
        <w:jc w:val="both"/>
        <w:rPr>
          <w:b/>
          <w:b/>
        </w:rPr>
      </w:pPr>
      <w:r>
        <w:rPr>
          <w:b/>
        </w:rPr>
      </w:r>
    </w:p>
    <w:p>
      <w:pPr>
        <w:pStyle w:val="Normal"/>
        <w:jc w:val="both"/>
        <w:rPr>
          <w:b/>
          <w:b/>
        </w:rPr>
      </w:pPr>
      <w:r>
        <w:rPr>
          <w:b/>
        </w:rPr>
        <w:tab/>
        <w:tab/>
        <w:tab/>
        <w:tab/>
        <w:tab/>
        <w:tab/>
        <w:tab/>
        <w:tab/>
        <w:tab/>
        <w:t xml:space="preserve">                         930/20-(02)10</w:t>
      </w:r>
    </w:p>
    <w:p>
      <w:pPr>
        <w:pStyle w:val="Normal"/>
        <w:ind w:firstLine="708"/>
        <w:jc w:val="both"/>
        <w:rPr>
          <w:b/>
          <w:b/>
        </w:rPr>
      </w:pPr>
      <w:r>
        <w:rPr>
          <w:b/>
        </w:rPr>
      </w:r>
    </w:p>
    <w:p>
      <w:pPr>
        <w:pStyle w:val="Normal"/>
        <w:ind w:firstLine="708"/>
        <w:jc w:val="both"/>
        <w:rPr>
          <w:b/>
          <w:b/>
        </w:rPr>
      </w:pPr>
      <w:r>
        <w:rPr>
          <w:b/>
        </w:rPr>
      </w:r>
    </w:p>
    <w:p>
      <w:pPr>
        <w:pStyle w:val="TextBody"/>
        <w:spacing w:before="0" w:after="0"/>
        <w:ind w:firstLine="567"/>
        <w:jc w:val="both"/>
        <w:rPr>
          <w:b/>
          <w:b/>
        </w:rPr>
      </w:pPr>
      <w:r>
        <w:rPr>
          <w:lang w:val="ru-RU"/>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индивидуального предпринимателя без образования юридического лица Костаревой Февронии Феодоровны на решение арбитражного суда от 12 апреля 2021 года по делу № 930/20-(02)10 (судья: Сливка Р.Б.), возбужденному по заявлению индивидуального предпринимателя без образования юридического лица Костаревой Февронии Феодоровны (г. Слободзея, ул. Советской Армии, д. 212) об оспаривании решения налоговой инспекции по г. Слободзея и Слободзейскому району (г. Слободзея, ул. Фрунзе, 10) № 322-0292-20 от 11.12.2020 года о привлечении к административной ответственности</w:t>
      </w:r>
      <w:r>
        <w:rPr/>
        <w:t>,</w:t>
      </w:r>
      <w:r>
        <w:rPr>
          <w:b/>
        </w:rPr>
        <w:t xml:space="preserve"> </w:t>
      </w:r>
    </w:p>
    <w:p>
      <w:pPr>
        <w:pStyle w:val="TextBody"/>
        <w:spacing w:before="0" w:after="0"/>
        <w:ind w:firstLine="567"/>
        <w:jc w:val="both"/>
        <w:rPr>
          <w:b/>
          <w:b/>
        </w:rPr>
      </w:pPr>
      <w:r>
        <w:rPr>
          <w:b/>
        </w:rPr>
      </w:r>
    </w:p>
    <w:p>
      <w:pPr>
        <w:pStyle w:val="TextBody"/>
        <w:spacing w:before="0" w:after="0"/>
        <w:ind w:firstLine="567"/>
        <w:rPr/>
      </w:pPr>
      <w:r>
        <w:rPr/>
        <w:t xml:space="preserve">при участии представителей: </w:t>
      </w:r>
    </w:p>
    <w:p>
      <w:pPr>
        <w:pStyle w:val="TextBody"/>
        <w:spacing w:before="0" w:after="0"/>
        <w:ind w:firstLine="567"/>
        <w:rPr/>
      </w:pPr>
      <w:r>
        <w:rPr/>
      </w:r>
    </w:p>
    <w:p>
      <w:pPr>
        <w:pStyle w:val="TextBody"/>
        <w:spacing w:before="0" w:after="0"/>
        <w:ind w:firstLine="567"/>
        <w:jc w:val="both"/>
        <w:rPr>
          <w:lang w:val="ru-RU"/>
        </w:rPr>
      </w:pPr>
      <w:r>
        <w:rPr>
          <w:lang w:val="ru-RU"/>
        </w:rPr>
        <w:t>налоговой инспекции по г. Слободзея и Слободзейскому району: Бурнусуз О.И. – по доверенности; Чебан А.А. – по доверенности;</w:t>
      </w:r>
    </w:p>
    <w:p>
      <w:pPr>
        <w:pStyle w:val="TextBody"/>
        <w:spacing w:before="0" w:after="0"/>
        <w:ind w:firstLine="567"/>
        <w:jc w:val="both"/>
        <w:rPr>
          <w:lang w:val="ru-RU"/>
        </w:rPr>
      </w:pPr>
      <w:r>
        <w:rPr>
          <w:lang w:val="ru-RU"/>
        </w:rPr>
        <w:t>индивидуального предпринимателя без образования юридического лица Костаревой Ф.Ф.: не явился</w:t>
      </w:r>
      <w:r>
        <w:rPr/>
        <w:t>;</w:t>
      </w:r>
    </w:p>
    <w:p>
      <w:pPr>
        <w:pStyle w:val="Normal"/>
        <w:tabs>
          <w:tab w:val="clear" w:pos="708"/>
          <w:tab w:val="left" w:pos="7275" w:leader="none"/>
        </w:tabs>
        <w:ind w:firstLine="567"/>
        <w:jc w:val="both"/>
        <w:rPr>
          <w:b/>
          <w:b/>
          <w:lang w:val="ru-RU"/>
        </w:rPr>
      </w:pPr>
      <w:r>
        <w:rPr>
          <w:b/>
          <w:lang w:val="ru-RU"/>
        </w:rPr>
      </w:r>
    </w:p>
    <w:p>
      <w:pPr>
        <w:pStyle w:val="Normal"/>
        <w:tabs>
          <w:tab w:val="clear" w:pos="708"/>
          <w:tab w:val="left" w:pos="7275" w:leader="none"/>
        </w:tabs>
        <w:ind w:firstLine="567"/>
        <w:jc w:val="center"/>
        <w:rPr>
          <w:b/>
          <w:b/>
        </w:rPr>
      </w:pPr>
      <w:r>
        <w:rPr>
          <w:b/>
        </w:rPr>
        <w:t>установил:</w:t>
      </w:r>
    </w:p>
    <w:p>
      <w:pPr>
        <w:pStyle w:val="Normal"/>
        <w:tabs>
          <w:tab w:val="clear" w:pos="708"/>
          <w:tab w:val="left" w:pos="7275" w:leader="none"/>
        </w:tabs>
        <w:ind w:firstLine="567"/>
        <w:jc w:val="center"/>
        <w:rPr>
          <w:b/>
          <w:b/>
        </w:rPr>
      </w:pPr>
      <w:r>
        <w:rPr>
          <w:b/>
        </w:rPr>
      </w:r>
    </w:p>
    <w:p>
      <w:pPr>
        <w:pStyle w:val="Normal"/>
        <w:ind w:firstLine="709"/>
        <w:jc w:val="both"/>
        <w:rPr/>
      </w:pPr>
      <w:r>
        <w:rPr/>
        <w:t>Индивидуальный предприниматель без образования юридического лица Костарева Феврония Феодоровна (далее – податель кассационной жалобы, индивидуальный предприниматель) обратилась в Арбитражный суд ПМР с кассационной жалобой на решение Арбитражного суда ПМР от 12 апреля 2021 года по делу № 930/20-(02)10, в соответствии с которым в удовлетворении заявления индивидуального предпринимателя без образования юридического лица Костаревой Февронии Феодоровны о признании незаконным и отмене Постановления № 322-0292-20 от 11.12.2020 года начальника налоговой инспекции по г. Слободзея и Слободзейскому району (далее – налоговый орган) о привлечении Костаревой Февронии Феодоровны к административной ответственности, предусмотренной пунктом 3 статьи 15.5. КоАП ПМР, отказано.</w:t>
      </w:r>
    </w:p>
    <w:p>
      <w:pPr>
        <w:pStyle w:val="Normal"/>
        <w:ind w:firstLine="709"/>
        <w:jc w:val="both"/>
        <w:rPr/>
      </w:pPr>
      <w:r>
        <w:rPr/>
        <w:t>Костарева Ф.Ф., не согласившись с принятым решением, подала в Арбитражный суд ПМР кассационную жалобу, в которой просит решение Арбитражного суда ПМР от 12 апреля 2021 года по делу № 930/20-(02)10 отменить и передать дело на новое рассмотрение.</w:t>
      </w:r>
    </w:p>
    <w:p>
      <w:pPr>
        <w:pStyle w:val="Normal"/>
        <w:ind w:firstLine="709"/>
        <w:jc w:val="both"/>
        <w:rPr/>
      </w:pPr>
      <w:r>
        <w:rPr/>
        <w:t>Кассационная жалоба индивидуального предпринимателя мотивирована следующим.</w:t>
      </w:r>
    </w:p>
    <w:p>
      <w:pPr>
        <w:pStyle w:val="Normal"/>
        <w:ind w:firstLine="709"/>
        <w:jc w:val="both"/>
        <w:rPr/>
      </w:pPr>
      <w:r>
        <w:rPr/>
        <w:t>Податель кассационной жалобы считает решение суда необоснованным, незаконным и подлежащим отмене по следующим основаниям.</w:t>
      </w:r>
    </w:p>
    <w:p>
      <w:pPr>
        <w:pStyle w:val="Normal"/>
        <w:ind w:firstLine="709"/>
        <w:jc w:val="both"/>
        <w:rPr/>
      </w:pPr>
      <w:r>
        <w:rPr/>
        <w:t>Так, в заявлении Костарева Ф.Ф. приводит довод о том, что в результате осуществления предпринимательской деятельности, в том числе индивидуальной, в период с 01.01.2019 года по 01.04.2019 года ею реализован товар на предполагаемую сумму 214 550 рублей ПМР. В последующем налоговым органом указанная выручка от реализации признана доходом. Кроме того, в заявлении индивидуальный предприниматель детально обосновывает довод о том, что получение дохода, связанно с предпринимательской деятельностью, в том числе индивидуальной, осуществляемой в соответствии с действующим законодательством. При этом основывает указанный довод на правовых нормах Конституции ПМР, гражданского и налогового законодательства, а также приводит доказательства. Однако, по мнению Костаревой Ф.Ф., суд первой инстанции в вынесенном решении не дал оценку выводу заявителя и не привел доводы, по которым отклонил доказательства и не применил законы и иные нормативные правовые акты, на которые ссылался заявитель. Тем самым решение нарушает требования, предусмотренные частью 4 пункта 2 статьи 116 АПК ПМР, и в силу подпункта 4) пункта 1 статьи 152 АПК ПМР подлежит отмене.</w:t>
      </w:r>
    </w:p>
    <w:p>
      <w:pPr>
        <w:pStyle w:val="Normal"/>
        <w:ind w:firstLine="709"/>
        <w:jc w:val="both"/>
        <w:rPr/>
      </w:pPr>
      <w:r>
        <w:rPr/>
        <w:t>Вместе с тем, податель кассационной жалобы полагает, что систематическая деятельность, в результате которой Костарева Ф.Ф. получила указанный доход, состоит из комплекса ее самостоятельных действий и содержит в себе необходимые признаки предпринимательской деятельности, в том числе и индивидуальной. Факты самостоятельной закупки индивидуальным предпринимателем товара, расходов на него, подтверждаются представленными таможенными декларациями. Факт заключения Костаревой Ф.Ф. от своего имени устных договоренностей с Чернобай и Жигайловой на оказание последними услуг розничной реализации, подтверждается пояснениями Чернобай, Жигайловой, Костаревой. Факт самостоятельной оплаты оказанных услуг и самостоятельного распоряжения доходом, также</w:t>
      </w:r>
      <w:r>
        <w:rPr>
          <w:sz w:val="20"/>
        </w:rPr>
        <w:t xml:space="preserve"> </w:t>
      </w:r>
      <w:r>
        <w:rPr/>
        <w:t>подтверждается</w:t>
      </w:r>
      <w:r>
        <w:rPr>
          <w:sz w:val="20"/>
        </w:rPr>
        <w:t xml:space="preserve"> </w:t>
      </w:r>
      <w:r>
        <w:rPr/>
        <w:t>пояснениями</w:t>
      </w:r>
      <w:r>
        <w:rPr>
          <w:sz w:val="20"/>
        </w:rPr>
        <w:t xml:space="preserve"> </w:t>
      </w:r>
      <w:r>
        <w:rPr/>
        <w:t>индивидуального</w:t>
      </w:r>
      <w:r>
        <w:rPr>
          <w:sz w:val="20"/>
        </w:rPr>
        <w:t xml:space="preserve"> </w:t>
      </w:r>
      <w:r>
        <w:rPr/>
        <w:t>предпринимателя.</w:t>
      </w:r>
      <w:r>
        <w:rPr>
          <w:sz w:val="20"/>
        </w:rPr>
        <w:t xml:space="preserve"> </w:t>
      </w:r>
      <w:r>
        <w:rPr/>
        <w:t>Факт</w:t>
      </w:r>
      <w:r>
        <w:rPr>
          <w:sz w:val="20"/>
        </w:rPr>
        <w:t xml:space="preserve"> </w:t>
      </w:r>
      <w:r>
        <w:rPr/>
        <w:t>осуществления деятельности под свою ответственность подтверждается регистрацией и наличием статуса индивидуального предпринимателя, что предполагает личную ответственность по обязательствам. В результате указанных действий товар реализовывался конечному потребителю, а Костарева Ф.Ф., в свою очередь, получала доход. Кроме того, на право занятия указанной деятельностью у индивидуального предпринимателя имелись правовые документы, и им исполнены обязанности, предусмотренные законодательством, что подтверждается патентом на право осуществления предпринимательской деятельности. При этом, налоговый орган не представил доказательств, опровергающих вышеуказанные доводы заявителя и приведенные обстоятельства. Однако, по мнению подателя кассационной жалобы, суд, не приводя опровержений вышеуказанного довода заявителя о том, что доход получен в результате осуществления</w:t>
      </w:r>
      <w:r>
        <w:rPr>
          <w:sz w:val="20"/>
        </w:rPr>
        <w:t xml:space="preserve"> </w:t>
      </w:r>
      <w:r>
        <w:rPr/>
        <w:t>индивидуальной</w:t>
      </w:r>
      <w:r>
        <w:rPr>
          <w:sz w:val="20"/>
        </w:rPr>
        <w:t xml:space="preserve"> </w:t>
      </w:r>
      <w:r>
        <w:rPr/>
        <w:t>предпринимательской</w:t>
      </w:r>
      <w:r>
        <w:rPr>
          <w:sz w:val="20"/>
        </w:rPr>
        <w:t xml:space="preserve"> </w:t>
      </w:r>
      <w:r>
        <w:rPr/>
        <w:t>деятельности,</w:t>
      </w:r>
      <w:r>
        <w:rPr>
          <w:sz w:val="20"/>
        </w:rPr>
        <w:t xml:space="preserve"> </w:t>
      </w:r>
      <w:r>
        <w:rPr/>
        <w:t>делает</w:t>
      </w:r>
      <w:r>
        <w:rPr>
          <w:sz w:val="20"/>
        </w:rPr>
        <w:t xml:space="preserve"> </w:t>
      </w:r>
      <w:r>
        <w:rPr/>
        <w:t>противоречащий ему вывод.</w:t>
      </w:r>
    </w:p>
    <w:p>
      <w:pPr>
        <w:pStyle w:val="Normal"/>
        <w:ind w:firstLine="709"/>
        <w:jc w:val="both"/>
        <w:rPr/>
      </w:pPr>
      <w:r>
        <w:rPr/>
        <w:t>Также, в соответствии со статьей 116 АПК ПМР, индивидуальный предприниматель считает, что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Однако, судом в обоснование решения указывается только общая совокупность доказательств. При этом, суд не отражает взаимосвязь конкретных доказательств с обстоятельствами, на которых основывает выводы. Так, не указано какими доказательствами, подтверждаются доводы налогового органа, тем самым нарушаются требования статьи 116 АПК ПМР.</w:t>
      </w:r>
    </w:p>
    <w:p>
      <w:pPr>
        <w:pStyle w:val="Normal"/>
        <w:shd w:fill="FFFFFF" w:val="clear"/>
        <w:ind w:firstLine="567"/>
        <w:jc w:val="both"/>
        <w:rPr/>
      </w:pPr>
      <w:r>
        <w:rPr/>
        <w:t>Кроме того, по мнению подателя кассационной жалобы, из представленных налоговым органом доказательств о наличии обстоятельств, подтверждающих либо опровергающих факты совершения противоправных действий Костаревой Ф.Ф., могут свидетельствовать только изъятая тетрадь и пояснения предпринимателей Чернобай, Жигайловой, Костаревой. Из чего следует, что выводы суда о фактическом совершении Костаревой Ф.Ф. противоправных действий основываются на данных доказательствах. При этом, индивидуальный предприниматель считает, что в решении отсутствует обоснованная информация о доказательствах, подтверждающих совершение Костаревой Ф.Ф. противоправных действий, что указывает на недоказанность наличия данных действий. Так, в силу подпункта 2) пункта 1 статьи 152 АПК ПМР недоказанность имеющих значение для дела обстоятельств, которые арбитражный суд посчитал установленными, является основанием для отмены решения суда.</w:t>
      </w:r>
    </w:p>
    <w:p>
      <w:pPr>
        <w:pStyle w:val="Normal"/>
        <w:ind w:firstLine="709"/>
        <w:jc w:val="both"/>
        <w:rPr/>
      </w:pPr>
      <w:r>
        <w:rPr/>
        <w:t>Также, судом в обоснование вывода о получении дохода не от предпринимательской деятельности приводится следующее: «договоры гражданско-правового характера с данными лицами в приведенный период не заключались, сведения об осуществлении данной предпринимательской деятельности совместно с другими лицами в патент не вносились. Доказательств, обратному не представлено, и в материалах дела отсутствуют».  При этом, по мнению подателя кассационной жалобы, суд не указывает каковы правовые последствия не заключения письменных договоров и не внесения сведений о иных лицах. Также суд не указывает какова взаимосвязь данного вывода с наличием события правонарушения.  Фактически данные обстоятельства не имеют никакого отношения к правоотношениям, связанным с учетом (сокрытием) объекта налогообложения. Соответственно, данные обстоятельства не могут является подтверждением либо опровержением совершения действий по сокрытию налогообложения. Кроме того, Костарева Ф.Ф. считает, что факт не заключения письменных договоров не является нарушением налогового законодательства, данное обстоятельство не влияет на увеличение либо уменьшение объекта налогообложения; факт отсутствия сведений о привлечении иных лиц также не является нарушением налогового законодательства, и также влияет на увеличение либо уменьшение объекта налогообложения. Неисполнение обязанности по внесению сведений о привлекаемых лицах является посягательством на правоотношения в сфере регистрации предпринимательской деятельность, ответственность за которое предусмотрена пунктами 1, 7, 8 статьи 14.1 КоАП ПМР.  Подобных правонарушений в ходе мероприятия по контролю не выявлялось. Таким образом, по мнению индивидуального предпринимателя, указанные выводы суда не могут является обоснованием наличия состава правонарушения, предусмотренного пунктом 3 статьи 15.5 КоАП ПМР, что свидетельствует о неправильном применении норм материального права.</w:t>
      </w:r>
    </w:p>
    <w:p>
      <w:pPr>
        <w:pStyle w:val="Normal"/>
        <w:ind w:firstLine="709"/>
        <w:jc w:val="both"/>
        <w:rPr/>
      </w:pPr>
      <w:r>
        <w:rPr/>
        <w:t>Вместе с тем, податель кассационной жалобы полагает, что факт привлечения Костаревой Ф.Ф. к предпринимательской деятельности иных лиц не исключает ее самостоятельность и личную ответственность, определенную правовым статусом индивидуального предпринимателя. Доказательства обратного налоговым органом не представлены и в решении не отражены. Судом не определено от какой деятельности Костарева Ф.Ф. получила доход, в связи с чем довод индивидуального предпринимателя о получении дохода остался не опровергнутым. Таким образом, по мнению Костаревой Ф.Ф., суд в неполном объеме выяснил обстоятельства получения дохода индивидуальным предпринимателем, которые имеют существенное значение для дела, так как являются основой всех последующих выводов налогового органа и решения. В силу подпункта 1) пункта 1 статьи 152 АПК ПМР неполное выяснение обстоятельств, имеющих значение для дела, является основанием для отмены решения суда.</w:t>
      </w:r>
    </w:p>
    <w:p>
      <w:pPr>
        <w:pStyle w:val="Normal"/>
        <w:ind w:firstLine="709"/>
        <w:jc w:val="both"/>
        <w:rPr/>
      </w:pPr>
      <w:r>
        <w:rPr/>
        <w:t>Также, Костарева Ф.Ф. считает, что вывод суда о сокрытии объекта налогообложения путем неисполнения обязанности по подаче декларации основан на неправильном применении норм налогового законодательства (материального права), что в силу положений статьи 152 АПК ПМР является основанием для отмены решения. Кроме того, по мнению подателя кассационной жалобы, в ходе вынесения оспариваемого решения судом сделаны выводы, несоответствующие обстоятельствам дела; недосказаны обстоятельства, имеющие значение для дела; содержание и выводы решения не соответствуют нормам материального и процессуального права; а также нарушены права заявителя, предусмотренные статьями 36, 46 Конституции ПМР.</w:t>
      </w:r>
    </w:p>
    <w:p>
      <w:pPr>
        <w:pStyle w:val="Normal"/>
        <w:ind w:firstLine="709"/>
        <w:jc w:val="both"/>
        <w:rPr/>
      </w:pPr>
      <w:r>
        <w:rPr/>
        <w:t>На основании изложенного, индивидуальный предприниматель без образования юридического лица Костарева Феврония Феодоровна просит отменить решение Арбитражного суда ПМР от 12 апреля 2021 года по делу № 930/20-(02)10 и передать дело на новое рассмотрение.</w:t>
      </w:r>
    </w:p>
    <w:p>
      <w:pPr>
        <w:pStyle w:val="Normal"/>
        <w:ind w:firstLine="709"/>
        <w:jc w:val="both"/>
        <w:rPr>
          <w:color w:val="7030A0"/>
        </w:rPr>
      </w:pPr>
      <w:r>
        <w:rPr/>
        <w:t>Налоговая инспекция по г. Слободзея и Слободзейскому району представила отзыв на кассационную жалобу индивидуального предпринимателя, в соответствии с которым считает, что доводы, изложенные в кассационной жалобе Костаревой Ф.Ф.</w:t>
      </w:r>
      <w:r>
        <w:rPr>
          <w:szCs w:val="28"/>
        </w:rPr>
        <w:t>,</w:t>
      </w:r>
      <w:r>
        <w:rPr/>
        <w:t xml:space="preserve"> не содержат описания нарушенных судом первой инстанции норм материального и процессуального права, а направлены на изложение своей позиции по фактам, установленным в рамках внепланового мероприятия по контролю, проведенного в отношении индивидуального предпринимателя. Более того, изложенное в кассационной жалобе индивидуального предпринимателя</w:t>
      </w:r>
      <w:r>
        <w:rPr>
          <w:sz w:val="20"/>
        </w:rPr>
        <w:t xml:space="preserve"> </w:t>
      </w:r>
      <w:r>
        <w:rPr/>
        <w:t>противоречит</w:t>
      </w:r>
      <w:r>
        <w:rPr>
          <w:sz w:val="20"/>
        </w:rPr>
        <w:t xml:space="preserve"> </w:t>
      </w:r>
      <w:r>
        <w:rPr/>
        <w:t>фактически</w:t>
      </w:r>
      <w:r>
        <w:rPr>
          <w:sz w:val="20"/>
        </w:rPr>
        <w:t xml:space="preserve"> </w:t>
      </w:r>
      <w:r>
        <w:rPr/>
        <w:t>установленным</w:t>
      </w:r>
      <w:r>
        <w:rPr>
          <w:sz w:val="20"/>
        </w:rPr>
        <w:t xml:space="preserve"> </w:t>
      </w:r>
      <w:r>
        <w:rPr/>
        <w:t>обстоятельствам.</w:t>
      </w:r>
      <w:r>
        <w:rPr>
          <w:sz w:val="20"/>
        </w:rPr>
        <w:t xml:space="preserve"> </w:t>
      </w:r>
      <w:r>
        <w:rPr/>
        <w:t>Следовательно, решение Арбитражного суда ПМР от 12 апреля 2021 года по делу № 930/20-(02)10 вынесено в строгом соблюдении норм материального и процессуального права.</w:t>
      </w:r>
    </w:p>
    <w:p>
      <w:pPr>
        <w:pStyle w:val="Normal"/>
        <w:ind w:firstLine="709"/>
        <w:jc w:val="both"/>
        <w:rPr/>
      </w:pPr>
      <w:r>
        <w:rPr/>
        <w:t xml:space="preserve">На основании вышеизложенного, руководствуясь Законом ПМР «О порядке проведения проверок при осуществлении государственного контроля (надзора)», Законом ПМР «О Государственной налоговой службе Приднестровской Молдавской Республики», Законом ПМР «Об основах налоговой системы в Приднестровской Молдавской Республике», пунктом 3 статьи 15.5 КоАП ПМР, статьей 143 и пунктом 1 статьи 151 АПК ПМР, налоговая инспекция по г. Слободзея и Слободзейскому району просит оставить решение Арбитражного суда ПМР от 12 апреля 2021 года по делу № 930/20-(02)10 без изменения, а кассационную жалобу Костаревой Ф.Ф. без удовлетворения.  </w:t>
      </w:r>
    </w:p>
    <w:p>
      <w:pPr>
        <w:pStyle w:val="Normal"/>
        <w:ind w:firstLine="709"/>
        <w:jc w:val="both"/>
        <w:rPr/>
      </w:pPr>
      <w:r>
        <w:rPr/>
        <w:t xml:space="preserve">Арбитражный суд кассационной инстанции, изучив материалы дела, оценив доводы кассационной жалобы и возражения на них, заслушав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ind w:firstLine="709"/>
        <w:jc w:val="both"/>
        <w:rPr/>
      </w:pPr>
      <w:r>
        <w:rPr/>
        <w:t>При этом суд кассационной инстанции исходит из следующего.</w:t>
      </w:r>
    </w:p>
    <w:p>
      <w:pPr>
        <w:pStyle w:val="Normal"/>
        <w:ind w:firstLine="709"/>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решает, подлежит ли иск удовлетворению. Согласно требованиям статьи 113 АПК ПМР решение суда должно быть законным и обоснованным.</w:t>
      </w:r>
    </w:p>
    <w:p>
      <w:pPr>
        <w:pStyle w:val="Normal"/>
        <w:ind w:firstLine="709"/>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709"/>
        <w:jc w:val="both"/>
        <w:rPr/>
      </w:pPr>
      <w:r>
        <w:rPr/>
        <w:t>Судом первой инстанции требования вышеуказанных статей были выполнены в полном объеме.</w:t>
      </w:r>
    </w:p>
    <w:p>
      <w:pPr>
        <w:pStyle w:val="Normal"/>
        <w:ind w:firstLine="709"/>
        <w:jc w:val="both"/>
        <w:rPr/>
      </w:pPr>
      <w:r>
        <w:rPr/>
        <w:t>В соответствии с пунктом 6 статьи 130-21 АПК ПМР 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ind w:firstLine="709"/>
        <w:jc w:val="both"/>
        <w:rPr/>
      </w:pPr>
      <w:r>
        <w:rPr/>
        <w:t>Как следует из решения суда первой инстанции и материалов дела, Костарева Ф.Ф. зарегистрирована в качестве индивидуального предпринимателя 25.10.2013 года, регистрационный № ИП-03-2013-886. Налоговой инспекцией на основании Приказа № 278 от 27 октября 2020 года проведено внеплановое мероприятие по контролю в отношении Костаревой Ф.Ф., с целью контроля за соблюдением обязательных требований действующего налогового и иного законодательства (в пределах компетенции налоговых органов) законодательства ПМР, в части соблюдения требований Закона ПМР «Об индивидуальном предпринимательском патенте» и Закона ПМР «О подоходном налоге с физических лиц» за 2019 года. Обстоятельством, послужившим основанием для проведения внепланового мероприятия по контролю явилась информация УБЭПиК МВД ПМР от 30.09.2020 года № 07/4-3291. Срок проведения внепланового мероприятия по контролю определен с 28 октября 2020 года по 17 ноября 2020 года.</w:t>
      </w:r>
    </w:p>
    <w:p>
      <w:pPr>
        <w:pStyle w:val="Normal"/>
        <w:ind w:firstLine="709"/>
        <w:jc w:val="both"/>
        <w:rPr/>
      </w:pPr>
      <w:r>
        <w:rPr/>
        <w:t>По результатам указанного мероприятия по контролю налоговым органом составлен Акт от 20 ноября 2020 года № 022-0135-20, в котором зафиксирован факт неуплаты Костаревой Ф.Ф. в нарушение статьи 3 Закона ПМР «О подоходном налоге с физических лиц» подоходного налога с физических лиц за 2019 год в сумме 32 182,50 рублей ПМР в результате сокрытия объекта налогообложения в виде дохода в денежной форме в размере 214 550,00 рублей ПМР. Из содержания Акта от 20 ноября 2020 года № 022-0135-20 следует, что согласно информации от 30.09.2020 года № 07/4-3291 УБЭПиК МВД ПМР, представленной в налоговый орган, установлено, что в период с 15.01.2019 года по 01.04.2019 года индивидуальные предприниматели Чернобай С.А. и Жигайлова Л.Н. осуществляли реализацию товара, принадлежащего Костаревой Ф.Ф. Таким образом Костарева Ф.Ф. осуществляла реализацию товара не самостоятельно, не под своим именем и не под свою ответственность, а с привлечением индивидуальных предпринимателей Чернобай С.А. и Жигайловой Л.Н., что является нарушением требований пункта а) статьи 1 Закона ПМР «Об индивидуальном предпринимательском патенте», действующего до 01.04.2020 года.</w:t>
      </w:r>
    </w:p>
    <w:p>
      <w:pPr>
        <w:pStyle w:val="Normal"/>
        <w:ind w:firstLine="709"/>
        <w:jc w:val="both"/>
        <w:rPr/>
      </w:pPr>
      <w:r>
        <w:rPr/>
        <w:t>Согласно вышеуказанной информации, представленной в налоговый орган установлено, что за период с 15.01.2019 года по 01.04.2019 года, ИП Костарева Ф.Ф. получила доход от реализации индивидуальными предпринимателями Чернобай С.А. и Жигайловой Л.Н. товаров, принадлежащих ИП Костаревой Ф.Ф. в размере 214 550,00 рублей ПМР, что является доходом, полученным ИП Костаревой Ф.Ф. не в результате осуществления индивидуальной (самостоятельной) предпринимательской деятельности.</w:t>
      </w:r>
    </w:p>
    <w:p>
      <w:pPr>
        <w:pStyle w:val="Normal"/>
        <w:ind w:firstLine="709"/>
        <w:jc w:val="both"/>
        <w:rPr/>
      </w:pPr>
      <w:r>
        <w:rPr/>
        <w:t>Вместе с тем, в ходе проверки базы данных налоговой инспекцией были проанализированы сведения о зарегистрированных декларациях по доходам, полученным физическими лицами в 2019 году, поданных в налоговый орган, а также лицевые счета по оплате сумм подоходного налога за 2019 год. В результате анализа вышеуказанной информации установлено, что Костаревой Ф.Ф. декларация о доходах, полученных в 2019 году в налоговую инспекцию не представлено.</w:t>
      </w:r>
    </w:p>
    <w:p>
      <w:pPr>
        <w:pStyle w:val="Normal"/>
        <w:ind w:firstLine="709"/>
        <w:jc w:val="both"/>
        <w:rPr/>
      </w:pPr>
      <w:r>
        <w:rPr/>
        <w:t>Основываясь на положениях пункта а) статьи 1 Закона ПМР «Об индивидуальном предпринимательском патенте», подпункта а) пункта 1 статьи 3, пункта 1 статьи 15, пункта 3 и подпункта б) пункта 4 статьи 20 Закона ПМР «О подоходном налоге с физических лиц» налоговый орган обоснованно пришел к выводу, что Костаревой Ф.Ф. сокрыт объект налогообложения в виде дохода в денежной форме, полученного в 2019 году в размере 214 550,00 рублей ПМР, не связанного с осуществлением индивидуальной (самостоятельной) предпринимательской деятельности, в результате не исчислен и не уплачен подоходный налог с физических лиц за 2019 год в сумме 32 182,50 рублей ПМР. При этом, суд первой инстанции находит обоснованным названный вывод налогового органа, исходя из следующего.</w:t>
      </w:r>
    </w:p>
    <w:p>
      <w:pPr>
        <w:pStyle w:val="Normal"/>
        <w:ind w:firstLine="709"/>
        <w:jc w:val="both"/>
        <w:rPr/>
      </w:pPr>
      <w:r>
        <w:rPr/>
        <w:t>Из решения суда первой инстанции и представленных в материалы дела доказательств следует, что Костарева Ф.Ф. получила доход в период с 15.01.2019 года по 31.03.2019 года в размере 214 550,00 рублей ПМР не в результате осуществления самостоятельной деятельности, от своего имени и своей ответственности, а в результате передачи товара индивидуальным предпринимателям Чернобай С.А. и Жигайловой Л.Н., которые осуществляли реализацию ее товара. Таким образом, налоговым органом обосновано сделан вывод о том, что названный доход не связан с осуществлением Костаревой Ф.Ф. индивидуальной предпринимательской деятельности.</w:t>
      </w:r>
    </w:p>
    <w:p>
      <w:pPr>
        <w:pStyle w:val="Normal"/>
        <w:ind w:firstLine="709"/>
        <w:jc w:val="both"/>
        <w:rPr/>
      </w:pPr>
      <w:r>
        <w:rPr/>
        <w:t>Договоры гражданско-правового характера с данными лицами в приведенный период не заключались, сведения об осуществлении данной предпринимательской деятельности совместно с другими лицами в патент не вносились. Доказательств, обратному не представлено, и в материалах дела отсутствуют. Наличие у Костаревой Ф.Ф. патента серии РП № 1502411 на занятие предпринимательской деятельности в период с 01.01.2019 года по 31.03.2019 года на виды предпринимательской деятельности: «Розничная торговля непродовольственными товарами – строительными материалами»; «Розничная торговля непродовольственными товарами: иными непродовольственными товарами»; «Изготовление, реализация и ремонт изделий из дерева, металла и гипса, в том числе плотницкие работы», не связано с реализацией товаров конечному потребителю в магазине «Уют» г. Слободзея, осуществленной индивидуальными предпринимателями Чернобай С.А. и Жигайловой Л.Н. в период 15.01.2019 года по 31.03.2019 года.</w:t>
      </w:r>
    </w:p>
    <w:p>
      <w:pPr>
        <w:pStyle w:val="Normal"/>
        <w:ind w:firstLine="709"/>
        <w:jc w:val="both"/>
        <w:rPr/>
      </w:pPr>
      <w:r>
        <w:rPr/>
        <w:t>Следовательно, в соответствии с положениями подпункта а) пункта 1 статьи 3 пункте 1 статьи 15, подпункта б) пункта 4 статьи 20 Закона ПМР «О подоходном налоге с физических лиц», у Костаревой Ф.Ф. возникла обязанность по представлению в налоговый орган налоговой декларации по доходам, не связанным с осуществлением индивидуальной предпринимательской деятельности – получившие в налоговом периоде доходы, с которых не был удержан подоходный налог, в срок до 01 июля 2020 года (пункт 3 статьи 20 Закона, с учетом подпункта 1) пункта в) статьи 1 Закона ПМР «О мерах государственной поддержки в связи с введением чрезвычайного положения в 2020 году»).</w:t>
      </w:r>
    </w:p>
    <w:p>
      <w:pPr>
        <w:pStyle w:val="Normal"/>
        <w:ind w:firstLine="709"/>
        <w:jc w:val="both"/>
        <w:rPr/>
      </w:pPr>
      <w:r>
        <w:rPr/>
        <w:t>Как следует из Акта от 20 ноября 2020 года № 022-0135-20 Костаревой Ф.Ф. декларация о доходах, полученных в 2019 году, в налоговый орган не представлена, что в соответствии с пунктом 7 статьи 20 Закона ПМР «О подоходном налоге с физических лиц» понимается как заявление налогоплательщика об уплате подоходного налога в полном объеме. Вместе с тем, из решения суда первой инстанции и материалов дела следует, что Костаревой Ф.Ф. подоходный налог не уплачен.</w:t>
      </w:r>
    </w:p>
    <w:p>
      <w:pPr>
        <w:pStyle w:val="Normal"/>
        <w:ind w:firstLine="709"/>
        <w:jc w:val="both"/>
        <w:rPr/>
      </w:pPr>
      <w:r>
        <w:rPr/>
        <w:t>Суд первой инстанции законно и обоснованно пришел к выводу, что у Костаревой Ф.Ф. имелась возможность для соблюдения действующего законодательства, но не были приняты все зависящие меры по соблюдению норм Закона (Законов ПМР «Об индивидуальном предпринимательском патенте», «О подоходном налоге с физических лиц»).</w:t>
      </w:r>
    </w:p>
    <w:p>
      <w:pPr>
        <w:pStyle w:val="Normal"/>
        <w:ind w:firstLine="709"/>
        <w:jc w:val="both"/>
        <w:rPr/>
      </w:pPr>
      <w:r>
        <w:rPr/>
        <w:t>При названных обстоятельствах, суд первой инстанции правомерно отклонил за необоснованностью доводы заявителя об отсутствии в действиях Костаревой Ф.Ф. нарушений требований подпункта а) статьи 1 Закона ПМР «Об индивидуальном предпринимательском патенте»; о необоснованности применения положений Закона ПМР «О подоходном налоге с физических лиц» к действиям Костаревой Ф.Ф., имевшим место в период с 01.01.2019 года по 31.03.2019 года; о недоказанности размера дохода, полученного Костаревой Ф.Ф. в период с 01.01.2019 года по 31.03.2019 года.</w:t>
      </w:r>
    </w:p>
    <w:p>
      <w:pPr>
        <w:pStyle w:val="Normal"/>
        <w:ind w:firstLine="709"/>
        <w:jc w:val="both"/>
        <w:rPr/>
      </w:pPr>
      <w:r>
        <w:rPr/>
        <w:t xml:space="preserve">В связи с установленным в Акте от 20 ноября 2020 года № 022-0135-20 нарушением, 11 декабря 2020 года начальником налоговой инспекции в отношении Костаревой Ф.Ф. вынесено Предписание № 122-0135-20 об устранении выявленных нарушений и об уплате налогов, сборов и иных обязательных платежей в бюджеты различных уровней и Единый государственный фонд социального страхования ПМР, и Решение № 222-0139-20 о наложении финансовых санкций. </w:t>
      </w:r>
    </w:p>
    <w:p>
      <w:pPr>
        <w:pStyle w:val="Normal"/>
        <w:ind w:firstLine="709"/>
        <w:jc w:val="both"/>
        <w:rPr/>
      </w:pPr>
      <w:r>
        <w:rPr/>
        <w:t xml:space="preserve">Ввиду чего, 11 декабря 2020 года уполномоченным лицом налогового органа в отношении Костаревой Ф.Ф. составлен протокол № 02-6/118 об административном правонарушении (в отношении физического лица), ответственность за которое предусмотрена пунктом 3 статьи 15.5 КоАП ПМР. </w:t>
      </w:r>
    </w:p>
    <w:p>
      <w:pPr>
        <w:pStyle w:val="Normal"/>
        <w:ind w:firstLine="709"/>
        <w:jc w:val="both"/>
        <w:rPr/>
      </w:pPr>
      <w:r>
        <w:rPr/>
        <w:t>По результатам рассмотрения названного протокола начальником налогового органа вынесено Постановление № 322-0292-20 от 11 декабря 2020 года, которым Костарева Ф.Ф. привлечена к административной ответственности на основании пункта 3 статьи 15.5 КоАП ПМР за сокрытие объекта налогообложения, повлекшее неуплату подоходного налога с физических лиц в сумме 32 182,50 рублей ПМР и ей назначено наказание в виде административного штрафа в размере 2/10 от суммы налоговых платежей с сокрытого объекта налогообложения, что составляет 6 436,50 рублей ПМР.</w:t>
      </w:r>
    </w:p>
    <w:p>
      <w:pPr>
        <w:pStyle w:val="Normal"/>
        <w:ind w:firstLine="709"/>
        <w:jc w:val="both"/>
        <w:rPr/>
      </w:pPr>
      <w:r>
        <w:rPr/>
        <w:t>Суд первой инстанции законно пришел к выводу о соблюдении административным органом порядка привлечения к административной ответственности Костаревой Ф.Ф.</w:t>
      </w:r>
    </w:p>
    <w:p>
      <w:pPr>
        <w:pStyle w:val="Normal"/>
        <w:ind w:firstLine="709"/>
        <w:jc w:val="both"/>
        <w:rPr/>
      </w:pPr>
      <w:r>
        <w:rPr/>
        <w:t>Вместе с тем, поскольку судом первой инстанции признаны обоснованными выводы налоговой инспекции о сокрытии Костаревой Ф.Ф. в период с 15 января 2019 года по 01 апреля 2019 года объекта налогообложения  по подоходному налогу с физических лиц в виде дохода, полученного в 2019 году в денежной форме, не связанного с осуществлением индивидуальной предпринимательской деятельности Костаревой Ф.Ф. в размере 214 550,00 рублей ПМР, повлекшее неуплату подоходного налога с физических лиц в сумме 32 182,50 рублей ПМР, что образует событие административного правонарушения, ответственность за которое предусмотрено пунктом 3 статьи 15.5 КоАП ПМР, суд кассационной инстанции соглашается с выводом об обоснованности привлечения Костаревой Ф.Ф. к административной ответственности по данному пункту статьи 15.5 КоАП ПМР.</w:t>
      </w:r>
    </w:p>
    <w:p>
      <w:pPr>
        <w:pStyle w:val="Normal"/>
        <w:ind w:firstLine="709"/>
        <w:jc w:val="both"/>
        <w:rPr/>
      </w:pPr>
      <w:r>
        <w:rPr/>
        <w:t>Кроме того, выводы налогового органа о наличии в действиях индивидуального предпринимателя события административного правонарушения, ответственность за которое предусмотрена пунктом 3 статьи 15.5 КоАП ПМР, подтверждаются следующими материалами: Материалы КУЗП за № 47 от 28 сентября 2020 года, направленные в налоговый орган УБЭПиК МВД ПМР исх. № 07/4-3291 от 30.09.2020 года, объяснения индивидуальных предпринимателей Чернобай С.А. и Жигайловой Л.Н., копией тетради с отражением передаваемой ими Костаревой Ф.Ф. выручки за период с 15.01.2019 года по 31.03.2019 года, оригинал которой был представлен на обозрение суда, Акт от 20 ноября 2020 года № 022-0135-20, копией предписания № 122-0135-20 от 11 декабря 2020 года об устранении  выявленных нарушений и об уплате налогов, сборов и иных обязательных платежей в бюджеты различных уровней и Единый государственный фонд социального страхования ПМР, и решения № 222-0139-20 от 11 декабря 2020 года о наложении финансовых санкций, протоколом № 02-6/118 от 11 декабря 2020 года об административном правонарушении, составленным в отношении Костаревой Ф.Ф. При этом, предписание № 122-0135-20 и решение налогового органа, вынесенные 11 декабря 2020 года в отношении ИП Костаревой Ф.Ф. признаков ничтожности не содержат, доказательства, признания их недействительными (незаконными) судом в материалы дела не представлено.</w:t>
      </w:r>
    </w:p>
    <w:p>
      <w:pPr>
        <w:pStyle w:val="Normal"/>
        <w:ind w:firstLine="709"/>
        <w:jc w:val="both"/>
        <w:rPr/>
      </w:pPr>
      <w:r>
        <w:rPr/>
        <w:t>При названных обстоятельствах, суд первой инстанции правомерно отклонил доводы заявителя о несоответствии действующему законодательству акта о проведении мероприятия по контролю, на основании которого вынесено оспариваемое постановление.</w:t>
      </w:r>
    </w:p>
    <w:p>
      <w:pPr>
        <w:pStyle w:val="Normal"/>
        <w:ind w:firstLine="709"/>
        <w:jc w:val="both"/>
        <w:rPr/>
      </w:pPr>
      <w:r>
        <w:rPr/>
        <w:t>Поскольку у Костаревой Ф.Ф. имелась возможность для соблюдения действующего законодательства, но не были приняты все зависящие меры по соблюдению норм Закона (Законов ПМР «Об индивидуальном предпринимательском патенте», «О подоходном налоге с физических лиц»), как то установлено пунктом 2 статьи 2.1 КоАП ПМР, суд первой инстанции, также законно нашел необоснованным довод представителя заявителя об отсутствии в действиях Костаревой Ф.Ф. состава административного правонарушения.</w:t>
      </w:r>
    </w:p>
    <w:p>
      <w:pPr>
        <w:pStyle w:val="Normal"/>
        <w:ind w:firstLine="709"/>
        <w:jc w:val="both"/>
        <w:rPr/>
      </w:pPr>
      <w:r>
        <w:rPr/>
        <w:t>Таким образом, суд первой инстанции правомерно пришел к выводу об обоснованности привлечения Костаревой Ф.Ф. к административной ответственности по пункту 3 статьи 15.5 КоАП ПМР, при установлении административным органом обстоятельств, подлежащих выяснению по делу об административном правонарушении, определенных статьей 27.1 КоАП ПМР. При этом, нарушений КоАП ПМР, являющихся основанием для отмены постановления по делу об административном правонарушении на основании пункта 1 статьи 31.7 КоАП ПМР, не установлено.</w:t>
      </w:r>
    </w:p>
    <w:p>
      <w:pPr>
        <w:pStyle w:val="Normal"/>
        <w:ind w:firstLine="709"/>
        <w:jc w:val="both"/>
        <w:rPr/>
      </w:pPr>
      <w:r>
        <w:rPr/>
        <w:t>Вместе с тем, суд кассационной инстанции соглашается с выводом суда первой инстанции об обоснованности доводов налогового органа о том, что положения пункта 4 статьи 4.7 КоАП ПМР не могут быть распространены на деяние, совершенное Костаревой Ф.Ф., так как постановление об отказе в возбуждении уголовного дела содержит отсылку на состав совершенно иного административного правонарушения (предусмотренного статьей 15.6 КоАП ПМР), признаков которого в ходе проведения контрольного мероприятия выявлено не было.</w:t>
      </w:r>
    </w:p>
    <w:p>
      <w:pPr>
        <w:pStyle w:val="Normal"/>
        <w:ind w:firstLine="709"/>
        <w:jc w:val="both"/>
        <w:rPr/>
      </w:pPr>
      <w:r>
        <w:rPr/>
        <w:t xml:space="preserve">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 </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При таких обстоятельствах, исходя из приведенных выше норм права, суд первой инстанции правомерно пришел к выводу об отсутствии правовых оснований для удовлетворения</w:t>
      </w:r>
      <w:r>
        <w:rPr>
          <w:sz w:val="20"/>
        </w:rPr>
        <w:t xml:space="preserve"> </w:t>
      </w:r>
      <w:r>
        <w:rPr/>
        <w:t>заявления</w:t>
      </w:r>
      <w:r>
        <w:rPr>
          <w:sz w:val="20"/>
        </w:rPr>
        <w:t xml:space="preserve"> </w:t>
      </w:r>
      <w:r>
        <w:rPr/>
        <w:t>индивидуального</w:t>
      </w:r>
      <w:r>
        <w:rPr>
          <w:sz w:val="20"/>
        </w:rPr>
        <w:t xml:space="preserve"> </w:t>
      </w:r>
      <w:r>
        <w:rPr/>
        <w:t>предпринимателя</w:t>
      </w:r>
      <w:r>
        <w:rPr>
          <w:sz w:val="20"/>
        </w:rPr>
        <w:t xml:space="preserve"> </w:t>
      </w:r>
      <w:r>
        <w:rPr/>
        <w:t>без</w:t>
      </w:r>
      <w:r>
        <w:rPr>
          <w:sz w:val="20"/>
        </w:rPr>
        <w:t xml:space="preserve"> </w:t>
      </w:r>
      <w:r>
        <w:rPr/>
        <w:t>образования</w:t>
      </w:r>
      <w:r>
        <w:rPr>
          <w:sz w:val="20"/>
        </w:rPr>
        <w:t xml:space="preserve"> </w:t>
      </w:r>
      <w:r>
        <w:rPr/>
        <w:t>юридического лица Костаревой Февронии Феодоровны.</w:t>
      </w:r>
    </w:p>
    <w:p>
      <w:pPr>
        <w:pStyle w:val="Normal"/>
        <w:ind w:firstLine="709"/>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both"/>
        <w:rPr>
          <w:b/>
          <w:b/>
        </w:rPr>
      </w:pPr>
      <w:r>
        <w:rPr>
          <w:b/>
        </w:rPr>
      </w:r>
    </w:p>
    <w:p>
      <w:pPr>
        <w:pStyle w:val="Normal"/>
        <w:ind w:firstLine="709"/>
        <w:jc w:val="both"/>
        <w:rPr/>
      </w:pPr>
      <w:r>
        <w:rPr/>
        <w:t>Решение Арбитражного суда Приднестровской Молдавской Республики от 12 апреля 2021 года по делу № 930/20-(02)10 оставить без изменения, а кассационную жалобу индивидуального предпринимателя без образования юридического лица Костаревой Февронии Феодоровны –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pPr>
      <w:r>
        <w:rPr>
          <w:b/>
        </w:rPr>
        <w:t>Арбитражного суда ПМР</w:t>
        <w:tab/>
        <w:tab/>
        <w:tab/>
        <w:tab/>
        <w:t xml:space="preserve">            </w:t>
        <w:tab/>
        <w:t xml:space="preserve">       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qFormat/>
    <w:rPr>
      <w:b/>
      <w:bCs/>
      <w:sz w:val="27"/>
      <w:szCs w:val="27"/>
    </w:rPr>
  </w:style>
  <w:style w:type="character" w:styleId="Style16">
    <w:name w:val="Основной текст Знак"/>
    <w:qFormat/>
    <w:rPr>
      <w:sz w:val="24"/>
      <w:szCs w:val="24"/>
      <w:lang w:val="ru-RU" w:bidi="ar-SA"/>
    </w:rPr>
  </w:style>
  <w:style w:type="character" w:styleId="21">
    <w:name w:val="Основной текст (2)_"/>
    <w:qFormat/>
    <w:rPr>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Основной текст_"/>
    <w:qFormat/>
    <w:rPr>
      <w:shd w:fill="FFFFFF" w:val="clear"/>
    </w:rPr>
  </w:style>
  <w:style w:type="character" w:styleId="Style18">
    <w:name w:val="Основной текст + Полужирный"/>
    <w:qFormat/>
    <w:rPr>
      <w:b/>
      <w:bCs/>
      <w:color w:val="000000"/>
      <w:spacing w:val="0"/>
      <w:w w:val="100"/>
      <w:position w:val="0"/>
      <w:sz w:val="24"/>
      <w:sz w:val="24"/>
      <w:szCs w:val="24"/>
      <w:shd w:fill="FFFFFF" w:val="clear"/>
      <w:vertAlign w:val="baseline"/>
      <w:lang w:val="ru-RU"/>
    </w:rPr>
  </w:style>
  <w:style w:type="character" w:styleId="31">
    <w:name w:val="Основной текст (3)_"/>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qFormat/>
    <w:rPr>
      <w:rFonts w:ascii="Calibri" w:hAnsi="Calibri" w:eastAsia="Calibri" w:cs="Calibri"/>
      <w:b/>
      <w:bCs/>
      <w:i/>
      <w:iCs/>
      <w:caps w:val="false"/>
      <w:smallCaps w:val="false"/>
      <w:strike w:val="false"/>
      <w:dstrike w:val="false"/>
      <w:color w:val="000000"/>
      <w:spacing w:val="0"/>
      <w:w w:val="100"/>
      <w:position w:val="0"/>
      <w:sz w:val="20"/>
      <w:sz w:val="20"/>
      <w:szCs w:val="20"/>
      <w:u w:val="single"/>
      <w:vertAlign w:val="baseline"/>
      <w:lang w:val="ru-RU"/>
    </w:rPr>
  </w:style>
  <w:style w:type="character" w:styleId="3TimesNewRoman105pt">
    <w:name w:val="Основной текст (3) + Times New Roman;10;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1">
    <w:name w:val="Основной текст (4)_"/>
    <w:qFormat/>
    <w:rPr>
      <w:b/>
      <w:bCs/>
      <w:i/>
      <w:iCs/>
      <w:sz w:val="21"/>
      <w:szCs w:val="21"/>
      <w:shd w:fill="FFFFFF" w:val="clear"/>
    </w:rPr>
  </w:style>
  <w:style w:type="character" w:styleId="Calibri10pt">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4">
    <w:name w:val="Font Style14"/>
    <w:qFormat/>
    <w:rPr>
      <w:rFonts w:ascii="Times New Roman" w:hAnsi="Times New Roman" w:cs="Times New Roman"/>
      <w:sz w:val="22"/>
      <w:szCs w:val="22"/>
    </w:rPr>
  </w:style>
  <w:style w:type="character" w:styleId="6">
    <w:name w:val="Основной текст (6)_"/>
    <w:qFormat/>
    <w:rPr>
      <w:i/>
      <w:iCs/>
      <w:sz w:val="21"/>
      <w:szCs w:val="21"/>
      <w:shd w:fill="FFFFFF" w:val="clear"/>
    </w:rPr>
  </w:style>
  <w:style w:type="character" w:styleId="61">
    <w:name w:val="Основной текст (6) + Не курсив"/>
    <w:qFormat/>
    <w:rPr>
      <w:i/>
      <w:iCs/>
      <w:color w:val="000000"/>
      <w:spacing w:val="0"/>
      <w:w w:val="100"/>
      <w:position w:val="0"/>
      <w:sz w:val="21"/>
      <w:sz w:val="21"/>
      <w:szCs w:val="21"/>
      <w:shd w:fill="FFFFFF" w:val="clear"/>
      <w:vertAlign w:val="baseline"/>
      <w:lang w:val="ru-RU"/>
    </w:rPr>
  </w:style>
  <w:style w:type="character" w:styleId="Candara95pt1pt">
    <w:name w:val="Основной текст + Candara;9;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rPr>
  </w:style>
  <w:style w:type="character" w:styleId="3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lang w:val="en-US"/>
    </w:rPr>
  </w:style>
  <w:style w:type="paragraph" w:styleId="62">
    <w:name w:val="Основной текст (6)"/>
    <w:basedOn w:val="Normal"/>
    <w:qFormat/>
    <w:pPr>
      <w:widowControl w:val="false"/>
      <w:shd w:fill="FFFFFF" w:val="clear"/>
      <w:spacing w:lineRule="exact" w:line="269" w:before="60" w:after="0"/>
      <w:jc w:val="both"/>
    </w:pPr>
    <w:rPr>
      <w:i/>
      <w:iCs/>
      <w:sz w:val="21"/>
      <w:szCs w:val="21"/>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10:00Z</dcterms:created>
  <dc:creator>user</dc:creator>
  <dc:description/>
  <cp:keywords/>
  <dc:language>en-US</dc:language>
  <cp:lastModifiedBy>Евгений А. Костяновский</cp:lastModifiedBy>
  <cp:lastPrinted>2021-06-15T15:18:00Z</cp:lastPrinted>
  <dcterms:modified xsi:type="dcterms:W3CDTF">2021-06-15T12:21:00Z</dcterms:modified>
  <cp:revision>83</cp:revision>
  <dc:subject/>
  <dc:title>РЕСПУБЛИКА МОЛДОВАНЯСКЭ                                                                                 ПРИДНIСТРОВСЬКА МОЛДАВ</dc:title>
</cp:coreProperties>
</file>