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</w:t>
      </w:r>
      <w:r>
        <w:rPr/>
        <w:t>23             марта                21                                                                  17,18/21-08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>по делу №930/20-02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 Арбитражного суда ПМР в составе судьи, заместителя Председателя Арбитражного суда ПМР Шидловской О.А., рассмотрев в открытом судебном заседании кассационные жалобы индивидуального предпринимателя Костаревой Февронии Феодоровны (г. Слободзея, ул. Советской Армии, д.212) и Налоговой инспекции по г.Слободзея и Слободзейскому району (г. Слободзея, ул. Фрунзе, 10) на Решение Арбитражного суда ПМР от 05 февраля 2021 года по делу №930/20-02 (судья Качуровская Е.В.), возбужденному по заявлению индивидуального предпринимателя Костаревой Февронии Феодоровны об оспаривании решения Налоговой инспекции по г. Слободзея и Слободзейскому району о привлечении к административной ответственности от 11.12.2020г. №322-0292-20, при участии представителей: от индивидуального предпринимателя – Мержук А.В. (по доверенности №4ч/5-94 от 22.01.2021г.); от налогового органа – Бурнусуз О.И. (по доверенности №01-26/7 от 11.01.2021г.) и Чебан А.А. (по доверенности №01-26/472 от 04.02.2021г.),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Индивидуальный предприниматель Костарева Ф.Ф. (далее ИП Костарева Ф.Ф., предприниматель, заявитель) обратилась в Арбитражный суд ПМР с заявлением об оспаривании решения налоговой инспекции по г. Слободзея и Слободзейскому району (далее – налоговый орган, НИ по г. Слободзея) №322-0292-20 от 11 декабря 2020 года о привлечении ее к административной ответственности за совершение правонарушения, предусмотренного пунктом 3 статьи 15.5 КоАП ПМР. </w:t>
      </w:r>
    </w:p>
    <w:p>
      <w:pPr>
        <w:pStyle w:val="Normal"/>
        <w:ind w:firstLine="709"/>
        <w:jc w:val="both"/>
        <w:rPr/>
      </w:pPr>
      <w:r>
        <w:rPr/>
        <w:t>Решением от 05 февраля 2021 года по делу №930/20-02 суд удовлетворил требования индивидуального предпринимателя Костаревой Ф.Ф., признал незаконным и отменил Постановление №322-0292-20 от 11 декабря 2020 года, а производство по делу об административном правонарушении прекратил в связи с истечением срока привлечения к административной ответственности, в порядке пункта 4 статьи 4.7 КоАП ПМР.</w:t>
      </w:r>
    </w:p>
    <w:p>
      <w:pPr>
        <w:pStyle w:val="Normal"/>
        <w:ind w:firstLine="709"/>
        <w:jc w:val="both"/>
        <w:rPr/>
      </w:pPr>
      <w:r>
        <w:rPr/>
        <w:t>ИП Костарева Ф.Ф., не согласившись с вынесенным решением, подала кассационную жалобу в Арбитражный суд ПМР, в которой просит судебный акт отменить, как несоответствующий нормам материального и процессуального права, вынесенный при неполном выяснении обстоятельств, имеющих значение для дела, а также как содержащий выводы, несоответствующие обстоятельствам дела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/>
        <w:t xml:space="preserve">12 марта 2021 года суд кассационной инстанции Арбитражного суда ПМР, после устранения заявителем процессуальных нарушений, повлекших оставление кассационной жалобы без движения (Определение от 04.03.2021г.), принял указанную жалобу к своему производству и назначил дело к судебному разбирательству на 23 марта 2021 года, о чем вынес соответствующее определение.  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/>
        <w:t xml:space="preserve">Налоговая инспекция по г. Слободзея также, не согласившись с вынесенным решением, подала кассационную жалобу в Арбитражный суд ПМР, в соответствии с которой считает, что решение содержит выводы, несоответствующие обстоятельствам дела, что является основанием для его отмены, по основаниям, предусмотренным подпунктом 3) пункта 1 статьи 152 АПК ПМР. 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/>
        <w:t xml:space="preserve">04 марта 2021 года суд кассационной инстанции Арбитражного суда ПМР принял указанную жалобу к своему производству и назначил дело к судебному разбирательству на 23 марта 2021 года, о чем вынес соответствующее определение.  </w:t>
      </w:r>
    </w:p>
    <w:p>
      <w:pPr>
        <w:pStyle w:val="Normal"/>
        <w:ind w:firstLine="709"/>
        <w:jc w:val="both"/>
        <w:rPr/>
      </w:pPr>
      <w:r>
        <w:rPr/>
        <w:t>На основании пунктов 2, 4 статьи 94 АПК ПМР кассационные жалобы сторон были объединены в одно кассационное производство, о чем вынесено протокольное определение (п.3 ст.128 АПК ПМР).</w:t>
      </w:r>
    </w:p>
    <w:p>
      <w:pPr>
        <w:pStyle w:val="Normal"/>
        <w:ind w:firstLine="709"/>
        <w:jc w:val="both"/>
        <w:rPr/>
      </w:pPr>
      <w:r>
        <w:rPr/>
        <w:t xml:space="preserve">Кассационные жалобы рассмотрены по существу, и резолютивная часть постановления оглашена лицам, участвующим в деле, 23 марта 2021 года. Полный текст Постановления изготовлен 30 марта 2021 года.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усматривается из содержания кассационной жалоб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дивидуального предпринимателя Костаревой Ф.Ф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находит решение суда первой инстанции вынесенным при неправильном применении норм материального и процессуального права, неполном выяснении обстоятельств, имеющих значение для де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ыводы, изложенные в решении, несоответствующими обстоятельствам де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следующим основаниям.</w:t>
      </w:r>
    </w:p>
    <w:p>
      <w:pPr>
        <w:pStyle w:val="Normal"/>
        <w:ind w:firstLine="709"/>
        <w:jc w:val="both"/>
        <w:rPr/>
      </w:pPr>
      <w:r>
        <w:rPr/>
        <w:t>Так,</w:t>
      </w:r>
      <w:r>
        <w:rPr>
          <w:b/>
        </w:rPr>
        <w:t xml:space="preserve"> </w:t>
      </w:r>
      <w:r>
        <w:rPr/>
        <w:t xml:space="preserve">индивидуальный предприниматель, акцентируя внимание кассационной инстанции на том, что основанием для приятия оспариваемого решения определено истечение сроков давности привлечения к административной ответственности, предусмотренных статьей 4.7 КоАП ПМР считает, что в мотивировочной части Решения суд первой инстанции высказался о наличии в ее действиях признаков состава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 xml:space="preserve">Исходя из указанных выводов, полагает заявитель, судом устанавливаются имеющие преюдициальное значение обстоятельства, подтверждающие наличие в ее действиях инкриминируемого правонарушения, предусмотренного постановлением Налоговой инспекции по г. Слободзея №322-0292-20 от 11 декабря 2020 года - сокрытие подоходного налога в сумме 32 182,50 рублей. Учитывая это, а также то, что в настоящее время Костарева Ф.Ф. оспаривает требование НИ по г. Слободзея о взыскании сокрытого подоходного налога, предприниматель полагает, что на нее будет незаконно возложена обязанность по его уплате и уплате штрафных санкций, в связи с чем, считает Решение суда необоснованным и незаконным. </w:t>
      </w:r>
    </w:p>
    <w:p>
      <w:pPr>
        <w:pStyle w:val="Normal"/>
        <w:ind w:firstLine="709"/>
        <w:jc w:val="both"/>
        <w:rPr/>
      </w:pPr>
      <w:r>
        <w:rPr/>
        <w:t>С точки предпринимателя вывод суда об отсутствии гражданско-правовых договоров между ней и Чернобай С.А., ней и Жигайловой Л.Н., не соответствует фактическим обстоятельствам дела, поскольку факт оказания услуг индивидуальными предпринимателями, их оплаты Костаревой Ф.Ф. подтверждаются налоговым органом и установлен в судебном заседании, споров по поводу отсутствия существенных условий в договоренностях между предпринимателями также не возникало. Данные факты, по мнению заявителя, свидетельствуют о том, что между сторонами сложились фактические договорные отношения. Таким образом, резюмирует ИП Костарева Ф.Ф., вывод суда об отсутствии гражданско-правовых договоров между предпринимателями не соответствует фактическим обстоятельствам дел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омимо прочего Костарева Ф.Ф. отмечает, что в оспариваемом ею решении, суд первой инстанции, обосновывая наличие признаков правонарушения, ограничился перечислением доказательств, представленных налоговым органом и привидением норм налогового законодательства. При этом подчеркивает заявитель, в Решении не указано какие обстоятельства подтверждаются данными доказательствами, не указано какие положения и в каком объеме из перечисленных судом норм налогового законодательства нарушены ее действиями.</w:t>
      </w:r>
    </w:p>
    <w:p>
      <w:pPr>
        <w:pStyle w:val="Normal"/>
        <w:ind w:firstLine="709"/>
        <w:jc w:val="both"/>
        <w:rPr/>
      </w:pPr>
      <w:r>
        <w:rPr/>
        <w:t>Говоря о неправильном применении норм материального права судом первой инстанции при вынесении решения, ИП Костарева Ф.Ф. обосновывает свою позицию отсутствием события и состава правонарушения. Положения подпунктов а), е) статьи 1, пунктов 1, 4-1, 4-2 статьи 2, части 3 пункта 1 статьи 11, статьи 12-2 Закона ПМР «Об индивидуальном предпринимательском патенте», отмечает предприниматель, не регламентируют порядок правоотношений в сфере налогообложения. Таким образом, заключает ИП Костарева Ф.Ф., нарушение означенных норм не является объективной составляющей правонарушения, предусмотренного пунктом 3 статьей 15.5 КоАП ПМР. Из чего следует отсутствие события и состава правонарушения в ее действиях.</w:t>
      </w:r>
    </w:p>
    <w:p>
      <w:pPr>
        <w:pStyle w:val="Normal"/>
        <w:ind w:firstLine="709"/>
        <w:jc w:val="both"/>
        <w:rPr/>
      </w:pPr>
      <w:r>
        <w:rPr/>
        <w:t>Равным образом, по мнению заявителя, наличие признаков правонарушения в ее действиях не может обосновываться положениями подпункта а) пункта 1 статьи 1, пунктом 1 статьи 3, пунктом 3, подпунктом б) пункта 4, пунктом 7 статьи 20 Закона ПМР «О подоходном налоге с физических лиц», поскольку обстоятельства дела подтверждают получение ею в период с 01 января 2019 года по 31 марта 2019 года дохода от предпринимательской деятельности. Соответственно, применяя положения Закона ПМР «О подоходном налоге с физических лиц» в обоснование вывода о наличии признаков правонарушения суд, полагает заявитель, неправильно применил нормы материального права.</w:t>
      </w:r>
    </w:p>
    <w:p>
      <w:pPr>
        <w:pStyle w:val="Normal"/>
        <w:ind w:firstLine="709"/>
        <w:jc w:val="both"/>
        <w:rPr/>
      </w:pPr>
      <w:r>
        <w:rPr/>
        <w:t>Кроме того, податель жалобы обращает внимание кассационной инстанции на то, что в мотивировочной части Решения суд не установил и не указал обстоятельства, которые следовало установить в соответствии с положениями статьи 27.1 КоАП ПМР для вывода о наличии либо отсутствии признаков правонарушения. Несмотря на это, отмечает ИП Костарева Ф.Ф., суд посчитал установленными обстоятельства, имеющие значение для дела, а именно пришел к выводу о наличии признаков состава правонарушения, которые не были доказаны ответчиком.</w:t>
      </w:r>
    </w:p>
    <w:p>
      <w:pPr>
        <w:pStyle w:val="Normal"/>
        <w:ind w:firstLine="709"/>
        <w:jc w:val="both"/>
        <w:rPr/>
      </w:pPr>
      <w:r>
        <w:rPr/>
        <w:t>Судом, по мнению предпринимателя, также не дана оценка ее доводам о нарушении ответчиком требований КоАП при составлении административного протокола и вынесении Постановления. Так, в решении не содержится сведений, равно как и не установлено в ходе судебного заседания место и время совершения правонарушения, сокрытый объект налогообложения, а именно размер, характер и вид дохода, виновность лица в совершении противоправных действий (бездействий), а также размер нанесенного ущерба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податель жалобы полагает, что оспариваемое решение суда первой инстанции является незаконным и необоснованным, вынесенным при неправильном применении норм материального и процессуального права, при неполном исследовании обстоятельств, имеющих значение для дела, а также содержащим выводы, не соответствующие обстоятельствам дела. В связи с чем, просит решение Арбитражного суда ПМР от 05 февраля 2021 года по делу №930/20-02 отменить и принять новое решени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ая инспекция по г. Слободзея </w:t>
      </w:r>
      <w:r>
        <w:rPr>
          <w:rFonts w:cs="Times New Roman" w:ascii="Times New Roman" w:hAnsi="Times New Roman"/>
          <w:sz w:val="24"/>
          <w:szCs w:val="24"/>
        </w:rPr>
        <w:t>также, не согласившись с решением суда первой инстанции, обратилась с кассационной жалобой, в соответствии с которой просит решение Арбитражного суда ПМР от 05 февраля 2021 года по делу №930/20-02 отменить, а дело направить на новое рассмотрение по следующим основания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налогового органа, выводы суда сформированы при неполной оценке доказательств, что привело к ошибочности мнения об истечении срока давности привлечения ИП Костаревой Ф.Ф. к административно</w:t>
        <w:tab/>
        <w:t xml:space="preserve"> ответствен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И по г. Слободзея обращает внимание суда кассационной инстанции на то, что в постановлении об отказе в возбуждении уголовного дела от 30 сентября 2020 года содержатся сведения о противоправном поведении ИП Костаревой Ф.Ф. и о возможном наличии в ее действиях признаков административного правонарушения, предусмотренного статьей 15.6 КоАП ПМР. Вместе с тем, налоговым органом по результатам проведенного внепланового мероприятия по контролю, согласно составленному акту №022-0135-20 от 20 ноября 2020 года, в действиях ИП Костаревой Ф.Ф. обнаружены признаки состава административного правонарушения, предусмотренного пунктом 3 статьи 15.5 КоАП ПМР, на основании чего вынесено постановление по делу об административном правонарушении №322-0292-20, о привлечении ее к административной ответственности и назначено наказание в виде штрафа в размере 2/10 суммы налогов с заниженного объекта налогообложения, что составило 6 436,50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налогового органа, неправомерность вывода суда первой инстанции об истечении сроков привлечения к административной ответственности опровергается положением статьи 2.3. КоАП ПМР, которое устанавливает временные рамки длящегося административного правонарушения. Так, по мнению налогового органа, обнаруженное в действиях ИП Костаревой Ф.Ф. правонарушение отвечает признакам длящегося, в связи с чем, положения пункта 4 статьи 4.7 КоАП ПМР не могут быть на него распространены, так как постановление об отказе в возбуждении уголовного дела содержит отсылку на состав совершенно иного административного правонарушения, признаков которого в ходе проведения контрольного мероприятия выявлено не был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налоговый орган просит отменить решение суда от 05 февраля 2021 года по делу №930-20-02, как вынесенное в нарушение подпункта 3) пункта 1 статьи 152 АПК ПМР и направить дело на новое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рбитражный суд кассационной инстанции</w:t>
      </w:r>
      <w:r>
        <w:rPr/>
        <w:t>, изучив материалы дела, оценив доводы кассационных жалоб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усматривает основания для удовлетворения кассационной жалобы налогового органа в полном объеме, кассационной жалобы ИП Костаревой Ф.Ф. – частично, а значит для отмены решения суда первой инстанции и для направления дела на новое рассмотрение. При этом суд кассационной инстанции исходит из следующего.</w:t>
      </w:r>
    </w:p>
    <w:p>
      <w:pPr>
        <w:pStyle w:val="Normal"/>
        <w:autoSpaceDE w:val="false"/>
        <w:ind w:firstLine="709"/>
        <w:jc w:val="both"/>
        <w:rPr/>
      </w:pPr>
      <w:r>
        <w:rPr/>
        <w:t>Как установлено судом первой инстанции и подтверждается материалами дела, 30 сентября 2020 года по результатам рассмотрения материалов, зарегистрированных в КУЗП за №47 от 28 сентября 2020 года, старшим оперуполномоченным ОЗК УБЭПиК МВД ПМР было отказано в возбуждении уголовного дела в отношении Костаревой Ф.Ф. по части 1 статьи 195 УК ПМР по факту получения ею в период с 01 января 2019 года по 01 апреля 2019 года дохода в размере 216 050 рублей от реализации принадлежащего ей товара индивидуальными предпринимателями Чернобай С.А. и Жигайловой Л.Н. в связи с тем, что сумма неуплаченного налога не превышала 6 000 РУ МЗП. Наряду с этим в действиях Костаревой Ф.Ф. усмотрены признаки состава правонарушения, предусмотренного статьей 15.6 КоАП ПМР.</w:t>
      </w:r>
    </w:p>
    <w:p>
      <w:pPr>
        <w:pStyle w:val="Normal"/>
        <w:autoSpaceDE w:val="false"/>
        <w:ind w:firstLine="709"/>
        <w:jc w:val="both"/>
        <w:rPr/>
      </w:pPr>
      <w:r>
        <w:rPr/>
        <w:t>05 октября 2020 года копия постановления об отказе в возбуждении уголовного дела с приложением направлена в адрес Налоговой инспекции по г. Слободзея, на основании которых начальником налогового органа 27 октября 2020 года издан Приказ №278 о проведении внепланового мероприятия по контролю на предмет проверки документов, связанных с осуществлением ИП Костаревой Ф.Ф. индивидуальной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результатам указанного мероприятия по контролю НИ по г. Слободзея составлен Акт от 20 ноября 2020 года №022-0135-20, в котором зафиксирован факт неуплаты Костаревой Ф.Ф. в нарушение статьи 3 Закона ПМР «О подоходном налоге с физических лиц» подоходного налога с физических лиц за 2019 год в сумме 32 182,50 рублей в результате сокрытия объекта налогообложения в виде дохода в денежной форме в размере 214 550 рублей.</w:t>
      </w:r>
    </w:p>
    <w:p>
      <w:pPr>
        <w:pStyle w:val="Normal"/>
        <w:ind w:firstLine="709"/>
        <w:jc w:val="both"/>
        <w:rPr/>
      </w:pPr>
      <w:r>
        <w:rPr/>
        <w:t>В связи с установленным в акте нарушением,</w:t>
      </w:r>
      <w:r>
        <w:rPr>
          <w:color w:val="FF0000"/>
        </w:rPr>
        <w:t xml:space="preserve"> </w:t>
      </w:r>
      <w:r>
        <w:rPr/>
        <w:t xml:space="preserve">11 декабря 2020 года уполномоченным лицом налогового органа в отношении ИП Костаревой Ф.Ф. составлен протокол №02-6/118 об административном правонарушении (в отношении физического лица), ответственность за которое предусмотрена пунктом 3 статьи 15.5 КоАП ПМР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о результатам рассмотрения названного протокола начальником НИ по г. Слободзея вынесено Постановление №322-0292-20 от 11 декабря 2020 года, которым индивидуальный предприниматель привлечена к административной ответственности на основании пункта 3 статьи 15.5 КоАП ПМР за сокрытие объекта налогообложения, повлекшее неуплату подоходного налога с физических лиц в сумме 32 182,50 рублей и ей назначено наказание в виде административного штрафа в размере 2/10 от суммы налоговых платежей с сокрытого объекта налогообложения, что составляет 6 436 рублей 50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>Не согласившись с данным Постановлением, ИП Костарева Ф.Ф. обратилась в Арбитражный суд ПМР с заявлением о его оспарив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д первой инстанции, удовлетворяя требования заявителя, исходя из правовой взаимосвязи пункта 4 статьи 4.7, подпункта ж) статьи 24.5, статьи 27.1 КоАП ПМР, посчитал, что срок давности для привлечения ИП Костаревой Ф.Ф. к административной ответственности истек и прекратил производство по делу об административном правонарушении. При этом суд указал, что </w:t>
      </w:r>
      <w:r>
        <w:rPr>
          <w:color w:val="000000"/>
        </w:rPr>
        <w:t>по истечении установленного срока давности привлечения к административной ответственности вопрос об административной ответственности лица, в отношении которого отказано в возбуждении уголовного дела, в том числе вопрос о виновности, обсуждаться не может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ассационная инстанция находит приведенные выводы суда первой инстанции незаконными, поскольку таковые сделаны при неправильном применении норм процессуального права и при нарушении норм процессуального права, а также при неполном выяснении судом первой инстанции обстоятельств, имеющих значение для дела, ввиду следующего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130-18 АПК ПМР дела об оспаривании решений государственных органов, органов местного самоуправления, иных органов, должностных лиц, уполномоченных в соответствии с законом рассматривать дела об административных правонарушениях (далее в параграфе 2 главы 18-4 настоящего Кодекса – административные органы)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унктом 6 статьи 130-21 АПК ПМР, при рассмотрении дела об оспаривании решения административного органа о привлечении к административной ответственности арбитражный </w:t>
      </w:r>
      <w:r>
        <w:rPr>
          <w:b/>
        </w:rPr>
        <w:t>суд</w:t>
      </w:r>
      <w:r>
        <w:rPr/>
        <w:t xml:space="preserve"> в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</w:t>
      </w:r>
      <w:r>
        <w:rPr>
          <w:b/>
        </w:rPr>
        <w:t>устанавливает, имелись ли законные основания для привлечения к административной ответственности</w:t>
      </w:r>
      <w:r>
        <w:rPr/>
        <w:t xml:space="preserve">, </w:t>
      </w:r>
      <w:r>
        <w:rPr>
          <w:b/>
        </w:rPr>
        <w:t xml:space="preserve">соблюден ли установленный порядок привлечения к ответственности, не истекли ли сроки давности привлечения к административной ответственности, а также иные обстоятельства, имеющие значение для дела. </w:t>
      </w:r>
    </w:p>
    <w:p>
      <w:pPr>
        <w:pStyle w:val="Normal"/>
        <w:ind w:firstLine="709"/>
        <w:jc w:val="both"/>
        <w:rPr/>
      </w:pPr>
      <w:r>
        <w:rPr/>
        <w:t>При</w:t>
      </w:r>
      <w:r>
        <w:rPr>
          <w:b/>
        </w:rPr>
        <w:t xml:space="preserve"> </w:t>
      </w:r>
      <w:r>
        <w:rPr/>
        <w:t>этом согласно пункту 7 данной статьи при рассмотрении дела об оспаривании решения административного органа Арбитражный суд не связан доводами, содержащимися в заявлении, и проверяет оспариваемое решение в полном объеме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АП ПМР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норм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требований подпунктов а) и в) статьи 27.1 КоАП ПМР наличие события административного правонарушения и виновность лица в совершении административного правонарушения, как один из признаков состава правонарушения, являются обстоятельствами, подлежащих обязательному выяснению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системного толкования приведенных норм права следует, что при </w:t>
      </w:r>
      <w:r>
        <w:rPr/>
        <w:t>рассмотрении дела об оспаривании решения административного органа о привлечении к административной ответственности арбитражный суд, в рамках установления наличия законных оснований для привлечения к административной ответственности, обязан выяснить имеется ли событие административного правонарушения и имеется ли вина лица, привлеченного к административной ответственности, в его совершении.</w:t>
      </w:r>
    </w:p>
    <w:p>
      <w:pPr>
        <w:pStyle w:val="Normal"/>
        <w:ind w:firstLine="709"/>
        <w:jc w:val="both"/>
        <w:rPr/>
      </w:pPr>
      <w:r>
        <w:rPr/>
        <w:t xml:space="preserve">Однако, проверяя соблюдение судом первой инстанции требований пункта 6 статьи 130-21 АПК ПМР во взаимосвязи с положениями статьи 27.1 КоАП ПМР, кассационная инстанция, приходит к выводу о несоблюдении таковых. </w:t>
      </w:r>
    </w:p>
    <w:p>
      <w:pPr>
        <w:pStyle w:val="Normal"/>
        <w:ind w:firstLine="709"/>
        <w:jc w:val="both"/>
        <w:rPr/>
      </w:pPr>
      <w:r>
        <w:rPr/>
        <w:t xml:space="preserve">Так, из оспариваемого решения усматривается, что судом первой инстанции не выяснено наличие либо отсутствие события административного правонарушения, за которое ИП Костарева Ф.Ф. привлечена к административной ответственности на основании пункта 3 статьи 15.5 КоАП ПМР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Отсутствие события административного правонарушения означает, что факт наличия деяния, которое квалифицируется как административное правонарушение, не установлен. Между тем, в решении суда первой инстанции, не имеется указания на исследование требуемого обстоятельств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Вывод же суда о наличии, по его мнению, в действиях ИП Костаревой Ф.Ф. </w:t>
      </w:r>
      <w:r>
        <w:rPr>
          <w:color w:val="000000"/>
        </w:rPr>
        <w:t>признаков административного правонарушения, предусмотренного пунктом 3 статьи 15.5 КоАП ПМР, при указании на то, что вопрос о виновности обсуждаться не может, поскольку истек установленный срок давности привлечения к административной ответственности, равным образом свидетельствует о неполном исследовании судом обстоятельств, имеющих значение для дела. Тем более, что вина является одним из признаков субъективной стороны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вая оценку выводу суда о наличии обстоятельства, </w:t>
      </w:r>
      <w:r>
        <w:rPr/>
        <w:t xml:space="preserve">исключающего производство по делу об административном правонарушении в отношении ИП Костаревой Ф.Ф., такого как истечение сроков давности привлечения к административной ответственности (пп. ж) ст.24.5 КоАП ПМР), кассационная инстанция отмечает его ошибочность. 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к, приведенный вывод суда первой инстанции сделан при неправильном применении пункта 4 статьи 4.7 КоАП П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гласно данной норме суд, констатируя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ru-RU"/>
        </w:rPr>
        <w:t>чение</w:t>
      </w:r>
      <w:r>
        <w:rPr>
          <w:rFonts w:cs="Times New Roman" w:ascii="Times New Roman" w:hAnsi="Times New Roman"/>
          <w:sz w:val="24"/>
          <w:szCs w:val="24"/>
        </w:rPr>
        <w:t xml:space="preserve"> сро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давности привл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ителя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олжен был установить наличие совокупности таких обстоятельств как: наличие </w:t>
      </w:r>
      <w:r>
        <w:rPr>
          <w:rFonts w:cs="Times New Roman" w:ascii="Times New Roman" w:hAnsi="Times New Roman"/>
          <w:sz w:val="24"/>
          <w:szCs w:val="24"/>
          <w:lang w:val="ru-RU"/>
        </w:rPr>
        <w:t>отказа в возбуждении уголовного дела или прекращение уголовного дела, при наличии в действиях лица признаков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Вместе с тем, требуемые обстоятельства не могут быть признаны установленными. Во-первых, судом не установлен такой признак административного правонарушения, ответственность за которое предусмотрена пунктом 3 статьи 15.5 КоАП ПМР, как вина. Во-вторых, из Постановления об отказе в возбуждении уголовного дела от 30 сентября 2020 года следует, что отказано в возбуждении уголовного дела в отношении Костаревой Ф.Ф. по части 1 статьи 195 УК ПМР, предусматривающей уголовную ответственность за уклонение от уплаты налога путем непредставления декларации о доходах в случаях, когда подача декларации является обязательной, либо путем включения в декларацию заведомо искаженных данных о доходах или расходах, либо иным способом, а равно от уплаты страхового взноса в государственные внебюджетные фонды, совершенное в крупном размере. Постановлением же НИ по г.Слободзея №322-0292-20 от 11 декабря 2020 года Костарева Ф.Ф. привлечена к административной ответственности за с</w:t>
      </w:r>
      <w:r>
        <w:rPr>
          <w:bCs/>
        </w:rPr>
        <w:t xml:space="preserve">окрытие выручки или иного объекта налогообложения, повлекшее неуплату налога или иного обязательного платежа. Следовательно, оснований для того, чтобы считать признаки указанных правонарушений тождественными – не имеется. 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вывод суда первой инстанции о том, что в соответствии с пунктом 4 статьи 4.7 КоАП ПМР срок давности привлечения Костаревой Ф.Ф. к административной ответственности – истек, вследствие чего производство по делу об административном правонарушении подлежит прекращению, неправомерен. </w:t>
      </w:r>
    </w:p>
    <w:p>
      <w:pPr>
        <w:pStyle w:val="Normal"/>
        <w:ind w:firstLine="709"/>
        <w:jc w:val="both"/>
        <w:rPr/>
      </w:pPr>
      <w:r>
        <w:rPr/>
        <w:t>Исходя из имеющихся материалов дела, кассационная инстанция соглашается с доводами Налоговой инспекции по г.Слободзея о том, что постановление об отказе в возбуждении уголовного дела фактически носило для налоговой инспекции информативный характер, поскольку содержит в себе сведения о противоправных действиях Костаревой Ф.Ф., не влекущих за собой уголовную ответственность, и явилось обстоятельством, послужившим основанием для проведения внепланового мероприятия по контролю в отношении заявителя (п.6 Приказа НИ по г.Слободзея от 27.10.2020г. №278).</w:t>
      </w:r>
    </w:p>
    <w:p>
      <w:pPr>
        <w:pStyle w:val="Normal"/>
        <w:ind w:firstLine="709"/>
        <w:jc w:val="both"/>
        <w:rPr/>
      </w:pPr>
      <w:r>
        <w:rPr/>
        <w:t>В связи с изложенным, решение Арбитражного суда ПМР от 05 февраля 2021 года по делу №930/20-02 об удовлетворении требования ИП Костаревой Ф.Ф. принято с нарушением норм процессуального права и неправильным их применением, а также при неполном выяснении обстоятельств, имеющих значение для дела, что является основанием к его отмене в силу подпунктов 1) и 4) пункта 1 статьи 152 АПК ПМР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при разрешении судом вопроса о законности привлечения ИП Костаревой Ф.Ф. к административной ответственности, выяснению обстоятельств, исключающих производство по делу об административном правонарушении, должно предшествовать выяснение наличия события административного правонарушения и виновности лица в совершении административного правонарушения с учетом оценки имеющихся в материалах дела доказательств, суд кассационной инстанции находит настоящее дело подлежащим передаче на новое рассмотрение в суд первой инстанции, в ином составе. </w:t>
      </w:r>
    </w:p>
    <w:p>
      <w:pPr>
        <w:pStyle w:val="Normal"/>
        <w:ind w:firstLine="709"/>
        <w:jc w:val="both"/>
        <w:rPr/>
      </w:pPr>
      <w:r>
        <w:rPr/>
        <w:t xml:space="preserve">При новом рассмотрении дела суду следует учесть изложенное, установить обстоятельства, послужившие основанием для принятия оспариваемого решения НИ по г.Слободзея о привлечении ИП Костаревой Ф.Ф. к административной ответственности, с учетом чего проверить наличие либо отсутствие всего круга обстоятельств, составляющих предмет доказывания по рассматриваемой категории спора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уководствуясь пунктом 3) статьи 151, подпунктами 1) и 4) пункта 1 статьи 152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</w:rPr>
        <w:t>Постановил:</w:t>
      </w:r>
    </w:p>
    <w:p>
      <w:pPr>
        <w:pStyle w:val="Style25"/>
        <w:suppressAutoHyphens w:val="true"/>
        <w:autoSpaceDE w:val="false"/>
        <w:ind w:left="0" w:firstLine="709"/>
        <w:jc w:val="both"/>
        <w:rPr/>
      </w:pPr>
      <w:r>
        <w:rPr/>
        <w:t>1. Кассационную жалобу индивидуального предпринимателя Костаревой Февронии Феодоровны удовлетворить частично.</w:t>
      </w:r>
    </w:p>
    <w:p>
      <w:pPr>
        <w:pStyle w:val="Style25"/>
        <w:suppressAutoHyphens w:val="true"/>
        <w:autoSpaceDE w:val="false"/>
        <w:ind w:left="0" w:firstLine="709"/>
        <w:jc w:val="both"/>
        <w:rPr/>
      </w:pPr>
      <w:r>
        <w:rPr/>
        <w:t>2. Кассационную жалобу Налоговой инспекции по г.Слободзея и Слободзейскому району удовлетворить.</w:t>
      </w:r>
    </w:p>
    <w:p>
      <w:pPr>
        <w:pStyle w:val="Style25"/>
        <w:suppressAutoHyphens w:val="true"/>
        <w:autoSpaceDE w:val="false"/>
        <w:ind w:left="0" w:firstLine="709"/>
        <w:jc w:val="both"/>
        <w:rPr/>
      </w:pPr>
      <w:r>
        <w:rPr/>
        <w:t>3. Решение Арбитражного суда ПМР от 05 февраля 2021 года по делу №930/20-02, отменить и передать на новой рассмотрение в суд первой инстанции в ином соста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рбитражного суда ПМР</w:t>
        <w:tab/>
        <w:tab/>
        <w:t xml:space="preserve">                       </w:t>
        <w:tab/>
        <w:tab/>
        <w:t xml:space="preserve">           </w:t>
        <w:tab/>
        <w:t xml:space="preserve">       О.А. Шидловска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 Знак3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73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sz w:val="23"/>
      <w:szCs w:val="23"/>
      <w:lang w:val="en-US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jc w:val="both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6:00Z</dcterms:created>
  <dc:creator>aza</dc:creator>
  <dc:description/>
  <dc:language>en-US</dc:language>
  <cp:lastModifiedBy>Soa</cp:lastModifiedBy>
  <cp:lastPrinted>2015-11-02T14:21:00Z</cp:lastPrinted>
  <dcterms:modified xsi:type="dcterms:W3CDTF">2021-03-30T11:46:00Z</dcterms:modified>
  <cp:revision>2</cp:revision>
  <dc:subject/>
  <dc:title/>
</cp:coreProperties>
</file>