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10               марта                 21  </w:t>
        <w:tab/>
        <w:tab/>
        <w:tab/>
        <w:tab/>
        <w:tab/>
        <w:tab/>
        <w:t xml:space="preserve">   18/21-08к</w:t>
      </w:r>
      <w:r>
        <w:rPr>
          <w:b/>
          <w:sz w:val="23"/>
          <w:szCs w:val="23"/>
        </w:rPr>
        <w:t xml:space="preserve">               </w:t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Судья, заместитель Председателя Арбитражного суда ПМР Шидловская О.А., рассмотрев кассационную жалобу Налоговой инспекции по г.Слободзея и Слободзейскому району (г. Слободзея, ул. Фрунзе, 10) на решение Арбитражного суда ПМР от 05 февраля 2021 года по делу №930/20-02 (судья Качуровская Е.В.), возбужденному по заявлению индивидуального предпринимателя Костаревой Февронии Феодоровны (г.Слободзея, ул.Советской Армии, д. 212) об оспаривании решения Налоговой инспекции по г.Слободзея и Слободзейскому району (г.Слободзея, ул. Фрунзе, 10) о привлечении к административной ответственности от 11.12.2020г. №322-0292-20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ПК ПМР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 АПК ПМР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/>
      </w:pPr>
      <w:r>
        <w:rPr>
          <w:b/>
          <w:sz w:val="23"/>
          <w:szCs w:val="23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. Принять кассационную жалобу НИ по г. Слободзея и Слободзейскому району на решение Арбитражного суда ПМР от 05 февраля 2021 года по делу №930/20-02 к производству кассационной инстанции Арбитражного суда ПМР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 Назначить дело к судебному разбирательству на 23 марта 2021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. В порядке подготовки дела к судебному разбирательству ип Костаревой Ф.Ф., в порядке статьи 98 АПК ПМР,  предлагается в срок до даты судебного заседания представить отзыв на кассационную жалобу налогового органа с приложением документов, подтверждающих возражения против жалобы, а также доказательство отсылки копии отзыва подателю жалобы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3"/>
            <w:szCs w:val="23"/>
          </w:rPr>
          <w:t>http://arbitr-pmr.org/</w:t>
        </w:r>
      </w:hyperlink>
      <w:r>
        <w:rPr>
          <w:sz w:val="23"/>
          <w:szCs w:val="23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>
          <w:sz w:val="23"/>
          <w:szCs w:val="23"/>
        </w:rPr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3"/>
          <w:szCs w:val="23"/>
        </w:rPr>
        <w:t>Арбитражного суда ПМР</w:t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9:00Z</dcterms:created>
  <dc:creator>Oam</dc:creator>
  <dc:description/>
  <dc:language>en-US</dc:language>
  <cp:lastModifiedBy>Soa</cp:lastModifiedBy>
  <cp:lastPrinted>2018-03-02T10:17:00Z</cp:lastPrinted>
  <dcterms:modified xsi:type="dcterms:W3CDTF">2021-03-05T09:29:00Z</dcterms:modified>
  <cp:revision>2</cp:revision>
  <dc:subject/>
  <dc:title/>
</cp:coreProperties>
</file>