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21</w:t>
            </w:r>
            <w:r>
              <w:rPr>
                <w:rFonts w:eastAsia="Calibri"/>
                <w:u w:val="single"/>
              </w:rPr>
              <w:t xml:space="preserve">  »   </w:t>
            </w:r>
            <w:r>
              <w:rPr>
                <w:rFonts w:eastAsia="Calibri"/>
                <w:u w:val="single"/>
                <w:lang w:val="en-US"/>
              </w:rPr>
              <w:t>января</w:t>
            </w:r>
            <w:r>
              <w:rPr>
                <w:rFonts w:eastAsia="Calibri"/>
                <w:bCs/>
                <w:u w:val="single"/>
              </w:rPr>
              <w:t xml:space="preserve">   2021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929/20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 xml:space="preserve">Кириленко А. В., рассмотрев в открытом судебном заседании исковое заявление  ЗАО «Тираспольский хлебокомбинат», г. Тирасполь, ул. 9 Января, д.192 к ООО «Строительная компания «Юг», г. Днестровск, ул. Комсомольская, д.12 «а», о взыскании долга 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 xml:space="preserve">истца </w:t>
      </w:r>
      <w:r>
        <w:rPr/>
        <w:t>– Гушан И. В. – доверенность №01-07/1696 от 22.12.2020 года</w:t>
      </w:r>
    </w:p>
    <w:p>
      <w:pPr>
        <w:pStyle w:val="Normal"/>
        <w:jc w:val="both"/>
        <w:rPr/>
      </w:pPr>
      <w:r>
        <w:rPr>
          <w:b/>
        </w:rPr>
        <w:t>ответчика</w:t>
      </w:r>
      <w:r>
        <w:rPr/>
        <w:t xml:space="preserve">  - </w:t>
      </w:r>
      <w:r>
        <w:rPr>
          <w:b/>
        </w:rPr>
        <w:t xml:space="preserve"> </w:t>
      </w:r>
      <w:r>
        <w:rPr/>
        <w:t>не явился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Normal"/>
        <w:ind w:firstLine="708"/>
        <w:jc w:val="both"/>
        <w:rPr/>
      </w:pPr>
      <w:r>
        <w:rPr/>
        <w:t>ЗАО «Тираспольский хлебокомбинат»  обратилось в арбитражный суд с исковым заявлением к ООО «Строительная компания «Юг»,  о взыскании долга в размере 6615,04 рублей.</w:t>
      </w:r>
    </w:p>
    <w:p>
      <w:pPr>
        <w:pStyle w:val="TextBody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rStyle w:val="1"/>
          <w:color w:val="000000"/>
          <w:sz w:val="24"/>
          <w:szCs w:val="24"/>
        </w:rPr>
        <w:t>Определением от 11 января 2021 года дело принято к производству суда и назначено к рассмотрению на 21 января 2019 года.</w:t>
      </w:r>
    </w:p>
    <w:p>
      <w:pPr>
        <w:pStyle w:val="Normal"/>
        <w:ind w:firstLine="720"/>
        <w:jc w:val="both"/>
        <w:rPr/>
      </w:pPr>
      <w:r>
        <w:rPr/>
        <w:t>Проверяя в порядке статьи 104 АПК ПМР</w:t>
      </w:r>
      <w:r>
        <w:rPr>
          <w:rStyle w:val="1"/>
          <w:sz w:val="24"/>
          <w:szCs w:val="24"/>
        </w:rPr>
        <w:t xml:space="preserve"> явку лиц, участвующих в деле, суд установил неявку в заседание арбитражного суда ответчика. При этом, почтовая корреспонденция, направленная в адрес ответчика, не возвращена органом почтовой связи в адрес суда, в связи с чем у суда отсутствуют, предусмотренные нормами  статьи 102-3 АПК ПМР, доказательства, об извещении ответчика надлежащим образом о начавшемся процессе по делу №929/20-07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пункта 1 статьи 109 АПК ПМР, рассмотрение дела должно быть отложено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ложить рассмотрение дела №929/20-07 на 2 февраля 2021 года на 10 часов 00 мину,  в здании Арбитражного суда Приднестровской Молдавской Республики по адресу: </w:t>
        <w:br/>
        <w:t>г. Тирасполь, ул. Ленина, ½,  каб. 2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цу, исполнить требования суда, изложенные в пункте 4 определения Арбитражного суда ПМР от 11 января 2021 года по рассматриваемому делу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2:00Z</dcterms:created>
  <dc:creator>user</dc:creator>
  <dc:description/>
  <cp:keywords/>
  <dc:language>en-US</dc:language>
  <cp:lastModifiedBy>Александр В. Кириленко</cp:lastModifiedBy>
  <cp:lastPrinted>2018-04-19T11:02:00Z</cp:lastPrinted>
  <dcterms:modified xsi:type="dcterms:W3CDTF">2021-01-21T08:28:00Z</dcterms:modified>
  <cp:revision>12</cp:revision>
  <dc:subject/>
  <dc:title>РЕСПУБЛИКА МОЛДОВАНЯСКЭ                                                                                 ПРИДНIСТРОВСЬКА МОЛДАВ</dc:title>
</cp:coreProperties>
</file>