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2124" w:hanging="0"/>
        <w:rPr/>
      </w:pPr>
      <w:r>
        <w:rPr/>
        <w:t>Об оставлении 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</w:t>
            </w:r>
            <w:r>
              <w:rPr>
                <w:rFonts w:eastAsia="Calibri"/>
                <w:u w:val="single"/>
                <w:lang w:val="en-US"/>
              </w:rPr>
              <w:t>5</w:t>
            </w:r>
            <w:r>
              <w:rPr>
                <w:rFonts w:eastAsia="Calibri"/>
                <w:u w:val="single"/>
              </w:rPr>
              <w:t xml:space="preserve"> декаб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9</w:t>
            </w:r>
            <w:r>
              <w:rPr>
                <w:rFonts w:eastAsia="Calibri"/>
                <w:u w:val="single"/>
                <w:lang w:val="en-US"/>
              </w:rPr>
              <w:t>29</w:t>
            </w:r>
            <w:r>
              <w:rPr>
                <w:rFonts w:eastAsia="Calibri"/>
                <w:u w:val="single"/>
              </w:rPr>
              <w:t xml:space="preserve">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Арбитражный суд Приднестровской Молдавской Республики в составе судьи Кириленко А. В., рассмотрев вопрос о принятии к производству арбитражного суда ПМР искового заявления ЗАО «Тираспольский хлебокомбинат», г. Тирасполь, ул. 9 Января, д.192 к ООО «Строительная компания «Юг», г. Днестровск, ул. Комсомольская, д.12 «а», о взыскании долга.</w:t>
      </w:r>
    </w:p>
    <w:p>
      <w:pPr>
        <w:pStyle w:val="Normal"/>
        <w:jc w:val="both"/>
        <w:rPr/>
      </w:pPr>
      <w:r>
        <w:rPr>
          <w:b/>
        </w:rPr>
        <w:t>Установил</w:t>
      </w:r>
      <w:r>
        <w:rPr/>
        <w:t xml:space="preserve">: </w:t>
      </w:r>
    </w:p>
    <w:p>
      <w:pPr>
        <w:pStyle w:val="Normal"/>
        <w:jc w:val="both"/>
        <w:rPr/>
      </w:pPr>
      <w:r>
        <w:rPr/>
        <w:t>ЗАО «Тираспольский хлебокомбинат»  обратилось в арбитражный суд с исковым заявлением к ООО «Строительная компания «Юг»,  о взыскании долга в размере 6615,04 рубле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татьей 91 Арбитражного процессуального кодекса Приднестровской Молдавской Республики (далее - АПК ПМР) установлены требования к форме и содержанию искового заявления, направляемого в Арбитражный суд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Частью второй пункта 2 статьи 91 АПК ПМР (с учетом изменений, внесенных Законом ПМР от 23 июля 2020 года № 106-ЗИД-VI) определено, что в исковом заявлении  должны быть указаны номера телефонов, факсов, электронной почты (при их наличии) и иные сведения, необходимые для правильного и своевременного рассмотрения дела. Поступившее исковое заявление ЗАО «Тираспольский хлебокомбинат» не содержит указанных сведений в отношении истца и ответчика, равно как  и не содержит информации об отсутствии указанных выше сведений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ковое заявление ЗАО «Тираспольский хлебокомбинат»  подано с нарушением норм статьи 93 АПК ПМ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унктом (г части первой статьи 93 АПК ПМР, к  исковому заявлению прилагаются документы, подтверждающие обстоятельства, на которых основываются исковые треб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требований пункта 2 статьи 52 АПК ПМР, письменные доказательства представляются в подлиннике или в форме надлежащим образом заверенной коп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ложенные к исковому заявлению письменные доказательства заверены гражданином Гушан, без представления доказательств того обстоятельства, что гражданин Гушан наделен правом заверения от имени ЗАО «Тираспольский хлебокомбинат» подобного рода документов.</w:t>
      </w:r>
    </w:p>
    <w:p>
      <w:pPr>
        <w:pStyle w:val="TextBody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В силу части 4 статьи 93 АПК ПМР, к исковому заявлению прилагается его текст на электронном носит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ое требование АПК ПМР ЗАО «Тираспольский хлебокомбинат»   не исполне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но пункта 1 статьи 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искового заявления без движ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атьями 91, 93, 96-1, 128 АПК ПМР, арбитражный суд,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Определил:</w:t>
      </w:r>
    </w:p>
    <w:p>
      <w:pPr>
        <w:pStyle w:val="Normal"/>
        <w:ind w:firstLine="567"/>
        <w:jc w:val="both"/>
        <w:rPr/>
      </w:pPr>
      <w:r>
        <w:rPr/>
        <w:t>Исковое заявление  ЗАО «Тираспольский хлебокомбинат»   оставить без движения на срок до 11.01.2021г.,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подтверждающие устранение обстоятельств, послуживших основанием для оставления  искового заявления без движения, должны поступить непосредственно в канцелярию Арбитражного суда ПМР с сопроводительным документом не позднее 17 часов 11.01.2021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 xml:space="preserve">          А.В. Кирил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1:00Z</dcterms:created>
  <dc:creator>Rap</dc:creator>
  <dc:description/>
  <cp:keywords/>
  <dc:language>en-US</dc:language>
  <cp:lastModifiedBy>Александр В. Кириленко</cp:lastModifiedBy>
  <cp:lastPrinted>2018-03-06T19:24:00Z</cp:lastPrinted>
  <dcterms:modified xsi:type="dcterms:W3CDTF">2020-12-25T07:38:00Z</dcterms:modified>
  <cp:revision>25</cp:revision>
  <dc:subject/>
  <dc:title>РЕСПУБЛИКА МОЛДОВАНЯСКЭ                                                                                 ПРИДНIСТРОВСЬКА МОЛДАВ</dc:title>
</cp:coreProperties>
</file>