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декабря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927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 ул. Фрунзе, д. 10) о привлечении к административной ответственности по пункту 7 статьи 14.1 КоАП ПМР индивидуального предпринимателя без образования юридического лица Вадима Валерьевича Пушкаш (г. Тирасполь, ул. Одесская, дом 141, общ., ком.503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927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0 января 2021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г. Слободзея и Слободзей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Вадиму Валерьевичу Пушкаш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5 январ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2:00Z</dcterms:created>
  <dc:creator>user</dc:creator>
  <dc:description/>
  <dc:language>en-US</dc:language>
  <cp:lastModifiedBy>Татьяна И. Цыганаш</cp:lastModifiedBy>
  <cp:lastPrinted>2020-12-24T12:22:00Z</cp:lastPrinted>
  <dcterms:modified xsi:type="dcterms:W3CDTF">2020-12-24T10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