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24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 xml:space="preserve">декабр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924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Григориополь и Григориопольскому району, г. Григориополь, ул. К. Маркса, 146,  о привлечении к административной ответственности индивидуального предпринимателя Врадий Алексея Филипповича, Григориопольский район, с. Красная горка, ул. Консервный завод, д.13, кв.28 (г. Григориополь, ул. К. Маркса, д.208, к.2),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ind w:right="-200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hanging="0"/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Григориополь и Григориопольскому району</w:t>
      </w:r>
      <w:r>
        <w:rPr>
          <w:rStyle w:val="FontStyle14"/>
          <w:sz w:val="24"/>
          <w:szCs w:val="24"/>
        </w:rPr>
        <w:t>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4 января 2021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1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.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14 января 2021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20-12-24T10:03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