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4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919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Дьяченко Ирины Николаевны (г. Бендеры, с. Гыска, ул. Кирова, д. 36) к Дьяченко Юрию Алексеевичу (г. Бендеры, с. Гыска, ул. Кирова, д. 36) и обществу с ограниченной ответственностью «Крабус» (г. Бендеры, ул. Индустриальная, д. 8 «в») о признании сделки недействительной и применении последствий недействительности сделки с учетом приложенных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>
          <w:color w:val="000000"/>
        </w:rPr>
        <w:t xml:space="preserve">определением Арбитражного суда Приднестровской Молдавской Республики (далее – Арбитражный суд) от 29 декабря 2020 года поданное исковое заявление оставлено без движения в связи с его несоответствием требованиям Арбитражного процессуального кодекса Приднестровской Молдавской Республики (далее – АПК ПМР). В данном судебном акте Дьяченко Ирине Николаевне предложено </w:t>
      </w:r>
      <w:r>
        <w:rPr>
          <w:rStyle w:val="Style18"/>
          <w:color w:val="000000"/>
        </w:rPr>
        <w:t>устранить обстоятельство, послужившее основанием для оставления искового заявления без движения, обеспечив поступление соответствующего доказательства в Арбитражный суд в срок до 13 января 2021 года включительно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 xml:space="preserve">Копию указанного выше судебного акта Дьяченко Ирина Николаевна получила </w:t>
      </w:r>
      <w:r>
        <w:rPr/>
        <w:t>30 декабря 2020 года, что подтверждается почтовым уведомлением № 945 от 29 декабря 2020 года, имеющимся в материалах дела.</w:t>
      </w:r>
    </w:p>
    <w:p>
      <w:pPr>
        <w:pStyle w:val="Normal"/>
        <w:ind w:firstLine="720"/>
        <w:jc w:val="both"/>
        <w:rPr/>
      </w:pPr>
      <w:r>
        <w:rPr/>
        <w:t xml:space="preserve">Несмотря на это, в указанный в определении Арбитражного суда срок, доказательств </w:t>
      </w:r>
      <w:r>
        <w:rPr>
          <w:color w:val="000000"/>
        </w:rPr>
        <w:t>устранения обстоятельства, послужившего основанием для оставления иска без движения,</w:t>
      </w:r>
      <w:r>
        <w:rPr/>
        <w:t xml:space="preserve"> в Арбитражный суд не поступило,</w:t>
      </w:r>
      <w:r>
        <w:rPr>
          <w:color w:val="000000"/>
        </w:rPr>
        <w:t xml:space="preserve"> что в силу части второй пункта 3 статьи 96-1 АПК ПМР влечет возвращение искового заявления и приложенных к нему документов. </w:t>
      </w:r>
    </w:p>
    <w:p>
      <w:pPr>
        <w:pStyle w:val="Normal"/>
        <w:ind w:firstLine="720"/>
        <w:jc w:val="both"/>
        <w:rPr/>
      </w:pPr>
      <w:r>
        <w:rPr/>
        <w:t xml:space="preserve">Одновременно с этим уплаченная </w:t>
      </w:r>
      <w:r>
        <w:rPr>
          <w:color w:val="000000"/>
        </w:rPr>
        <w:t xml:space="preserve">Дьяченко Ириной Николаевной </w:t>
      </w:r>
      <w:r>
        <w:rPr/>
        <w:t>государственная пошлина в сумме 1 450 рублей 00 копеек (квитанция № 4 от 14 декабря 2020 года) подлежит возврату из республиканского бюджета в соответствии с пунктом 3 статьи 82 Арбитражного процессуального кодекса Приднестровской Молдавской Республики и подпунктом 2) пункта 4 статьи 6 Закона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ей 82,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звратить </w:t>
      </w:r>
      <w:r>
        <w:rPr>
          <w:color w:val="000000"/>
        </w:rPr>
        <w:t>Дьяченко Ирине Николаевне 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 xml:space="preserve">Возвратить </w:t>
      </w:r>
      <w:r>
        <w:rPr>
          <w:color w:val="000000"/>
        </w:rPr>
        <w:t xml:space="preserve">Дьяченко Ирине Николаевне </w:t>
      </w:r>
      <w:r>
        <w:rPr/>
        <w:t>из республиканского бюджета уплаченную государственную пошлину в сумме 1 450 рублей 00 копеек. Выдать справк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иложение (в адрес И. Н. </w:t>
      </w:r>
      <w:r>
        <w:rPr>
          <w:color w:val="000000"/>
        </w:rPr>
        <w:t>Дьяченко) на 22 ли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7:00Z</dcterms:created>
  <dc:creator>user</dc:creator>
  <dc:description/>
  <dc:language>en-US</dc:language>
  <cp:lastModifiedBy>Елена А. Кушко</cp:lastModifiedBy>
  <cp:lastPrinted>2021-01-14T14:59:00Z</cp:lastPrinted>
  <dcterms:modified xsi:type="dcterms:W3CDTF">2021-01-14T13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