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9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91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Дьяченко Ирины Николаевны (г. Бендеры, с. Гыска, ул. Кирова, д. 36) к Дьяченко Юрию Алексеевичу (г.Бендеры, с. Гыска, ул. Кирова, д. 36) и обществу с ограниченной ответственностью «Крабус» (г. Бендеры, ул. Индустриальная, д. 8 «в») о признании сделки недействительной и применении последствий недействительности сделки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ьяченко Ириной Николаевной заявлено два исковых требования, а именно: 1) о признании сделки недействительной; 2) о применении последствий недействительности сдел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ходя из содержания пункта 2 статьи 81 Арбитражного процессуального кодекса Приднестровской Молдавской Республики (далее – АПК ПМР) во взаимосвязи с частью третьей пункта 4 Разъяснения Пленума Арбитражного суда Приднестровской Молдавской Республики «О некоторых вопросах применения законодательства о государственной пошлине» от 21 сентября 2012 года № 1, каждое из заявленных требований Дьяченко Ирины Николаевны подлежит оплате государственной пошлин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месте с этим, согласно квитанции № 4 от 14 декабря 2020 года, ею оплачено только одно исковое треб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В связи с изложенным Арбитражный суд констатирует </w:t>
      </w:r>
      <w:r>
        <w:rPr/>
        <w:t>несоответствие поданного искового заявления</w:t>
      </w:r>
      <w:r>
        <w:rPr>
          <w:color w:val="000000"/>
        </w:rPr>
        <w:t xml:space="preserve"> </w:t>
      </w:r>
      <w:r>
        <w:rPr/>
        <w:t>подпункту а) части первой статьи 93</w:t>
      </w:r>
      <w:r>
        <w:rPr>
          <w:color w:val="000000"/>
        </w:rPr>
        <w:t xml:space="preserve"> АПК ПМР, предусматривающего, что </w:t>
      </w:r>
      <w:r>
        <w:rPr/>
        <w:t>к иску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.</w:t>
      </w:r>
    </w:p>
    <w:p>
      <w:pPr>
        <w:pStyle w:val="Normal"/>
        <w:ind w:firstLine="720"/>
        <w:jc w:val="both"/>
        <w:rPr/>
      </w:pPr>
      <w:r>
        <w:rPr/>
        <w:t>Указанное обстоятельство свидетельствует о наличии основания для оставления иска без движения в силу пункта 1 статьи 96-1 АПК ПМР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 выше,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тавить исковое заявление </w:t>
      </w:r>
      <w:r>
        <w:rPr>
          <w:color w:val="000000"/>
        </w:rPr>
        <w:t>Дьяченко Ирины Николаевны</w:t>
      </w:r>
      <w:r>
        <w:rPr/>
        <w:t xml:space="preserve">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</w:t>
      </w:r>
      <w:r>
        <w:rPr>
          <w:color w:val="000000"/>
        </w:rPr>
        <w:t>Дьяченко Ирине Николаевне</w:t>
      </w:r>
      <w:r>
        <w:rPr/>
        <w:t xml:space="preserve"> </w:t>
      </w:r>
      <w:r>
        <w:rPr>
          <w:rStyle w:val="Style18"/>
          <w:color w:val="000000"/>
        </w:rPr>
        <w:t>устранить обстоятельство, послужившее основанием для оставления искового заявления без движения, обеспечив поступление соответствующего доказательства в Арбитражный суд Приднестровской Молдавской Республики в срок до 13 января 2021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Дьяченко Ирине Николаевне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8:00Z</dcterms:created>
  <dc:creator>user</dc:creator>
  <dc:description/>
  <dc:language>en-US</dc:language>
  <cp:lastModifiedBy>Елена А. Кушко</cp:lastModifiedBy>
  <cp:lastPrinted>2020-12-28T15:27:00Z</cp:lastPrinted>
  <dcterms:modified xsi:type="dcterms:W3CDTF">2020-12-28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