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4 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18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Шевченко А.А., рассмотрев вопрос о принятии к производству Арбитражного суда Приднестровской Молдавской Республики искового заявления ЗАО «СУ-25» (г. Тирасполь,                               ул. Шевченко, 95) к Налоговой инспекции по г. Тирасполь (г. Тирасполь, ул. 25 Октября, 101)  о  признании незаконным решения налоговой инспекции по г. Тирасполь от 24.11.2020г. №224-0698-20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О «СУ-25» обратилось в Арбитражный суд ПМР с исковым заявлением к                  Налоговой инспекции по г. Тирасполь о  признании незаконным решения налоговой инспекции по г. Тирасполь от 24.11.2020г. №224-0698-20.</w:t>
      </w:r>
    </w:p>
    <w:p>
      <w:pPr>
        <w:pStyle w:val="Normal"/>
        <w:ind w:firstLine="708"/>
        <w:jc w:val="both"/>
        <w:rPr/>
      </w:pPr>
      <w:r>
        <w:rPr/>
        <w:t>Исковое заявление подано ЗАО «СУ-25» с нарушением требований пункта а) статьи 93 АПК ПМР, а именно:</w:t>
      </w:r>
    </w:p>
    <w:p>
      <w:pPr>
        <w:pStyle w:val="Normal"/>
        <w:ind w:firstLine="708"/>
        <w:jc w:val="both"/>
        <w:rPr/>
      </w:pPr>
      <w:r>
        <w:rPr/>
        <w:t xml:space="preserve">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8"/>
        <w:jc w:val="both"/>
        <w:rPr/>
      </w:pPr>
      <w:r>
        <w:rPr/>
        <w:t>Так, в исковом заявлении в приложении указано платежное поручение об уплате пошлины (оригинал), однако вместо указанного документа прилагается мемориальный ордер № 261798074 от 23.12.2020г., на сумму 435 руб. ПМР, который имеет указание назначение платежа: Платеж. Бюджетный платеж. Ордер не содержит информации об уплате государственной пошлины, так как в назначении платежа отсутствует указание на выплату государственной пошлины, а не иных платежей.</w:t>
      </w:r>
    </w:p>
    <w:p>
      <w:pPr>
        <w:pStyle w:val="Normal"/>
        <w:ind w:firstLine="708"/>
        <w:jc w:val="both"/>
        <w:rPr/>
      </w:pPr>
      <w:r>
        <w:rPr/>
        <w:t>Кроме того, согласно подпункту 3 пункта 2 статьи 4 Закона ПМР «О государственной пошлине» государственная пошлина взимается с исковых заявлений о признании недействительными (полностью или частично) ненормативных актов государственных органов, органов местного самоуправления и иных органов в пятидесятикратном размере РУ МЗП для юридических лиц, что составляет 725 руб. ПМР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ое заявление  ЗАО «СУ-25» оставить без движения на срок до 19 января 2021 года включительно, в течение которого истец должен устранить допущенные нарушения.</w:t>
      </w:r>
    </w:p>
    <w:p>
      <w:pPr>
        <w:pStyle w:val="Normal"/>
        <w:jc w:val="both"/>
        <w:rPr/>
      </w:pPr>
      <w:r>
        <w:rPr/>
        <w:tab/>
        <w:t>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Шевченко А. 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kv</cp:lastModifiedBy>
  <cp:lastPrinted>2018-03-06T19:24:00Z</cp:lastPrinted>
  <dcterms:modified xsi:type="dcterms:W3CDTF">2020-12-24T08:55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