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9             июня                  21  </w:t>
        <w:tab/>
        <w:tab/>
        <w:tab/>
        <w:tab/>
        <w:tab/>
        <w:tab/>
        <w:t xml:space="preserve">    58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закрытого акционерного общества «СУ-25» на решение Арбитражного суда ПМР от 02 июня 2021 года по делу № 918/20-09 (судья: Шевченко А.А.), возбужденному по заявлению закрытого акционерного общества «СУ-25» (г.Тирасполь, ул. Шевченко, 95)</w:t>
      </w:r>
      <w:r>
        <w:rPr>
          <w:rStyle w:val="FontStyle14"/>
        </w:rPr>
        <w:t xml:space="preserve"> </w:t>
      </w:r>
      <w:r>
        <w:rPr/>
        <w:t>к Налоговой инспекции по г. Тирасполь (г. Тирасполь ул. 25 Октября, 101)</w:t>
      </w:r>
      <w:r>
        <w:rPr>
          <w:rStyle w:val="FontStyle14"/>
        </w:rPr>
        <w:t xml:space="preserve"> о признании незаконным решения Налоговой инспекции по г. Тирасполь </w:t>
      </w:r>
      <w:r>
        <w:rPr/>
        <w:t xml:space="preserve">от 24.11.2020г. № 224-0698-20 </w:t>
      </w:r>
      <w:r>
        <w:rPr>
          <w:rStyle w:val="FontStyle14"/>
        </w:rPr>
        <w:t xml:space="preserve"> по акту мероприятия по контролю </w:t>
      </w:r>
      <w:r>
        <w:rPr/>
        <w:t>№ 024-0698-20 от 06.11.2020 года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закрытого акционерного общества «СУ-25»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0 августа 2021 года на 10.3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6:00Z</dcterms:created>
  <dc:creator>Oam</dc:creator>
  <dc:description/>
  <dc:language>en-US</dc:language>
  <cp:lastModifiedBy>Евгений А. Костяновский</cp:lastModifiedBy>
  <cp:lastPrinted>2021-06-29T15:44:00Z</cp:lastPrinted>
  <dcterms:modified xsi:type="dcterms:W3CDTF">2021-06-29T12:48:00Z</dcterms:modified>
  <cp:revision>4</cp:revision>
  <dc:subject/>
  <dc:title/>
</cp:coreProperties>
</file>