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2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916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совместного закрытого акционерного общества «Интерднестрком» (г. Тирасполь, ул. Восстания, д. 41) к Межрайонному государственному унитарному предприятию «Тирастеплоэнерго» (г. Тирасполь, ул. Шутова, д. 3) о возмещении убытков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В. А. Батринича по доверенности № 0120И от 08 янва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Н. А. Олейниченко по доверенности № 4 от 12 января 2021 года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м от 30 декабря 2020 года к производству Арбитражного суда Приднестровской Молдавской Республики (далее – Арбитражный суд) принято исковое заявление совместного закрытого акционерного общества «Интерднестрком» (далее – Истец) к Межрайонному государственному унитарному предприятию «Тирастеплоэнерго» (далее – Ответчик) о возмещении убытков в сумме 26 132 рублей 10 копеек, из которых 25 427 рублей 00 копеек составляет реальный ущерб, 705 рублей 10 копеек – упущенная выгод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вязи с принятием Арбитражным судом отказа от искового требования о возмещении убытков в сумме 25 427 рублей 00 копеек, составляющей размер реального ущерба, производство по делу в соответствующей части прекращено, о чем 22 января 2021 года вынесено определение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удебном заседании, состоявшемся 02 февраля 2021 года, Истец реализовал право, предусмотренное пунктом 1 статьи 29 Арбитражного процессуального кодекса Приднестровской Молдавской Республики (далее – АПК ПМР), и заявил об уменьшении размера искового требования, представив новый расчет и пояснения к таковому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Кроме того, в заседании Арбитражным судом заслушан представитель Ответчика, которая озвучила доводы дополнений к ранее представленному отзыву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ходе судебного разбирательства Арбитражный суд также разрешил устное ходатайство Истца об отложении рассмотрения дела (статья 107 АПК ПМР)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возникшую у Истца необходимость дополнительного обоснования доводов пояснений, касающихся расчета размера убытков, учитывая необходимость обеспечения реализации конституционного права на судебную защиту, Арбитражный пришел к выводу о наличии основания для отложения рассмотрения дела в соответствии с пунктом 1 статьи 109 АПК ПМР и, следовательно, для удовлетворения заявленного ходатайств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1. Удовлетворить ходатайство совместного закрытого акционерного общества «Интерднестрком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</w:rPr>
      </w:pPr>
      <w:r>
        <w:rPr>
          <w:color w:val="000000"/>
        </w:rPr>
        <w:t>2. Отложить рассмотрение дела № 916/20-11 и назначить судебное заседание на 12 февраля 2021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638" w:leader="none"/>
        </w:tabs>
        <w:ind w:left="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0:00Z</dcterms:created>
  <dc:creator>user</dc:creator>
  <dc:description/>
  <dc:language>en-US</dc:language>
  <cp:lastModifiedBy>Елена А. Кушко</cp:lastModifiedBy>
  <cp:lastPrinted>2021-02-02T15:21:00Z</cp:lastPrinted>
  <dcterms:modified xsi:type="dcterms:W3CDTF">2021-02-02T13:2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