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30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1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совместного закрытого акционерного общества «Интерднестрком» (г. Тирасполь, ул. Восстания, д. 41) к Межрайонному государственному унитарному предприятию «Тирастеплоэнерго»                  (г. Тирасполь, ул. Шутова, д. 3) о возмещении убытков в сумме 26 132 рублей 10 копеек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я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совместного закрытого акционерного общества «Интерднестрком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916/20-11 на </w:t>
      </w:r>
      <w:r>
        <w:rPr>
          <w:b/>
        </w:rPr>
        <w:t>21 январ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направить Арбитражному суду и истцу соответствующий требованиям статьи 98 Арбитражного процессуального кодекса Приднестровской Молдавской Республики отзыв по существу искового требования со ссылками на законы и иные нормативные правовые акты, а также доказательства в обоснование своих правовых позиций при наличии таковых, обеспечив поступление отзыва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3:00Z</dcterms:created>
  <dc:creator>user</dc:creator>
  <dc:description/>
  <dc:language>en-US</dc:language>
  <cp:lastModifiedBy>Елена А. Кушко</cp:lastModifiedBy>
  <cp:lastPrinted>2020-12-30T10:10:00Z</cp:lastPrinted>
  <dcterms:modified xsi:type="dcterms:W3CDTF">2020-12-30T08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