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915/20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Е. А. Кушко при разрешении вопроса о принятии к производству искового заявления совместного закрытого акционерного общества «Интерднестрком» (г. Тирасполь, ул. Восстания, д. 41) к межрайонному государственному унитарному предприятию «Тирастеплоэнерго» (г. Тирасполь, ул. Шутова, д. 3) о возмещении убытков в сумме 40 634 рублей 00 копее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заявления о возвращении поданного иска, подписанного уполномоченным лицом – представителем по доверенности № 0220И от 08 января 2020 года                                     В. Ю. Тихончук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виду того, что соответствующее заявление </w:t>
      </w:r>
      <w:r>
        <w:rPr/>
        <w:t>совместного закрытого акционерного общества «Интерднестрком» поступило в Арбитражный суд до вынесения определения о принятии его к производству, таковое с приложенными к нему документами подлежит возвращению в силу подпункта в) пункта 1 статьи 97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Учитывая изложенное выше, а также принимая во внимание положения пункта 3 статьи 82 Арбитражного процессуального кодекса Приднестровской Молдавской Республики и подпункта 2) пункта 4 статьи 6 Закона Приднестровской Молдавской Республики «О государственной пошлине», совместному закрытому акционерному обществу «Интерднестрком» подлежит возврату из республиканского бюджета уплаченная платежным поручением № 7465 от 18 декабря 2020 года государственная пошлина в сумме 1 725 рублей 36 копеек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82, подпунктом в) пункта 1 и пунктами 2, 3, 4 статьи 97, статьями 107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заявление совместного закрытого акционерного общества «Интерднестрком» о возвращении искового зая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совместному закрытому акционерному обществу «Интерднестрком» исковое заявление и приложенные к нему докумен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совместному закрытому акционерному обществу «Интерднестрком» из республиканского бюджета государственную пошлину в сумме 1 725 рублей 36 коп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совместному закрытому акционерному обществу «Интерднестрком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(в адрес Истца) на 37 листа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 Е. А. Кушко  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9:00Z</dcterms:created>
  <dc:creator>user</dc:creator>
  <dc:description/>
  <dc:language>en-US</dc:language>
  <cp:lastModifiedBy>Елена А. Кушко</cp:lastModifiedBy>
  <cp:lastPrinted>2020-12-30T10:42:00Z</cp:lastPrinted>
  <dcterms:modified xsi:type="dcterms:W3CDTF">2020-12-30T08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