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б оставлении искового заявле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без рассмотр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6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февраля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1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912/20-06  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       </w:t>
        <w:br/>
        <w:t>Т.И. Цыганаш, продолжив рассмотрение искового заявления Министерства сельского хозяйства и природных ресурсов Приднестровской Молдавской Республики (г. Тирасполь, ул. Юности, 58/3) к обществу с ограниченной ответственностью «Терра менеджмент» (</w:t>
      </w:r>
      <w:r>
        <w:rPr>
          <w:color w:val="000000"/>
        </w:rPr>
        <w:t>г</w:t>
      </w:r>
      <w:r>
        <w:rPr/>
        <w:t>.Дубоссары, ул. К. Маркса, д. 58б) о расторжении договора аренды земельного участка, при участии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нистерства сельского хозяйства и природных ресурсов Приднестровской Молдавской Республики – Ю.А. Долгушевой по доверенности №  01-30и/20 от 13 января 2021 года, В.А. Сологуб по доверенности № 01-30и/21 от 13 января 2021 года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ства с ограниченной ответственностью «Терра менеджмент» - Т.А. Шершел по доверенности от 11 января 2021 год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Исковое заявление Министерства сельского хозяйства и природных ресурсов Приднестровской Молдавской Республики (далее – истец, Министерство) к обществу с ограниченной ответственностью «Терра менеджмент» (далее - ответчик, ООО «Терра менеджмент», общество) о расторжении договора аренды земельного участка принято к производству определением арбитражного суда от 25 декабря 2020 года. По мотивам, изложенным в определениях, рассмотрение дела откладывалось. </w:t>
      </w:r>
    </w:p>
    <w:p>
      <w:pPr>
        <w:pStyle w:val="Normal"/>
        <w:ind w:firstLine="567"/>
        <w:jc w:val="both"/>
        <w:rPr/>
      </w:pPr>
      <w:r>
        <w:rPr/>
        <w:t>В состоявшемся судебном заседании ответчик в дополнение к ранее озвученному ходатайству об оставлении без рассмотрения искового заявления (вх. № 81 от 02.02.2021 года), представил ходатайство, которое мотивировано тем, что истец обратился в суд до истечения срока, установленного им в предложении о расторжении договора. Данное обстоятельство, по мнению ответчика, свидетельствует о несоблюдении истцом обязательного досудебного порядка, предусмотренного пунктом 2 статьи 469 Гражданского кодекса Приднестровской Молдавской Республики  (далее – ГК ПМР), что в соответствии с подпунктом 5) статьи 76 Арбитражного процессуального кодекса ПМР (далее – АПК ПМР) является безусловным основанием для оставления искового заявления Министерства к ООО «Терра менеджмент» о расторжении договора аренды земельного участка № 626 от 14.12.2017 года без рассмотрения.</w:t>
      </w:r>
    </w:p>
    <w:p>
      <w:pPr>
        <w:pStyle w:val="Normal"/>
        <w:ind w:firstLine="567"/>
        <w:jc w:val="both"/>
        <w:rPr/>
      </w:pPr>
      <w:r>
        <w:rPr/>
        <w:t>Представители Министерства не согласившись с позицией ответчика, пояснили суду следующее.</w:t>
      </w:r>
    </w:p>
    <w:p>
      <w:pPr>
        <w:pStyle w:val="Normal"/>
        <w:ind w:firstLine="567"/>
        <w:jc w:val="both"/>
        <w:rPr/>
      </w:pPr>
      <w:r>
        <w:rPr/>
        <w:t>Основанием расторжения договора аренды земельного участка от 14 декабря 2017 года № 626 является неиспользование ООО «Терра менеджмент» в течение одного года земельного участка площадью 15 га (пашня). Данное обстоятельство послужило основанием для направления в адрес ответчика сопроводительным письмом № 01-28и/1894 от 14.12.2020 года соглашения о досрочном расторжении договора аренды земельного участка от 14 декабря 2017 года № 626, которое подготовлено Министерством на основании подпункта ж) пункта 7.1 указанного договора в соответствии с подпунктом г) пункта 2 статьи 87 земельного кодекса Приднестровской Молдавской Республики (далее – ЗК ПМР), статьи 469 ГК ПМР.</w:t>
      </w:r>
    </w:p>
    <w:p>
      <w:pPr>
        <w:pStyle w:val="Normal"/>
        <w:ind w:firstLine="567"/>
        <w:jc w:val="both"/>
        <w:rPr/>
      </w:pPr>
      <w:r>
        <w:rPr/>
        <w:t>О соблюдении претензионного порядка, по мнению Министерства, свидетельствует направленная в адрес ответчика 14 декабря 2020 года корреспонденция:  сопроводительное письмо с соглашением о расторжении договора аренды и актом приема-передачи, которая возвращена истцу органом почтовой связи 22 декабря 2020 года с отметкой на почтовом конверте «за отказом».</w:t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,</w:t>
      </w:r>
      <w:r>
        <w:rPr/>
        <w:t xml:space="preserve"> заслушав позицию истца, ответчика, исследовав материалы дела, установил следующие обстоятельства, имеющие существенное значение для разрешения ходатайства о вынесении определения об оставлении искового заявления без рассмотрения.</w:t>
      </w:r>
    </w:p>
    <w:p>
      <w:pPr>
        <w:pStyle w:val="Normal"/>
        <w:ind w:firstLine="567"/>
        <w:jc w:val="both"/>
        <w:rPr/>
      </w:pPr>
      <w:r>
        <w:rPr/>
        <w:t>На основании Распоряжения Министерства сельского хозяйства и природных ресурсов Приднестровской Молдавской Республики от 09.02.2017 года № 73/з «О предоставлении в аренду ООО «Терра менеджмент» земельного участка площадью 15 га» (в редакции распоряжения от 20.04.2017 года № 191/з) между Министерством и ООО «Терра менеджмент» заключен договора аренды земельного участка № 626 от 14.12.2017 года площадью 15 га. Договор аренды с приложениями к нему удостоверен Государственным нотариусом, зарегистрирован в государственном реестре прав на недвижимое имущество, что подтверждается представленными в материалы дела доказательствами (письмо Министерства юстиции ПМР № 5-10/7071-1 от 19.12.2020 г.).</w:t>
      </w:r>
    </w:p>
    <w:p>
      <w:pPr>
        <w:pStyle w:val="Normal"/>
        <w:ind w:firstLine="567"/>
        <w:jc w:val="both"/>
        <w:rPr/>
      </w:pPr>
      <w:r>
        <w:rPr/>
        <w:t>Ввиду неиспользования ответчиком земельного участка по целевому назначению в соответствии с условиями договора (подпункт а), к) пункта 4.4), что подтверждается письмами: Государственной службы экологического контроля и охраны окружающей среды ПМР (№ 01.1-10/260 от 15.10.2020 года); Государственной службы статистики ПМР (№ 01-11/301 от 27.10.2020 года); Министерства финансов ПМР (№ 01-14/16427 от 03.11.2020 года) с приложенными к нему документами, в отношении ООО «Терра менеджмент» составлен административный протокол, а впоследствии внесено Постановление Министра сельского хозяйства и природных ресурсов ПМР по делу об административном правонарушении № 0000072 от 11 декабря 2020 года, согласно которому общество признано виновным в совершении административного правонарушения, ответственность за которое предусмотрена пунктом 2 статьи 8.8 КоАП ПМР, а именно за неиспользование земельного участка площадью 15 га, предназначенных для сельскохозяйственного производства в течение одного года.</w:t>
      </w:r>
    </w:p>
    <w:p>
      <w:pPr>
        <w:pStyle w:val="Normal"/>
        <w:ind w:firstLine="567"/>
        <w:jc w:val="both"/>
        <w:rPr/>
      </w:pPr>
      <w:r>
        <w:rPr/>
        <w:t>Правовым основанием обращения в суд послужили статья 326, 424, подпункт б) пункта 2 статьи 467, пункт 2 статьи 469  ГК ПМР, подпункт а) пункта 1 статьи 107, подпункт а) пункта 1 статьи 48, совокупность статей 48 (подпункт в) пункта 1) и 188 (подпункт в) пункт 1), подпункт г) пункта 2, подпункт а) пункта 3 статьи 87 ЗК ПМР.</w:t>
      </w:r>
    </w:p>
    <w:p>
      <w:pPr>
        <w:pStyle w:val="Normal"/>
        <w:ind w:firstLine="567"/>
        <w:jc w:val="both"/>
        <w:rPr/>
      </w:pPr>
      <w:r>
        <w:rPr/>
        <w:t>Признавая ходатайство ответчика об оставлении искового заявления без рассмотрения подлежащим удовлетворению, суд исходит из следующег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истцом – органом государственной власти и ответчиком – юридическим лицом сложились договорные правоотношения, регулируемые земельным законодательством по поводу пользования земельным участком на основании договора аренды № 626 от 14.12.2017 года.</w:t>
      </w:r>
    </w:p>
    <w:p>
      <w:pPr>
        <w:pStyle w:val="Style22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рендные права и обязанности в силу подпункта а) пункта 1 статьи 40 в корреспонденции с подпунктом в) пункта 2 статьи 44 ЗК ПМР возникают из договоров аренды. При этом арендатор обязан использовать землю в соответствии с ее целевым назначением, что прямо предусмотрено в кодифицированном земельном законе (подпункт а) пункта 1 статьи 48).</w:t>
      </w:r>
    </w:p>
    <w:p>
      <w:pPr>
        <w:pStyle w:val="Style22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ом 1 договора № 626 от 14.12.2017 года (пунктами 1.4-1.5) стороны согласовали целевое использование земельного участка и вид разрешенного использования. Разделом 4 стороны согласовали право арендодателя на досрочное расторжение договора в порядке, предусмотренном действующим законодательством и договором (подпункт а) пункта 4.1 договора). Разделом 7 договора стороны согласовали основания его расторжения: в частности, нецелевое использование земельного участка (подпункт а) пункта 7.1), а также неисполнение арендатором других обязанностей (подпункт г)  пункта 7.1).</w:t>
      </w:r>
    </w:p>
    <w:p>
      <w:pPr>
        <w:pStyle w:val="Style22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у 1 статьи 4 ЗК ПМР земельное законодательство Приднестровской Молдавской Республики основывается на Конституции Приднестровской Молдавской Республики и состоит из Земельного кодекса ПМР, принимаемых в соответствии с ним законов и иных нормативных правовых актов Приднестровской Молдавской Республики. Согласно кодифицированному закону договор аренды земельного участка подлежит расторжению при наличии оснований, установленных подпунктом г) пункта 2, в корреспонденции с подпунктом а) пункта 3 статьи 87 ЗК ПМР в порядке определенном гражданским законодательством Приднестровской Молдавской Республики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ой 34 ГК ПМР части второй Гражданского кодекса урегулированы правоотношения участников арендных правоотношений, в том числе в отношении переданных в аренду земельных участков (пункт 1 статьи 626 ГК ПМР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согласно части второй пункта 1 статьи 640 ГК ПМР определено, что договором аренды могут быть установлены основания досрочного расторжении договора по требованию арендодателя в соответствии с пунктом 2 статьи 467 ГК ПМР. Таковыми основаниями является существенное нарушение условий договора (подпункт а) или в иных случаях, предусмотренных законом или договором (подпункт б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требования досрочного расторжения, как то установлено пунктом 2 статьи 640 ГК ПМР, возникает у арендодателя только после направления арендодателю письменного предупреждения о необходимости исполнения им обязательства в разумный срок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материалов дела, арендодателем в лице Министерства указанное требование пункта 2 статьи 640 ГК ПМР (специальной нормы гражданского законодательства, регулирующего арендные правоотношения) не выполне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е в адрес ответчика сопроводительное письмо № 01-28и/1894 от 14.12.2020 года с приложениями к нему в виде соглашения о расторжении договора аренды земельного участка от 14.12.2017 года № 626 свидетельствует  о намерении истца расторгнуть договор аренды в порядке, предусмотренном Главой 29 ГК ПМР части первой гражданского законодательства, регулирующей общие основания и порядок изменения и расторжения договора (подпункт а) пункта 2 статьи 467 в корреспонденции с пунктом 2 статьи 469 ГК ПМР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пунктом 2 статьи 640 ГК ПМР установлена обязанность арендодателя направления в адрес арендатора письменного предупреждения об исполнении обязательства в разумный срок, неисполнение которого предоставляет арендодателю (истцу) обратиться в арбитражный суд с иском о расторжении договора аренды по правилам пункта 2 статьи 469 ГК ПМР. Согласно этой норме требование о расторжении договора может быть заявлено в суд только после получения отказа другой стороны на предложение расторгнуть договор, либо неполучения ответа в установленный в предложении срок, а при отсутствии такового в тридцатидневный срок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 в направленном в адрес ответчика сопроводительном письме (№ 01-28и/1894 от 14.12.2020 года) истцом предложено направить в адрес Министерства подписанное обществом соглашение о расторжении договора аренды в течение 5 рабочих дней с момента получения письма. В то время как установленное специальной нормой (пункт 2 статьи 640 ГК ПМР) требование, целью которого является стимулирование арендатора к сохранению условий договора, истцом не исполнено. Таким образом, суд приходит к выводу о том, что  истцом не выполнены требования пункта 2 статьи 640 ГК ПМР в части урегулирования спора в досудебном порядке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 соглашается с доводом ответчика о том, что поданное истцом исковое заявление в Арбитражный суд 22 декабря 2020 года спустя 5 дней после направления сопроводительного письма (№ 01-28и/1894 от 14.12.2020 года) свидетельствует о  том, что истец обратился в суд в нарушение порядка, установленного пунктом 2 статьи 469 ГК ПМР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суд соглашается с доводом ответчика о том, что направление предложения о расторжении договора участнику ООО «Терра менеджмент» В.П. Балан также свидетельствует о несоблюдении истцом досудебного порядка урегулирования спора, поскольку участник общества в силу пункта 1 статьи 8 Закона ПМР «Об обществах с ограниченной ответственностью» не является  исполнительным органом, уполномоченным представлять без доверенности интересы обществ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отклоняет доводы истца, основанные на приказе № 6 от 20.11.2020 года о прекращении трудового договора с директором общества ООО «Терра менеджмент» В.Г. Волынец, во-первых, ввиду несоответствия представленного документа требованиям статьи 52 АПК ПМР, во-вторых, поскольку по данным Государственной службы регистрации и нотариата МЮ ПМР (согласно выписке из реестра по состоянию на 19 декабря 2020 года, а также письму № 5-10/7071-1 от 12.02.2021 года по состоянию на 11 февраля 2021 года) директором ООО «Терра менеджмент» значится В.Г. Волынец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дпункту 5) статьи 76 АПК ПМР Арбитражный суд оставляет иск без рассмотрения, если истцом не соблюден досудебный (претензионный) порядок урегулирования спора с ответчиком, когда это предусмотрено законом для данной категории споров или договором.</w:t>
      </w:r>
    </w:p>
    <w:p>
      <w:pPr>
        <w:pStyle w:val="Normal"/>
        <w:ind w:firstLine="567"/>
        <w:jc w:val="both"/>
        <w:rPr/>
      </w:pPr>
      <w:r>
        <w:rPr/>
        <w:t>Принимая во внимание вывод суда о неисполнении истцом предусмотренного гражданским законодательством досудебного порядка урегулирования спора, исковое заявление Министерства сельского хозяйства и природных ресурсов Приднестровской Молдавской Республики к обществу с ограниченной ответственностью «Терра менеджмент» о расторжении договора аренды земельного участка от 14.12.2017 года № 626 подлежит оставлению без рассмотрения на основании подпункта 5) статьи 76 АПК ПМР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одпунктом 5 статьи 76, статёй 128 Арбитражного процессуального кодекса Приднестровской Молдавской Республики</w:t>
      </w:r>
    </w:p>
    <w:p>
      <w:pPr>
        <w:pStyle w:val="Style23"/>
        <w:spacing w:before="0" w:after="0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0"/>
        </w:numPr>
        <w:spacing w:before="0" w:after="0"/>
        <w:outlineLvl w:val="0"/>
        <w:rPr/>
      </w:pPr>
      <w:r>
        <w:rPr/>
        <w:t>исковое заявление Министерства сельского хозяйства и природных ресурсов Приднестровской Молдавской Республики к обществу с ограниченной ответственностью «Терра менеджмент» о расторжении договора аренды земельного участка от 14.12.2017 года № 626 – оставить без рассмотрения.</w:t>
      </w:r>
    </w:p>
    <w:p>
      <w:pPr>
        <w:pStyle w:val="Style23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 оставлении иска без рассмотрения может быть обжаловано в течение 15 (пятнадцати) дней со дня его вынесения.</w:t>
      </w:r>
    </w:p>
    <w:p>
      <w:pPr>
        <w:pStyle w:val="Style2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Т. И. Цыганаш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4"/>
    <w:qFormat/>
    <w:rPr>
      <w:sz w:val="24"/>
      <w:szCs w:val="22"/>
    </w:rPr>
  </w:style>
  <w:style w:type="character" w:styleId="3">
    <w:name w:val="Текст Знак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2:00Z</dcterms:created>
  <dc:creator>user</dc:creator>
  <dc:description/>
  <dc:language>en-US</dc:language>
  <cp:lastModifiedBy>Татьяна И. Цыганаш</cp:lastModifiedBy>
  <cp:lastPrinted>2021-02-18T14:11:00Z</cp:lastPrinted>
  <dcterms:modified xsi:type="dcterms:W3CDTF">2021-02-18T12:1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