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1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Министерства сельского хозяйства и природных ресурсов Приднестровской Молдавской Республики (г. Тирасполь, ул. Юности, 58/3) к обществу с ограниченной ответственностью «Терра менеджмент» (</w:t>
      </w:r>
      <w:r>
        <w:rPr>
          <w:color w:val="000000"/>
        </w:rPr>
        <w:t>г</w:t>
      </w:r>
      <w:r>
        <w:rPr/>
        <w:t>.Дубоссары, ул. К. Маркса, д. 58б) о расторжении договора аренды земельных участков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а сельского хозяйства и природных ресурсов Приднестровской Молдавской Республики – Ю.А. Долгушевой по доверенности №  01-30и/20 от 13 января 2021 года, В.А. Сологуб по доверенности № 01-30и/21 от 13 января 2021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Терра менеджмент» - Т.А. Шершел по доверенности от 11 января 2021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установленные статье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rPr/>
      </w:pPr>
      <w:r>
        <w:rPr/>
        <w:t>В состоявшемся судебном заседании суд заслушал позицию Министерства сельского хозяйства и природных ресурсов Приднестровской Молдавской Республики (далее – истец), исследовал представленные доказательства по делу. Представитель общества с ограниченной ответственностью «Терра менеджмент» (далее – ответчик) ходатайствовала об оставлении иска без рассмотрения по мотиву несоблюдения истцом претензионного порядка урегулирования спора. Представитель истца возражал в отношении заявленного ходатайства, представив доказательства соблюдения претензионного порядка.</w:t>
      </w:r>
    </w:p>
    <w:p>
      <w:pPr>
        <w:pStyle w:val="Normal"/>
        <w:ind w:firstLine="567"/>
        <w:jc w:val="both"/>
        <w:rPr/>
      </w:pPr>
      <w:r>
        <w:rPr/>
        <w:t>Арбитражный суд, приобщив письменное ходатайство и представленные истцом доказательства к материалам дела, пришел к выводу о необходимости отложения дела, для ознакомления с указанными документами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912/20-06 на 16 февраля 2021 года на 10.00 час., установив рассмотрение дела в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8:00Z</dcterms:created>
  <dc:creator>user</dc:creator>
  <dc:description/>
  <dc:language>en-US</dc:language>
  <cp:lastModifiedBy>Татьяна И. Цыганаш</cp:lastModifiedBy>
  <cp:lastPrinted>2021-02-02T14:57:00Z</cp:lastPrinted>
  <dcterms:modified xsi:type="dcterms:W3CDTF">2021-02-02T12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