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</w:rPr>
      </w:pPr>
      <w:r>
        <w:rPr>
          <w:b/>
          <w:color w:val="5F5F5F"/>
          <w:sz w:val="28"/>
          <w:szCs w:val="28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9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января     20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912/20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иступив к рассмотрению в открытом судебном заседании искового заявления Министерства сельского хозяйства и природных ресурсов Приднестровской Молдавской Республики (г. Тирасполь, ул. Юности, 58/3) к обществу с ограниченной ответственностью «Терра менеджмент» (</w:t>
      </w:r>
      <w:r>
        <w:rPr>
          <w:color w:val="000000"/>
        </w:rPr>
        <w:t>г</w:t>
      </w:r>
      <w:r>
        <w:rPr/>
        <w:t>.Дубоссары, ул. К. Маркса, д. 58б) о расторжении договора аренды земельных участков, при участии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стерства сельского хозяйства и природных ресурсов Приднестровской Молдавской Республики – Ю.А. Долгушевой по доверенности №  01-30и/20 от 13 января 2021 года, В.А. Сологуб по доверенности № 01-30и/21 от 13 января 2021 года, разъяснив лицам участвующим в деле,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поданное исковое заявление </w:t>
      </w:r>
      <w:r>
        <w:rPr>
          <w:rFonts w:cs="Times New Roman" w:ascii="Times New Roman" w:hAnsi="Times New Roman"/>
          <w:sz w:val="24"/>
          <w:szCs w:val="24"/>
        </w:rPr>
        <w:t>Министерства сельского хозяйства и природных ресурсов Приднестровской Молдавской Республики (далее – Министерство, истец) к обществу с ограниченной ответственностью «Терра менеджмент» (далее – ООО «Терра менеджмент»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чик) о расторжении договора аренды земельных участков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определением от 25 декабря 2020 года принято к производству суда, рассмотрение дела назначено на 19 января 2021 года.</w:t>
      </w:r>
    </w:p>
    <w:p>
      <w:pPr>
        <w:pStyle w:val="Normal"/>
        <w:ind w:firstLine="567"/>
        <w:jc w:val="both"/>
        <w:rPr/>
      </w:pPr>
      <w:r>
        <w:rPr>
          <w:rStyle w:val="1"/>
          <w:color w:val="000000"/>
          <w:sz w:val="24"/>
          <w:szCs w:val="24"/>
        </w:rPr>
        <w:t>Копии указанного судебного акта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567"/>
        <w:jc w:val="both"/>
        <w:rPr>
          <w:rStyle w:val="1"/>
          <w:sz w:val="24"/>
          <w:szCs w:val="24"/>
          <w:shd w:fill="auto" w:val="clear"/>
        </w:rPr>
      </w:pPr>
      <w:r>
        <w:rPr/>
        <w:t>Проверив в порядке статьи 104 АПК ПМР явку лиц, участвующих в деле, суд установил отсутствие ответчика. Корреспонденция, направленная в адрес ООО «Терра менеджмент», возвращена органом почтовой связи в суд с отметкой «такой фирмы по указанному адресу нет». Данное обстоятельство суд в порядке подпункта в0 пункта 2 статьи 102-3 АПК ПМР расценивает как надлежащее извещение. что в силу пункта 2, 3 статьи 108 АПК ПМР не препятствует рассмотрению дела в отсутствие ответчика.</w:t>
      </w:r>
    </w:p>
    <w:p>
      <w:pPr>
        <w:pStyle w:val="Normal"/>
        <w:ind w:firstLine="567"/>
        <w:jc w:val="both"/>
        <w:rPr/>
      </w:pPr>
      <w:r>
        <w:rPr>
          <w:rStyle w:val="1"/>
          <w:color w:val="000000"/>
          <w:sz w:val="24"/>
          <w:szCs w:val="24"/>
        </w:rPr>
        <w:tab/>
      </w:r>
      <w:r>
        <w:rPr/>
        <w:t>В состоявшемся судебном заседании, суд заслушал представителей истца, обозрел оригиналы документов, представленных в дело в копиях.</w:t>
      </w:r>
      <w:r>
        <w:rPr>
          <w:rStyle w:val="Style18"/>
          <w:color w:val="000000"/>
        </w:rPr>
        <w:t xml:space="preserve"> </w:t>
      </w:r>
      <w:r>
        <w:rPr/>
        <w:t>В ходе рассмотрения дела суд пришел к выводу о необходимости отложения дела для ознакомления и изучения с материалами по делу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Учитывая изложенное, Арбитражный суд Приднестровской Молдавской Республики, руководствуясь статьями 109, 128 АПК ПМР,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ложить рассмотрение дела № 912/20-06 на 02 февраля 2021 года на 10.00 час., установив рассмотрение дела в каб. 201 здания Арбитражного суда Приднестровской Молдавской Республики по адресу: г. Тирасполь, ул. Ленина, 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24:00Z</dcterms:created>
  <dc:creator>user</dc:creator>
  <dc:description/>
  <dc:language>en-US</dc:language>
  <cp:lastModifiedBy>Татьяна И. Цыганаш</cp:lastModifiedBy>
  <cp:lastPrinted>2021-01-19T15:23:00Z</cp:lastPrinted>
  <dcterms:modified xsi:type="dcterms:W3CDTF">2021-01-19T13:2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