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декабря   20 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912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42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Министерства сельского хозяйства и природных ресурсов Приднестровской Молдавской Республики (г. Тирасполь, ул. Юности, 58/3) к обществу с ограниченной ответственностью «Терра менеджмент» (</w:t>
      </w:r>
      <w:r>
        <w:rPr>
          <w:color w:val="000000"/>
        </w:rPr>
        <w:t>г</w:t>
      </w:r>
      <w:r>
        <w:rPr/>
        <w:t>.Дубоссары, ул. К. Маркса, д. 58б) о расторжении договора аренды земельных участков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Министерства сельского хозяйства и природных ресурсов Приднестровской Молдавской Республики (далее - истец) к обществу с ограниченной ответственностью «Терра менеджмент» (далее – ответчик) к производству Арбитражного суда Приднестровской Молдавской Республики и возбудить производство по делу № 912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9 января 2021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ответчику в срок до 14 января 2021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4:00Z</dcterms:created>
  <dc:creator>user</dc:creator>
  <dc:description/>
  <dc:language>en-US</dc:language>
  <cp:lastModifiedBy>Татьяна И. Цыганаш</cp:lastModifiedBy>
  <cp:lastPrinted>2020-12-23T08:53:00Z</cp:lastPrinted>
  <dcterms:modified xsi:type="dcterms:W3CDTF">2020-12-23T06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