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 xml:space="preserve">12 </w:t>
            </w:r>
            <w:r>
              <w:rPr>
                <w:rFonts w:eastAsia="Calibri"/>
                <w:b/>
                <w:u w:val="single"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января</w:t>
            </w:r>
            <w:r>
              <w:rPr>
                <w:rFonts w:eastAsia="Calibri"/>
                <w:b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911</w:t>
            </w:r>
            <w:r>
              <w:rPr>
                <w:rFonts w:eastAsia="Calibri"/>
                <w:b/>
                <w:u w:val="single"/>
                <w:lang w:val="en-US"/>
              </w:rPr>
              <w:t>/2</w:t>
            </w:r>
            <w:r>
              <w:rPr>
                <w:b/>
                <w:bCs/>
                <w:u w:val="single"/>
              </w:rPr>
              <w:t>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ОАО «Эксимбанк», г. Тирасполь, ул. Свердлова, 80 «а» к ООО «Лайф Стайл», г. Тирасполь, пер. Шевченко, д.1а и ликвидатору – Дилигул Татьяне Яковлевне, г. Тирасполь, 2-й переулок Луначарского, д.2Б, о включении требований в реестр требований кредиторов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ОАО «Эксимбанк» обратилось в арбитражный суд с исковым заявлением к ООО «Лайф Стайл» и ликвидатору – Дилигул Татьяне Яковлевне содержащим  требование о включении требований ОАО «Эксимбанк» в реестр требований кредиторов ООО «Лайф Стайл»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23 декабря 2020 года исковое заявление  ОАО «Эксимбанк», оставлено без движения. В  резолютивной части указанного судебного акта истцу было предложено, в срок до 17 часов 11 января 2021 года, устранить допущенные при подаче искового заявления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 xml:space="preserve"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</w:t>
      </w:r>
    </w:p>
    <w:p>
      <w:pPr>
        <w:pStyle w:val="Normal"/>
        <w:ind w:right="-30" w:firstLine="708"/>
        <w:jc w:val="both"/>
        <w:rPr/>
      </w:pPr>
      <w:r>
        <w:rPr/>
        <w:t>11.01.2021 года от истца поступили документы, подтверждающие, по мнению истца, устранение  допущенных при подаче искового заявления нарушения требований АПК ПМР, в том числе документ, подтверждающий, по его мнению, исполнение требования суда о представлении документа, содержащего сведения органов внутренних дел о регистрации (прописке) конкурсного управляющего – гражданина (Дилигкл Т. Я.).</w:t>
      </w:r>
    </w:p>
    <w:p>
      <w:pPr>
        <w:pStyle w:val="Normal"/>
        <w:ind w:right="-30" w:firstLine="709"/>
        <w:jc w:val="both"/>
        <w:rPr/>
      </w:pPr>
      <w:r>
        <w:rPr/>
        <w:t>Указанным документом, по мнению истца, является копия письма №9 от 2.12.2020 года, адресованного ответчиком (Дилигул Т. Я.) истцу, полученного истцом 4.12.2020 года, содержащего информацию об адресе, по которому истец должен направить сведения, испрашиваемые ответчиком (Дилигул Т. Я.) в данном письме.</w:t>
      </w:r>
    </w:p>
    <w:p>
      <w:pPr>
        <w:pStyle w:val="Normal"/>
        <w:ind w:right="-30" w:firstLine="708"/>
        <w:jc w:val="both"/>
        <w:rPr/>
      </w:pPr>
      <w:r>
        <w:rPr/>
        <w:t>Однако, в силу требований части второй пункта 3 статьи 102-1 АПК ПМР, место жительства гражданина, не являющегося индивидуальным предпринимателем, определяется на основании сведений органов внутренних дел о регистрации (прописке) гражданина, к числу которых не относится письмо ответчика в адрес истца.</w:t>
      </w:r>
    </w:p>
    <w:p>
      <w:pPr>
        <w:pStyle w:val="Normal"/>
        <w:ind w:right="-30" w:hanging="0"/>
        <w:jc w:val="both"/>
        <w:rPr/>
      </w:pPr>
      <w:r>
        <w:rPr/>
        <w:t xml:space="preserve">           </w:t>
      </w:r>
      <w:r>
        <w:rPr/>
        <w:t>Помимо этого, согласно требований пункта (д части первой статьи 93 АПК ПМР,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Следовательно, исходя из требований норм пункта (д части первой статьи 93 АПК ПМР во взаимосвязи с нормами пункта 3 статьи 102-1 АПК ПМР, к исковому заявлению, адресованному ответчику - физическому лицу, не являющемуся индивидуальным предпринимателем, должен быть приложен документ, подтверждающий сведения о месте жительства этого лица. Такой документ должен исходить от органов внутренних дел и содержать сведения о регистрации (прописке) гражданина (физического лица, не являющегося индивидуальным предпринимателем). Помимо этого, такой документ  должен быть получены не ранее чем за 10 (десять) дней до дня обращения истца в суд.</w:t>
      </w:r>
    </w:p>
    <w:p>
      <w:pPr>
        <w:pStyle w:val="Normal"/>
        <w:ind w:firstLine="708"/>
        <w:jc w:val="both"/>
        <w:rPr/>
      </w:pPr>
      <w:r>
        <w:rPr/>
        <w:t>Представленное истцом письмо ответчика (Дилигул Т. Я.) №9 от 2 декабря 2020 года не является документом, содержащим сведения органов внутренних дел о регистрации (прописке) гражданина. Данный документ получен истцом 4.12.2020 года, в то время как в арбитражный суд, с соответствующим иском, истец обратился 22.12.2020 года.  Следовательно, истцом пропущен срок, установленный нормой пункта (д части первой статьи 93 АПК ПМР, в течение которого документ, содержащий, по мнению истца, сведения  о регистрации (прописке) ответчика (письмо №9 от 2.12.2020 года)  мог быть представлен суду в качестве доказательства места жительства этого лица.</w:t>
      </w:r>
    </w:p>
    <w:p>
      <w:pPr>
        <w:pStyle w:val="Normal"/>
        <w:ind w:firstLine="708"/>
        <w:jc w:val="both"/>
        <w:rPr/>
      </w:pPr>
      <w:r>
        <w:rPr/>
        <w:t>Помимо этого, вышеназванная копия письма не содержит информацию о  регистрации (прописке) гражданки Дилигул Т. Я., а лишь указывает адрес для почтовой корреспонденции, по которому истец мог её направить с целью предоставления ответчику испрашиваемых им сведений.</w:t>
      </w:r>
    </w:p>
    <w:p>
      <w:pPr>
        <w:pStyle w:val="Normal"/>
        <w:ind w:firstLine="708"/>
        <w:jc w:val="both"/>
        <w:rPr/>
      </w:pPr>
      <w:r>
        <w:rPr/>
        <w:t>В силу требований подпункта (г пункта 1 статьи 97 АПК ПМР, суд возвращает исковое заявление и приложенные к нему документы, если не устранены обстоятельства, послужившие основанием для оставления искового заявления без движения, в срок, установленный в определении суда.</w:t>
      </w:r>
    </w:p>
    <w:p>
      <w:pPr>
        <w:pStyle w:val="Normal"/>
        <w:ind w:firstLine="708"/>
        <w:jc w:val="both"/>
        <w:rPr/>
      </w:pPr>
      <w:r>
        <w:rPr/>
        <w:t>Таким образом, суд констатирует неисполнение истцом указаний Арбитражного суда, содержащегося в определении от 23.12.2020 года по делу №911/20-07, о предоставлении суду надлежащих документов, подтверждающих, в соответствии с процессуальным законом, место жительство ответчика – физического лица, не являющегося индивидуальным предпринимателем (Дилигул Т. Я.).</w:t>
      </w:r>
    </w:p>
    <w:p>
      <w:pPr>
        <w:pStyle w:val="Normal"/>
        <w:ind w:firstLine="708"/>
        <w:jc w:val="both"/>
        <w:rPr/>
      </w:pPr>
      <w:r>
        <w:rPr/>
        <w:t xml:space="preserve">Истребуемые судом документы, в силу нормы пункта (д части первой статьи 93 АПК ПМР, истец обязан был приложить к исковому заявлению с целью подтверждения исполнения надлежащим образом возложенной на него нормой статьи 92 АПК ПМР обязанности по направлению ответчику (Дилигул Т. Я.) копии искового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/>
        <w:t>Каких либо доказательств, свидетельствующих о невозможности предоставления истцом документа, содержащего сведения органов внутренних дел о регистрации (прописке) гражданки Дилигул Татьяны Яковлевны, выступающей в качестве ответчика по заявленному иску, истцом суду не представлено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АО «Эксимбанк»  исковое заявление   и приложенные к нему документы на 95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АО «Эксимбанк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21-01-12T11:13:00Z</dcterms:modified>
  <cp:revision>142</cp:revision>
  <dc:subject/>
  <dc:title>РЕСПУБЛИКА МОЛДОВАНЯСКЭ                                                                                 ПРИДНIСТРОВСЬКА МОЛДАВ</dc:title>
</cp:coreProperties>
</file>