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2124" w:hanging="0"/>
        <w:rPr/>
      </w:pPr>
      <w:r>
        <w:rPr/>
        <w:t>Об оставлении 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3 декабр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911/20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Арбитражный суд Приднестровской Молдавской Республики в судьи Кириленко А. В., рассмотрев вопрос о принятии к производству арбитражного суда ПМР искового заявления ОАО «Эксимбанк», г. Тирасполь, ул. Свердлова, 80 «а» к ООО «Лайф Стайл», г. Тирасполь, пер. Шевченко, д.1а, ликвидатору – Дилигул Татьяне Яковлевне, г. Тирасполь, 2-й переулок Луначарского, д.2Б, о включении требований в реестр требований кредиторов.</w:t>
      </w:r>
    </w:p>
    <w:p>
      <w:pPr>
        <w:pStyle w:val="Normal"/>
        <w:jc w:val="both"/>
        <w:rPr/>
      </w:pPr>
      <w:r>
        <w:rPr>
          <w:b/>
        </w:rPr>
        <w:t>Установил</w:t>
      </w:r>
      <w:r>
        <w:rPr/>
        <w:t xml:space="preserve">: </w:t>
      </w:r>
    </w:p>
    <w:p>
      <w:pPr>
        <w:pStyle w:val="Normal"/>
        <w:jc w:val="both"/>
        <w:rPr/>
      </w:pPr>
      <w:r>
        <w:rPr/>
        <w:t>ОАО «Эксимбанк» обратилось в арбитражный суд с исковым заявлением к ООО «Лайф Стайл» и ликвидатору – Дилигул Татьяне Яковлевне с требованием о включении требований ОАО «Эксимбанк» в реестр требований кредиторов ООО «Лайф Стайл».</w:t>
      </w:r>
    </w:p>
    <w:p>
      <w:pPr>
        <w:pStyle w:val="HTML1"/>
        <w:jc w:val="both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татьей 91 Арбитражного процессуального кодекса Приднестровской Молдавской Республики (далее - АПК ПМР) установлены требования к форме и содержанию искового заявления, направляемого в Арбитражный суд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делам искового производства, исходя из требований статьи 26 АПК ПМР, сторонами являются истец и ответчик. Указанная норма корреспондируется с требованиями подпунктов (б, (в пункта 2 статьи 91 АПК ПМР, согласно которых в исковом заявлении указываются наименования истца и ответчика.</w:t>
      </w:r>
    </w:p>
    <w:p>
      <w:pPr>
        <w:pStyle w:val="Normal"/>
        <w:ind w:firstLine="708"/>
        <w:jc w:val="both"/>
        <w:rPr/>
      </w:pPr>
      <w:r>
        <w:rPr/>
        <w:t>Однако, подателем искового заявления стороны поименованы: должник, кредитор и ликвидатор. В связи с чем, из текста искового заявления не ясно кому конкретно адресовано требование истца и кто является ответчиком по рассматриваемому спор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сковое заявление ОАО «Эксимбанк»   подано с нарушением требований статьи 93 АПК ПМР.</w:t>
      </w:r>
    </w:p>
    <w:p>
      <w:pPr>
        <w:pStyle w:val="Normal"/>
        <w:ind w:firstLine="708"/>
        <w:jc w:val="both"/>
        <w:rPr/>
      </w:pPr>
      <w:r>
        <w:rPr/>
        <w:t>В соответствие с пунктом (б  части первой статьи 93 АПК ПМР, к исковому заявлению прилагается уведомление о вручении или иные документы, подтверждающие направление копии искового заявления и приложенных к нему документов.</w:t>
      </w:r>
    </w:p>
    <w:p>
      <w:pPr>
        <w:pStyle w:val="Normal"/>
        <w:ind w:firstLine="708"/>
        <w:jc w:val="both"/>
        <w:rPr/>
      </w:pPr>
      <w:r>
        <w:rPr/>
        <w:t>К исковому заявлению указанные документы не приложены.</w:t>
      </w:r>
    </w:p>
    <w:p>
      <w:pPr>
        <w:pStyle w:val="Normal"/>
        <w:ind w:firstLine="708"/>
        <w:jc w:val="both"/>
        <w:rPr/>
      </w:pPr>
      <w:r>
        <w:rPr/>
        <w:t>Поскольку исковое заявление адресовано так же Ликвидатору – физическому лицу, с указанием в исковом заявлении его места жительства, то согласно требований части второй пункта 3 статьи 102-1 АПК ПМР, адресованное ему исковое заявление должно быть направлено по месту его жительства, определяемому на основании сведений органов внутренних дел о регистрации (прописке) гражданина.</w:t>
      </w:r>
    </w:p>
    <w:p>
      <w:pPr>
        <w:pStyle w:val="Normal"/>
        <w:ind w:firstLine="708"/>
        <w:jc w:val="both"/>
        <w:rPr/>
      </w:pPr>
      <w:r>
        <w:rPr/>
        <w:t>В связи с чем, в число документов, подтверждающих направление копии искового заявления и приложенных к нему документов конкурсному управляющему, входит документ, содержащий сведения органов внутренних дел о регистрации (прописке) конкурсного управляющего – гражданина.</w:t>
      </w:r>
    </w:p>
    <w:p>
      <w:pPr>
        <w:pStyle w:val="Normal"/>
        <w:ind w:firstLine="708"/>
        <w:jc w:val="both"/>
        <w:rPr/>
      </w:pPr>
      <w:r>
        <w:rPr/>
        <w:t>В соответствии с пунктом (г части первой статьи 93 АПК ПМР, к  исковому заявлению прилагаются документы, подтверждающие обстоятельства, на которых основываются исковые требования.</w:t>
      </w:r>
    </w:p>
    <w:p>
      <w:pPr>
        <w:pStyle w:val="Normal"/>
        <w:ind w:firstLine="708"/>
        <w:jc w:val="both"/>
        <w:rPr/>
      </w:pPr>
      <w:r>
        <w:rPr/>
        <w:t>В силу требований пункта 2 статьи 52 АПК ПМР, письменные доказательства представляются в подлиннике или в форме надлежащим образом заверенной копии.</w:t>
      </w:r>
    </w:p>
    <w:p>
      <w:pPr>
        <w:pStyle w:val="Normal"/>
        <w:ind w:firstLine="708"/>
        <w:jc w:val="both"/>
        <w:rPr/>
      </w:pPr>
      <w:r>
        <w:rPr/>
        <w:t>Приложенные к иску письменные доказательства заверены начальником правового управления ОАО «Эксимбанк» А.А. Стороженко, без приложения печати организации, а так же без представления доказательств того обстоятельства, что Стороженко А. А. наделен правом заверения от имени ОАО «Эксимбанк» подобного рода документ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ю второй пункта 2 статьи 91 АПК ПМР (с учетом изменений, внесенных Законом ПМР от 23 июля 2020 года № 106-ЗИД-VI) определено, что в исковом заявлении  должны быть указаны номера телефонов, факсов, электронной почты (при их наличии) и иные сведения, необходимые для правильного и своевременного рассмотрения дела. Поступившее исковое заявление ОАО «Эксимбанк»  не содержит указанных сведений в отношении должника и ликвидатора, равно как  и не содержит информации об отсутствии указанных выше сведений. </w:t>
      </w:r>
    </w:p>
    <w:p>
      <w:pPr>
        <w:pStyle w:val="Normal"/>
        <w:ind w:firstLine="708"/>
        <w:jc w:val="both"/>
        <w:rPr/>
      </w:pPr>
      <w:r>
        <w:rPr/>
        <w:t>В силу п.1 ст.96-1 АПК ПМР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АПК ПМР, либо с нарушением иных требований, установленных АПК ПМР к исковому заявлению (заявлению), выносит определение об оставлении искового заявления без движения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и руководствуясь ст.ст. 93, 96-1, 128 АПК ПМР, суд, </w:t>
      </w:r>
      <w:r>
        <w:rPr>
          <w:b/>
        </w:rPr>
        <w:t>определи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Исковое заявление  ОАО «Эксимбанк»   оставить без движения на срок до 11.01.2021г., включительно, в течение которого истец должен устранить допущенные нарушения.</w:t>
      </w:r>
    </w:p>
    <w:p>
      <w:pPr>
        <w:pStyle w:val="Normal"/>
        <w:ind w:firstLine="567"/>
        <w:jc w:val="both"/>
        <w:rPr/>
      </w:pPr>
      <w:r>
        <w:rPr/>
        <w:t xml:space="preserve">Документы, подтверждающие устранение обстоятельств, послуживших основанием для оставления  искового заявления без движения, должны поступить непосредственно в канцелярию Арбитражного суда ПМР с сопроводительным документом не позднее 17 часов 11.01.2021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 xml:space="preserve">          А.В. Кирил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31:00Z</dcterms:created>
  <dc:creator>Rap</dc:creator>
  <dc:description/>
  <cp:keywords/>
  <dc:language>en-US</dc:language>
  <cp:lastModifiedBy>Александр В. Кириленко</cp:lastModifiedBy>
  <cp:lastPrinted>2018-03-06T19:24:00Z</cp:lastPrinted>
  <dcterms:modified xsi:type="dcterms:W3CDTF">2020-12-23T08:11:00Z</dcterms:modified>
  <cp:revision>24</cp:revision>
  <dc:subject/>
  <dc:title>РЕСПУБЛИКА МОЛДОВАНЯСКЭ                                                                                 ПРИДНIСТРОВСЬКА МОЛДАВ</dc:title>
</cp:coreProperties>
</file>