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апреля               21   </w:t>
        <w:tab/>
        <w:tab/>
        <w:tab/>
        <w:tab/>
        <w:tab/>
        <w:tab/>
        <w:t xml:space="preserve">     21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закрытого акционерного общества «СУ-25» на решение арбитражного суда от 16 февраля 2021 года по делу № 910/20-10 (судья: Сливка Р.Б.), возбужденному по заявлению закрытого акционерного общества «СУ-25», г. Тирасполь, ул. Шевченко, д. 95, о признании предписания №124-0698-20 от 24 ноября 2020 года налоговой инспекции по г. Тирасполь, г. Тирасполь, ул. 25 Октября, д. 101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О «СУ-25»: не явился; 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  </w:t>
      </w:r>
      <w:r>
        <w:rPr/>
        <w:t>налоговая инспекция: Добровольская И.А. – по доверенности; Факира В.И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ЗАО «СУ-25» обратилось в Арбитражный суд ПМР с кассационной жалобой на решение арбитражного суда от 16 февраля 2021 года по делу № 910/20-10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До судебного заседания представителем ЗАО «СУ-25» направлено ходатайство о рассмотрении дела в отсутствии представителя ЗАО «СУ-25» и отложении рассмотрения дела. Представители налоговой инспекции не возражали против удовлетворения ходатайств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ЗАО «СУ-25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3 ма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8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4-28T11:42:00Z</dcterms:modified>
  <cp:revision>4</cp:revision>
  <dc:subject/>
  <dc:title/>
</cp:coreProperties>
</file>