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марта                 21  </w:t>
        <w:tab/>
        <w:tab/>
        <w:tab/>
        <w:tab/>
        <w:tab/>
        <w:tab/>
        <w:t xml:space="preserve">    21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закрытого акционерного общества «СУ-25» на решение арбитражного суда от 16 февраля 2021 года по делу № 910/20-10 (судья: Сливка Р.Б.), возбужденному по заявлению закрытого акционерного общества «СУ-25», г. Тирасполь, ул. Шевченко, д. 95, о признании предписания №124-0698-20 от 24 ноября 2020 года налоговой инспекции по г. Тирасполь, г. Тирасполь, ул. 25 Октября, д. 101 недействитель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закрытого акционерного общества «СУ-25»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06 апреля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7:00Z</dcterms:created>
  <dc:creator>Oam</dc:creator>
  <dc:description/>
  <dc:language>en-US</dc:language>
  <cp:lastModifiedBy>Евгений А. Костяновский</cp:lastModifiedBy>
  <cp:lastPrinted>2021-03-18T11:23:00Z</cp:lastPrinted>
  <dcterms:modified xsi:type="dcterms:W3CDTF">2021-03-18T09:35:00Z</dcterms:modified>
  <cp:revision>4</cp:revision>
  <dc:subject/>
  <dc:title/>
</cp:coreProperties>
</file>