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1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908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Слободзея и Слободзейскому району, г. Слободзея, ул. Фрунзе, 10,  о привлечении к административной ответственности индивидуального предпринимателя Костенко Александра Александровича, Слободзейский район, с. Карагаш, ул. Днестровская, д.32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 xml:space="preserve">руководствуясь статьями 95, 102, 128 АПК ПМР, Арбитражный суд ПМР       </w:t>
      </w: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Слободзея и Слободзейскому району,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8 декабря 2020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4 октя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12-21T10:10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