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905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 10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Петра Ивановича Рэу  (Слободзейский район, г. Слободзея, ул. Советской Армии, д.311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 и возбудить производство по делу № 905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4 января 2021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  <w:br/>
        <w:t>П.И. Рэу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12 январ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9:00Z</dcterms:created>
  <dc:creator>user</dc:creator>
  <dc:description/>
  <dc:language>en-US</dc:language>
  <cp:lastModifiedBy>Татьяна И. Цыганаш</cp:lastModifiedBy>
  <cp:lastPrinted>2020-12-21T13:48:00Z</cp:lastPrinted>
  <dcterms:modified xsi:type="dcterms:W3CDTF">2020-12-21T11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