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дека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0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Слободзея и Слободзейскому району (г. Слободзея, ул. Фрунзе, 10) к индивидуальному предпринимателю Горохову Сергею Николаевичу (г. Слободзея, ул. Октябрьская, д. 195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904/20-11 на 12 января 2021 года на 10.3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</w:t>
      </w:r>
      <w:r>
        <w:rPr/>
        <w:t xml:space="preserve"> </w:t>
      </w:r>
      <w:r>
        <w:rPr>
          <w:b/>
        </w:rPr>
        <w:t xml:space="preserve"> Горохову Сергею Николаевичу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user</dc:creator>
  <dc:description/>
  <dc:language>en-US</dc:language>
  <cp:lastModifiedBy>Елена А. Кушко</cp:lastModifiedBy>
  <cp:lastPrinted>2020-12-28T10:45:00Z</cp:lastPrinted>
  <dcterms:modified xsi:type="dcterms:W3CDTF">2020-12-28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