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дека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0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Слободзея и Слободзейскому району (г. Слободзея, ул. Фрунзе, 10) к индивидуальному предпринимателю Капельян Юрию Юрьевичу (Слободзейский район, п. Красное, ул. Пушкина, д. 4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903/20-11 на 12 января 2021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Капельян Юрию Юрьевичу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9:00Z</dcterms:created>
  <dc:creator>user</dc:creator>
  <dc:description/>
  <dc:language>en-US</dc:language>
  <cp:lastModifiedBy>Елена А. Кушко</cp:lastModifiedBy>
  <cp:lastPrinted>2020-11-19T14:02:00Z</cp:lastPrinted>
  <dcterms:modified xsi:type="dcterms:W3CDTF">2020-12-28T12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