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-3143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4  »      декабря     2020 г.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901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Качуровской Е.В., рассмотрев ходатайство истца о принятии обеспечительных по делу по иску общества с ограниченной ответственностью «Глок» (г.Бендеры ул.Ленинградская,50 к.72, г.Бендеры м-н Северный, д.7 к.3) к обществу с ограниченной ответственностью «Фаэтон» (Слободзейский район с.Никольское ул.Лесная, 2-а) о взыскании задолженности, а также изучив приложенные к нему документы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Определением от 24 декабря 2020 года к производству Арбитражного суда ПМР принято исковое заявление ООО «Глок» к ООО «Фаэтон» о взыскании задолженности по договору поставки от 08.01.2020 г. в размере 70 185,6 рублей, а также пени в размере 11 405,16 рублей.</w:t>
      </w:r>
    </w:p>
    <w:p>
      <w:pPr>
        <w:pStyle w:val="Normal"/>
        <w:ind w:firstLine="567"/>
        <w:jc w:val="both"/>
        <w:rPr/>
      </w:pPr>
      <w:r>
        <w:rPr/>
        <w:t xml:space="preserve">В исковом заявлении содержится ходатайство истца о принятии мер по обеспечению иска в виде наложения ареста на денежные средства (в том числе, которые будут поступать на банковский счет) или иное имущество ответчика на сумму заявленных исковых требований. </w:t>
      </w:r>
    </w:p>
    <w:p>
      <w:pPr>
        <w:pStyle w:val="Normal"/>
        <w:ind w:firstLine="567"/>
        <w:jc w:val="both"/>
        <w:rPr/>
      </w:pPr>
      <w:r>
        <w:rPr/>
        <w:t>Арбитражный суд, рассмотрев ходатайство, исходит из следующего.</w:t>
      </w:r>
    </w:p>
    <w:p>
      <w:pPr>
        <w:pStyle w:val="Normal"/>
        <w:ind w:firstLine="567"/>
        <w:jc w:val="both"/>
        <w:rPr/>
      </w:pPr>
      <w:r>
        <w:rPr/>
        <w:t xml:space="preserve">В силу п.1 статьи 64 АПК ПМР 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 </w:t>
      </w:r>
    </w:p>
    <w:p>
      <w:pPr>
        <w:pStyle w:val="Normal"/>
        <w:ind w:firstLine="567"/>
        <w:jc w:val="both"/>
        <w:rPr/>
      </w:pPr>
      <w:r>
        <w:rPr/>
        <w:t>Рассмотрение заявления об обеспечении иска осуществляется судьей единолично без извещения сторон (пункт 2 ст.65-2 АПК ПМР).</w:t>
      </w:r>
    </w:p>
    <w:p>
      <w:pPr>
        <w:pStyle w:val="Normal"/>
        <w:ind w:firstLine="567"/>
        <w:jc w:val="both"/>
        <w:rPr/>
      </w:pPr>
      <w:r>
        <w:rPr/>
        <w:t>Одной из обеспечительных мер в силу подпункта а) части первой статьи 65 АПК ПМР является наложение ареста на денежные средства или иное имущество, принадлежащие ответчику и находящиеся у него или других лиц.</w:t>
      </w:r>
    </w:p>
    <w:p>
      <w:pPr>
        <w:pStyle w:val="Normal"/>
        <w:ind w:firstLine="567"/>
        <w:jc w:val="both"/>
        <w:rPr/>
      </w:pPr>
      <w:r>
        <w:rPr/>
        <w:t>Как следует из подпункта д) пункта 2 статьи 65-1 АПК ПМР, заявитель обязан обосновать необходимость принятия обеспечительных мер, а также, в соответствии с пунктом 1 статьи 45 АПК ПМР, представить доказательства в подтверждение наличия данного обстоятельств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2 статьи 64 АПК ПМР обеспечительные меры допускаются на любой стадии процесса в случае наличия одного из следующих оснований: </w:t>
      </w:r>
    </w:p>
    <w:p>
      <w:pPr>
        <w:pStyle w:val="Normal"/>
        <w:ind w:firstLine="567"/>
        <w:jc w:val="both"/>
        <w:rPr/>
      </w:pPr>
      <w:r>
        <w:rPr/>
        <w:t>-непринятие этих мер может затруднить или сделать невозможным исполнение судебного акта,</w:t>
      </w:r>
    </w:p>
    <w:p>
      <w:pPr>
        <w:pStyle w:val="Normal"/>
        <w:ind w:firstLine="567"/>
        <w:jc w:val="both"/>
        <w:rPr/>
      </w:pPr>
      <w:r>
        <w:rPr/>
        <w:t>- в целях предотвращения причинения значительного ущерба заявителю.</w:t>
      </w:r>
    </w:p>
    <w:p>
      <w:pPr>
        <w:pStyle w:val="Normal"/>
        <w:ind w:firstLine="567"/>
        <w:jc w:val="both"/>
        <w:rPr/>
      </w:pPr>
      <w:r>
        <w:rPr/>
        <w:t>Как следует из приложенных к исковому заявлению документов, обращаясь в суд с ходатайством, истец не представил доказательств существования реальной угрозы неисполнения или затруднительности исполнения решения суда в случае непринятия мер, не представил доказательств того, что ответчик совершил действия, направленные на уменьшение активов,  сокращение оборотных средств, реорганизацию либо прочие действия, свидетельствующие о недобросовестном намерении данного лица уклониться от исполнения решения в случае удовлетворения иска.</w:t>
      </w:r>
    </w:p>
    <w:p>
      <w:pPr>
        <w:pStyle w:val="Normal"/>
        <w:ind w:firstLine="567"/>
        <w:jc w:val="both"/>
        <w:rPr/>
      </w:pPr>
      <w:r>
        <w:rPr/>
        <w:t xml:space="preserve">Неуплата ответчиком задолженности в досудебном порядке не свидетельствует о действиях ответчика, направленных на создание невозможности исполнения судебного акта в будущем и принципиальном намерении уклониться от исполнения спорного обязательства, а может являться следствием возникших в ходе исполнения договора разногласий, требующих судебного разрешения. </w:t>
      </w:r>
    </w:p>
    <w:p>
      <w:pPr>
        <w:pStyle w:val="Normal"/>
        <w:ind w:firstLine="567"/>
        <w:jc w:val="both"/>
        <w:rPr/>
      </w:pPr>
      <w:r>
        <w:rPr/>
        <w:t>Доводы заявителя о невозможности исполнения в будущем судебного акта носят предположительный характер и не могут быть положены в основу вывода о наличии оснований для применения судом обеспечительных мер. Кроме того, принятие мер в виде наложения ареста на находящиеся на счетах ответчика денежные средства могут парализовать финансово-хозяйственную деятельность ответчика, что не будет способствовать восстановлению его платежеспособности.</w:t>
      </w:r>
    </w:p>
    <w:p>
      <w:pPr>
        <w:pStyle w:val="Normal"/>
        <w:ind w:firstLine="567"/>
        <w:jc w:val="both"/>
        <w:rPr/>
      </w:pPr>
      <w:r>
        <w:rPr/>
        <w:t>Обращение же лица с тем или иным иском в арбитражный суд само по себе не является достаточным основанием для удовлетворения судом заявления о принятии по делу обеспечительных мер.</w:t>
      </w:r>
    </w:p>
    <w:p>
      <w:pPr>
        <w:pStyle w:val="Normal"/>
        <w:ind w:firstLine="567"/>
        <w:jc w:val="both"/>
        <w:rPr/>
      </w:pPr>
      <w:r>
        <w:rPr/>
        <w:t>Согласно пункту 5 статьи 65-2 АПК ПМР, в обеспечении иска может быть отказано, если отсутствуют предусмотренные статьей 64 настоящего Кодекса основания для принятия мер по обеспечению ис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Учитывая изложенное, поскольку истцом не представлены доказательства необходимости принятия мер обеспечения иска, подтверждающие наличие хотя бы одного из оснований, предусмотренных п.2 статьи 64 АПК ПМР, недобросовестного поведения ответчика, заявление истца о принятии обеспечительных мер удовлетворению не подлежит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5 статьи 65-2, статьей 128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казать ООО «Глок»  в удовлетворении ходатайства о принятии мер по обеспечению иска в виде наложения ареста на денежные средства или иное имущество ответчика.</w:t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center"/>
        <w:rPr/>
      </w:pPr>
      <w:r>
        <w:rPr>
          <w:b/>
        </w:rPr>
        <w:t xml:space="preserve">Приднестровской Молдавской Республики                                                   Е.В. Качуровская    </w:t>
      </w:r>
    </w:p>
    <w:p>
      <w:pPr>
        <w:pStyle w:val="Normal"/>
        <w:spacing w:lineRule="atLeast" w:line="29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3:00Z</dcterms:created>
  <dc:creator>user</dc:creator>
  <dc:description/>
  <cp:keywords/>
  <dc:language>en-US</dc:language>
  <cp:lastModifiedBy>Евгения В. Качуровская</cp:lastModifiedBy>
  <cp:lastPrinted>2020-12-25T08:52:00Z</cp:lastPrinted>
  <dcterms:modified xsi:type="dcterms:W3CDTF">2020-12-25T07:23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