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04            февраля             21</w:t>
        <w:tab/>
        <w:tab/>
        <w:tab/>
        <w:tab/>
        <w:tab/>
        <w:tab/>
        <w:t xml:space="preserve">         4/21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899/20-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</w:t>
      </w:r>
      <w:r>
        <w:rPr>
          <w:lang w:val="ru-RU"/>
        </w:rPr>
        <w:t>общества с ограниченной ответственностью «Вивафарм», на решение Арбитражного суда ПМР от 13 января 2021 года по делу № 899/20-12 (судья: Григорашенко И.П.), возбужденному по заявлению налоговой инспекции по г. Слободзея и Слободзейскому району (г. Слободзея, ул. Фрунзе, 10) к обществу с ограниченной ответственностью «Вивафарм» (Слободзейский район, с. Парканы, ул. Гоголя, д. 1) о привлечении к административной ответственности</w:t>
      </w:r>
      <w:r>
        <w:rPr>
          <w:b/>
        </w:rPr>
        <w:t xml:space="preserve">, 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/>
      </w:pPr>
      <w:r>
        <w:rPr/>
        <w:t xml:space="preserve">при участии представителей: </w:t>
      </w:r>
    </w:p>
    <w:p>
      <w:pPr>
        <w:pStyle w:val="34"/>
        <w:spacing w:before="0" w:after="0"/>
        <w:ind w:left="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34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общества с ограниченной ответственностью «Вивафарм»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Гарницкий О.Д</w:t>
      </w:r>
      <w:r>
        <w:rPr>
          <w:sz w:val="24"/>
          <w:szCs w:val="24"/>
        </w:rPr>
        <w:t>. – по доверенно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>налоговой инспекции по г. Слободзея и Слободзейскому району:</w:t>
      </w:r>
      <w:r>
        <w:rPr/>
        <w:t xml:space="preserve"> </w:t>
      </w:r>
      <w:r>
        <w:rPr>
          <w:lang w:val="ru-RU"/>
        </w:rPr>
        <w:t>Негура Е.В</w:t>
      </w:r>
      <w:r>
        <w:rPr/>
        <w:t>. – по доверенности;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</w:rPr>
        <w:t>УСТАНОВИЛ:</w:t>
      </w:r>
    </w:p>
    <w:p>
      <w:pPr>
        <w:pStyle w:val="TextBody"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 xml:space="preserve">Общество с ограниченной ответственностью «Вивафарм» </w:t>
      </w:r>
      <w:r>
        <w:rPr/>
        <w:t>(</w:t>
      </w:r>
      <w:r>
        <w:rPr>
          <w:lang w:val="ru-RU"/>
        </w:rPr>
        <w:t>далее</w:t>
      </w:r>
      <w:r>
        <w:rPr/>
        <w:t xml:space="preserve"> – </w:t>
      </w:r>
      <w:r>
        <w:rPr>
          <w:lang w:val="ru-RU"/>
        </w:rPr>
        <w:t>ООО «Вивафарм», податель кассационной жалобы, Общество</w:t>
      </w:r>
      <w:r>
        <w:rPr/>
        <w:t>)</w:t>
      </w:r>
      <w:r>
        <w:rPr>
          <w:lang w:val="ru-RU"/>
        </w:rPr>
        <w:t xml:space="preserve"> обратилось в Арбитражный суд </w:t>
      </w:r>
      <w:r>
        <w:rPr/>
        <w:t>ПМР с</w:t>
      </w:r>
      <w:r>
        <w:rPr>
          <w:lang w:val="ru-RU"/>
        </w:rPr>
        <w:t xml:space="preserve"> кассационной жалобой на решение Арбитражного суда ПМР от 13 января 2021 года по делу № 899/20-12</w:t>
      </w:r>
      <w:r>
        <w:rPr/>
        <w:t>, в</w:t>
      </w:r>
      <w:r>
        <w:rPr>
          <w:lang w:val="ru-RU"/>
        </w:rPr>
        <w:t xml:space="preserve"> соответствии с которым заявление</w:t>
      </w:r>
      <w:r>
        <w:rPr/>
        <w:t xml:space="preserve"> </w:t>
      </w:r>
      <w:r>
        <w:rPr>
          <w:lang w:val="ru-RU"/>
        </w:rPr>
        <w:t xml:space="preserve">налоговой инспекции по г. Слободзея и Слободзейскому району </w:t>
      </w:r>
      <w:r>
        <w:rPr/>
        <w:t>(</w:t>
      </w:r>
      <w:r>
        <w:rPr>
          <w:lang w:val="ru-RU"/>
        </w:rPr>
        <w:t>далее – налоговая инспекция, налоговый орган</w:t>
      </w:r>
      <w:r>
        <w:rPr/>
        <w:t>)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привлечении к административной ответственности ООО «Вивафарм»</w:t>
      </w:r>
      <w:r>
        <w:rPr/>
        <w:t xml:space="preserve"> </w:t>
      </w:r>
      <w:r>
        <w:rPr>
          <w:lang w:val="ru-RU"/>
        </w:rPr>
        <w:t>удовлетворен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ОО «Вивафарм», не согласившись с принятым решением, подало в арбитражный суд кассационную жалобу, в которой просит решение Арбитражного суда ПМР от 13 января 2021 года по делу № 899/20-12 отменить, </w:t>
      </w:r>
      <w:r>
        <w:rPr>
          <w:iCs/>
        </w:rPr>
        <w:t>дело производством прекратить за отсутствие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Кассационная жалоба ООО «Вивафарм» мотивирована следующим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датель кассационной жалобы полагает, что вынесенное решение необоснованно и незаконно, в связи с чем подлежит отмене по следующим обстоятельствам.</w:t>
      </w:r>
    </w:p>
    <w:p>
      <w:pPr>
        <w:pStyle w:val="Normal"/>
        <w:ind w:firstLine="567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о мнению ООО «Вивафарм», существенные для дела обстоятельства судом первой инстанции выяснены не полностью, суд признал установленными недоказанные обстоятельства, а выводы суда, изложенные в решении, не соответствуют обстоятельствам дела.</w:t>
      </w:r>
      <w:r>
        <w:rPr/>
        <w:t xml:space="preserve"> </w:t>
      </w:r>
      <w:r>
        <w:rPr>
          <w:bCs/>
          <w:color w:val="000000"/>
          <w:spacing w:val="-8"/>
        </w:rPr>
        <w:t xml:space="preserve">В решении суда и в материалах дела отсутствуют сведения о том, что судом исследован один из элементов состава административного правонарушения – вина. Кроме того, выводы налогового органа о нарушении Обществом действующего законодательства (о подоходном налоге с физических лиц», о едином социальном налоге и обязательном страховом взносе) сделаны на основе данных из копии протокола допроса Горя Е.Н. в рамках уголовного дела № 2020050368, возбужденного в отношении Горя Е.Н. по подпункту б) пункта 2 статьи 196 УК ПМР. Однако, материалы административного производства не содержат протокол допроса Горя Е.Н., на который ссылается налоговая инспекция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spacing w:val="-8"/>
        </w:rPr>
        <w:t xml:space="preserve">Податель </w:t>
      </w:r>
      <w:r>
        <w:rPr>
          <w:rFonts w:eastAsia="Calibri"/>
          <w:lang w:eastAsia="en-US"/>
        </w:rPr>
        <w:t>кассационной жалобы считает, что суд первой инстанции преждевременно пришел к выводу о доказанности совершения Обществом инкриминируемого ему деяния, основываясь на том обстоятельстве, что доказательств, опровергающих сведения, содержащиеся в перечисленных выше доказательствах, в материалы дела не представлено. При этом указанный вывод суда не соответствует имеющемуся в материалах дела доказательству – заявлению о признании недействительными Предписания Налоговой инспекции по г. Слободзея от 16 декабря 2020 года № 122-0139-20, Решения – от 16 декабря 2020 года № 222-0139-20, Приказов – от 13 октября 2020 года № 261, от 02 ноября 2020 года № 287 о проведении проверки, направленному Обществом в адрес Арбитражного суда ПМР 30 декабря 2020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Кроме того, </w:t>
      </w:r>
      <w:r>
        <w:rPr/>
        <w:t>суд первой инстанции не исследовал обстоятельства, подтверждающие факт расходования Горя Е.Н. денежных средств в личных интересах и на личные нужды, не дал оценку обстоятельствам, изложенным в акте проверки, что Горя Е.Н. расходованы денежные средства исключительно на хозяйственные нужды Общества, а также авансовыми отчетами подтверждается факт возврата Горя Е.Н. денежных средств Обществу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Также, суд первой инстанции согласился с доводом налогового органа о том, что предприниматели Грига В.П. и Цуркан А.Г.</w:t>
      </w:r>
      <w:r>
        <w:rPr/>
        <w:t xml:space="preserve"> </w:t>
      </w:r>
      <w:r>
        <w:rPr>
          <w:rFonts w:eastAsia="Calibri"/>
          <w:lang w:eastAsia="en-US"/>
        </w:rPr>
        <w:t>не осуществляли предпринимательскую деятельность, а получали доход от реализуемого товара в качестве физических лиц (ввиду того, что указанные лица являются работниками ООО «Вивафарм») и потому Обществу следует доначислить подоходный налог с физических лиц в сумме 2 070 240,36 рублей. Однако, по мнению подателя кассационной жалобы</w:t>
      </w:r>
      <w:r>
        <w:rPr/>
        <w:t xml:space="preserve">, указанный вывод суда первой инстанции является голословным, противоречивым, не основанным на установленных в ходе проверки обстоятельствах. При этом обстоятельства, подлежащие исследованию, судом не приняты во внимание, а выводы опровергаются письменными доказательствами, имеющимися в материалах дела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spacing w:val="-8"/>
        </w:rPr>
        <w:t xml:space="preserve">Податель </w:t>
      </w:r>
      <w:r>
        <w:rPr>
          <w:rFonts w:eastAsia="Calibri"/>
          <w:lang w:eastAsia="en-US"/>
        </w:rPr>
        <w:t>кассационной жалобы полагает, что суд не учел наличие факта пропущенных сроков привлечения Общества к административной ответственности.</w:t>
      </w:r>
      <w:r>
        <w:rPr/>
        <w:t xml:space="preserve"> </w:t>
      </w:r>
      <w:r>
        <w:rPr>
          <w:rFonts w:eastAsia="Calibri"/>
          <w:lang w:eastAsia="en-US"/>
        </w:rPr>
        <w:t xml:space="preserve">Учитывая, что данные сроки не подлежат восстановлению, суд в случае их пропуска принимает либо решение об отказе в удовлетворении требования административного органа о привлечении к административной ответственности (пункт 2 статьи 130-17 АПК ПМР) и прекращении производства по делу об административном правонарушении (статья 24.5 КоАП), либо решение о признании незаконным и об отмене оспариваемого решения административного органа полностью или в части (пункт 2 статьи 130-22 АПК ПМР) и прекращении производства по делу об административном правонарушении (статья 24.5 КоАП). Однако, как следует из вынесенного решения, суд посчитал, что срок давности привлечения к административной ответственности, установленный статьей 4.7 КоАП, на момент рассмотрения дела не истек. Таким образом, </w:t>
      </w:r>
      <w:r>
        <w:rPr>
          <w:spacing w:val="-8"/>
        </w:rPr>
        <w:t xml:space="preserve">ООО «Вивафарм» </w:t>
      </w:r>
      <w:r>
        <w:rPr>
          <w:rFonts w:eastAsia="Calibri"/>
          <w:lang w:eastAsia="en-US"/>
        </w:rPr>
        <w:t>вынуждено констатировать факт неправильного применения судом норм права, подлежащих применению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Кроме того, </w:t>
      </w:r>
      <w:r>
        <w:rPr/>
        <w:t xml:space="preserve">Законом ПМР «О порядке проведения проверок при осуществлении государственного контроля (надзора)» установлен порядок оформления мероприятия по контролю, который, по мнению </w:t>
      </w:r>
      <w:r>
        <w:rPr>
          <w:rFonts w:eastAsia="Calibri"/>
          <w:lang w:eastAsia="en-US"/>
        </w:rPr>
        <w:t>ООО «Вивафарм»</w:t>
      </w:r>
      <w:r>
        <w:rPr/>
        <w:t>, также нарушен налоговым органом. Как следует из акта проверки, в данном акте не указано место проведения мероприятия по контролю, а также время и место составления акта проверк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Учитывая тот факт, что должностными лицами проверяющего органа в период проведения проверки не заданы вопросы в адрес Общества и их представителей на предмет якобы имеющих место нарушений закона со стороны Общества, </w:t>
      </w:r>
      <w:r>
        <w:rPr>
          <w:spacing w:val="-8"/>
        </w:rPr>
        <w:t xml:space="preserve">податель </w:t>
      </w:r>
      <w:r>
        <w:rPr>
          <w:rFonts w:eastAsia="Calibri"/>
          <w:lang w:eastAsia="en-US"/>
        </w:rPr>
        <w:t xml:space="preserve">кассационной жалобы вынужден констатировать факт нарушения прав и законных интересов Общества, выраженных в том, что Общество и его представители лишены права давать объяснения по вопросам, относящимся к предмету проверки непосредственно в период проведения проверки, тем самым, ООО «Вивафарм» не могло полноценно участвовать в проведении контрольного мероприятия по предмету якобы выявленных нарушений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мнению </w:t>
      </w:r>
      <w:r>
        <w:rPr>
          <w:spacing w:val="-8"/>
        </w:rPr>
        <w:t xml:space="preserve">подателя </w:t>
      </w:r>
      <w:r>
        <w:rPr>
          <w:rFonts w:eastAsia="Calibri"/>
          <w:lang w:eastAsia="en-US"/>
        </w:rPr>
        <w:t>кассационной жалобы, нарушения, допущенные налоговым органом в процессе проведения проверки являются существенными и непреодолимыми, в связи с чем решение суда должно быть отменено, а дело производством прекращен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же, по мнению ООО «Вивафарм»</w:t>
      </w:r>
      <w:r>
        <w:rPr/>
        <w:t xml:space="preserve"> </w:t>
      </w:r>
      <w:r>
        <w:rPr>
          <w:rFonts w:eastAsia="Calibri"/>
          <w:lang w:eastAsia="en-US"/>
        </w:rPr>
        <w:t>суд первой инстанции при назначении наказания не усмотрел и не принял во внимание наличие смягчающих обстоятельств, им не дана объективная оценка, что привело к необоснованному и чрезмерно суровому наказанию.</w:t>
      </w:r>
      <w:r>
        <w:rPr/>
        <w:t xml:space="preserve"> </w:t>
      </w:r>
      <w:r>
        <w:rPr>
          <w:rFonts w:eastAsia="Calibri"/>
          <w:lang w:eastAsia="en-US"/>
        </w:rPr>
        <w:t xml:space="preserve">Принимая во внимание изложенное, </w:t>
      </w:r>
      <w:r>
        <w:rPr>
          <w:spacing w:val="-8"/>
        </w:rPr>
        <w:t xml:space="preserve">податель </w:t>
      </w:r>
      <w:r>
        <w:rPr>
          <w:rFonts w:eastAsia="Calibri"/>
          <w:lang w:eastAsia="en-US"/>
        </w:rPr>
        <w:t xml:space="preserve">кассационной жалобы констатирует факт неприменения судом норм права, подлежащих применению. Судом не соблюдены требования статьи 4.2 КоАП, а именно, не определены и не приняты во внимание обстоятельства, смягчающие административную ответственность, которые подлежат учету при назначении административного наказания, как то предусмотрено, в том числе, пунктом 15 Постановления Пленума Арбитражного суда ПМР от 25 апреля 2014 года № 3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изложенного, руководствуясь статьями 45-46, 48-49, 51, 130-14, 130-13, 138-142, 151-152 АПК ПМР, статьей 24.5 КоАП, ООО «Вивафарм» просит решение Арбитражного суда ПМР от 13 января 2021 года по делу № 899/20-12 о привлечении к административной ответственности отменить полностью, дело производством прекратить за отсутствие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и по г. Слободзея и Слободзейскому району </w:t>
      </w:r>
      <w:r>
        <w:rPr>
          <w:rFonts w:eastAsia="Calibri"/>
          <w:lang w:eastAsia="en-US"/>
        </w:rPr>
        <w:t>представила отзыв на кассационную жалобу ООО «Вивафарм»,</w:t>
      </w:r>
      <w:r>
        <w:rPr/>
        <w:t xml:space="preserve"> в соответствии с которым считает решение Арбитражного суда ПМР от 13 января 2021 года по делу № 899/20-12 законным, обоснованным и соответствующим материалам дела, а доводы, изложенные в кассационной жалобе – не содержащими описания нарушенных судом первой инстанции норм материального и процессуального права, а направленными на изложение своей позиции по фактам, установленным в рамках внепланового мероприятия по контролю, проведенного в отношении ООО «Вивафарм» и рассмотрения Арбитражным судом ПМР дела № 899/20-12. </w:t>
      </w:r>
    </w:p>
    <w:p>
      <w:pPr>
        <w:pStyle w:val="Normal"/>
        <w:ind w:firstLine="567"/>
        <w:jc w:val="both"/>
        <w:rPr/>
      </w:pPr>
      <w:r>
        <w:rPr/>
        <w:t>Более того, налоговый орган считает, что изложенные в кассационной жалобе доводы противоречат фактически установленным обстоятельствам. Также, при определении меры административной ответственности были учтены характер и степень общественной опасности совершенного правонарушения, исходя из чего наказание в отношении ООО «Вивафарм» назначено в пределах санкции пункта 4 статьи 15.5 КоАП. Обстоятельства, исключающие производство по делу об административном правонарушении, предусмотренные статьей 24.5 КоАП – при рассмотрении дела не установлены. Следовательно, решение Арбитражного суда ПМР от 13 января 2021 года по делу № 899/20-12 вынесено в строгом соблюдении норм материального и процессуального права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 налоговая инспекция просит оставить решение Арбитражного суда ПМР от 13 января 2021 года по делу № 899/20-12 без изменения, а кассационную жалобу ООО «Вивафарм» – без удовлетворения.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я на них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ind w:firstLine="567"/>
        <w:jc w:val="both"/>
        <w:rPr/>
      </w:pPr>
      <w:r>
        <w:rPr/>
        <w:t>При этом суд кассационной инстанции исходит из следующего.</w:t>
      </w:r>
    </w:p>
    <w:p>
      <w:pPr>
        <w:pStyle w:val="Normal"/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в принятии доказательств, представленных лицами, участвующими в деле, в обоснование своих требований и возражений. В силу пункта 1 статьи 114 АПК ПМР при принятии решения арбитражный суд оценивает доказательства; определяет какие обстоятельства, имеющие значение для дела, установлены и какие не установлены; решает какие законы и иные нормативные правовые акты, на которые ссылались лица, участвующее в деле, не следует применять по данному делу; определяет какие законы и иные нормативные правовые акты следует применить по данному делу; устанавливает каковы права и обязанности лиц, участвующий в деле; решает, подлежит ли иск удовлетворению. Согласно требованиям статьи 113 АПК ПМР решение суда должно быть законным и обоснованным.</w:t>
      </w:r>
    </w:p>
    <w:p>
      <w:pPr>
        <w:pStyle w:val="Normal"/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567"/>
        <w:jc w:val="both"/>
        <w:rPr/>
      </w:pPr>
      <w:r>
        <w:rPr/>
        <w:t>Судом первой инстанции требования вышеуказанных статей были выполнены в полном объеме.</w:t>
      </w:r>
    </w:p>
    <w:p>
      <w:pPr>
        <w:pStyle w:val="Normal"/>
        <w:ind w:firstLine="567"/>
        <w:jc w:val="both"/>
        <w:rPr/>
      </w:pPr>
      <w:r>
        <w:rPr/>
        <w:t>Как усматривается из материалов дела и установлено судом первой инстанции, в отношении ООО «Вивафарм» на основании Приказа налоговой инспекции от 13 октября 2020 года № 261 проведено внеплановое мероприятие по контролю. Срок мероприятия по контролю продлевался Приказом налоговой инспекции от 02 ноября 2020 года № 287. Результаты контрольного мероприятия нашли свое отражение в акте внепланового мероприятия по контролю ООО «Вивафарм» от 26 ноября 2020 года № 022-0139-20, в котором отражено, что при проведении контрольного мероприятия установлено следующее.</w:t>
      </w:r>
    </w:p>
    <w:p>
      <w:pPr>
        <w:pStyle w:val="Normal"/>
        <w:ind w:firstLine="567"/>
        <w:jc w:val="both"/>
        <w:rPr/>
      </w:pPr>
      <w:r>
        <w:rPr/>
        <w:t xml:space="preserve">Основная часть денежных средств, полученных Горя Е.Н. в период с 1 января 2015 года по 10 августа 2020 года в подотчет, оставалась в распоряжении и расходовалась им на личные нужды различного характера, а не на хозяйственные расходы Общества, учитывая оформленные организацией фиктивные кассовые ордера по возврату и выдаче денежных средств, фактически данные суммы не являются денежными средствами, выданными в подотчет, а являются предоставленными организацией заемными средствами, которыми Горя Е.Н. пользовался  на безвозмездной основе. Тем самым Горя Е.Н. был получен доход – материальная выгода в виде экономии на процентах при получении заемных средств, и являющейся объектом налогообложения, подоходным налогом с физических лиц. Сумма дохода Горя Е.Н. составила 8 072 873,30 рублей. </w:t>
      </w:r>
    </w:p>
    <w:p>
      <w:pPr>
        <w:pStyle w:val="Normal"/>
        <w:ind w:firstLine="567"/>
        <w:jc w:val="both"/>
        <w:rPr/>
      </w:pPr>
      <w:r>
        <w:rPr/>
        <w:t xml:space="preserve">В адрес ООО «Вивафарм» за период времени с 1 января 2018 года по 31 октября 2020 года поступали товарно-материальные ценности от Грига В.П. и Цуркан А.Г. </w:t>
      </w:r>
    </w:p>
    <w:p>
      <w:pPr>
        <w:pStyle w:val="Normal"/>
        <w:ind w:firstLine="567"/>
        <w:jc w:val="both"/>
        <w:rPr/>
      </w:pPr>
      <w:r>
        <w:rPr/>
        <w:t xml:space="preserve">При этом Грига В.П. состоит на учете в качестве индивидуального предпринимателя в налоговой инспекции по г. Слободзея и Слободзейскому району и с 8 мая 2019 года оформил разрешение серии ПР № 1907678 на занятие предпринимательской деятельности по специальному налоговому режиму – упрощенная система налогообложения. </w:t>
      </w:r>
    </w:p>
    <w:p>
      <w:pPr>
        <w:pStyle w:val="Normal"/>
        <w:ind w:firstLine="567"/>
        <w:jc w:val="both"/>
        <w:rPr/>
      </w:pPr>
      <w:r>
        <w:rPr/>
        <w:t xml:space="preserve">Цуркан А.Г. состоит на учете в качестве индивидуального предпринимателя в налоговой инспекции по г. Тирасполь и с 22 ноября 2019 года оформила в налоговом органе разрешение серии ПР № 1913658 на занятие предпринимательской деятельностью по специальному налоговому режиму – упрощенная система налогообложения. </w:t>
      </w:r>
    </w:p>
    <w:p>
      <w:pPr>
        <w:pStyle w:val="Normal"/>
        <w:ind w:firstLine="567"/>
        <w:jc w:val="both"/>
        <w:rPr/>
      </w:pPr>
      <w:r>
        <w:rPr/>
        <w:t>Кроме того, Грига В.П. и Цуркан А.Г. являются работниками ООО «Вивафарм» и после получения разрешений на занятие предпринимательской деятельностью указанные лица продолжали выполнять свои функции в качестве работников ООО «Вивафарм» и получали заработную плату. Грига В.П. и Цуркан А.Г. самостоятельную индивидуальную предпринимательскую деятельность, осуществляемую на свой страх и риск фактически не осуществляли, а осуществляли свои трудовые обязанности и также подписывали документы для введения в правовое поле товарно-материальных ценностей, переданных ООО</w:t>
      </w:r>
      <w:r>
        <w:rPr>
          <w:sz w:val="8"/>
        </w:rPr>
        <w:t xml:space="preserve"> </w:t>
      </w:r>
      <w:r>
        <w:rPr/>
        <w:t xml:space="preserve">«Вивафарм», посредствам оформления их через упрощенную систему налогообложения. </w:t>
      </w:r>
    </w:p>
    <w:p>
      <w:pPr>
        <w:pStyle w:val="Normal"/>
        <w:ind w:firstLine="567"/>
        <w:jc w:val="both"/>
        <w:rPr/>
      </w:pPr>
      <w:r>
        <w:rPr/>
        <w:t>В период осуществления данной деятельности ООО «Вивафарм» выплатило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Грига В.П. в 2019 году денежные средства в размере 4 271 489,85 рублей, в 2020 году –  4 167 201,64 руб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Цуркан А.Г.  в 2019 году денежные средства в размере 1 543 937,52 рублей, в 2020 году – 4 205 973,38 рублей.  </w:t>
      </w:r>
    </w:p>
    <w:p>
      <w:pPr>
        <w:pStyle w:val="Normal"/>
        <w:ind w:firstLine="567"/>
        <w:jc w:val="both"/>
        <w:rPr/>
      </w:pPr>
      <w:r>
        <w:rPr/>
        <w:t xml:space="preserve">Указанные денежные средства являются выплатами ООО «Вивафарм», которые в силу пункта 1 статьи 3 Закона ПМР «О подоходном налоге с физических лиц» являются объектом налогообложения. </w:t>
      </w:r>
    </w:p>
    <w:p>
      <w:pPr>
        <w:pStyle w:val="Normal"/>
        <w:ind w:firstLine="567"/>
        <w:jc w:val="both"/>
        <w:rPr/>
      </w:pPr>
      <w:r>
        <w:rPr/>
        <w:t>ООО «Вивафарм» не была исполнена обязанность по удержанию с дохода Горя Е.Н. в размере 8 072 873,30 рублей подоходного налога в размере 979 400,80 рублей, единого социального налога в размере 2 018 218,33 рублей, а также не исполнена обязанность по исчислению и удержанию с физических лиц Грига В.П. и Цуркан А.Г. подоходного налога в размере</w:t>
      </w:r>
      <w:r>
        <w:rPr>
          <w:sz w:val="20"/>
        </w:rPr>
        <w:t xml:space="preserve"> </w:t>
      </w:r>
      <w:r>
        <w:rPr/>
        <w:t>2</w:t>
      </w:r>
      <w:r>
        <w:rPr>
          <w:sz w:val="20"/>
        </w:rPr>
        <w:t xml:space="preserve"> </w:t>
      </w:r>
      <w:r>
        <w:rPr/>
        <w:t>070</w:t>
      </w:r>
      <w:r>
        <w:rPr>
          <w:sz w:val="20"/>
        </w:rPr>
        <w:t xml:space="preserve"> </w:t>
      </w:r>
      <w:r>
        <w:rPr/>
        <w:t>240,36 рублей,</w:t>
      </w:r>
      <w:r>
        <w:rPr>
          <w:sz w:val="20"/>
        </w:rPr>
        <w:t xml:space="preserve"> </w:t>
      </w:r>
      <w:r>
        <w:rPr/>
        <w:t>тем</w:t>
      </w:r>
      <w:r>
        <w:rPr>
          <w:sz w:val="20"/>
        </w:rPr>
        <w:t xml:space="preserve"> </w:t>
      </w:r>
      <w:r>
        <w:rPr/>
        <w:t>самым</w:t>
      </w:r>
      <w:r>
        <w:rPr>
          <w:sz w:val="20"/>
        </w:rPr>
        <w:t xml:space="preserve"> </w:t>
      </w:r>
      <w:r>
        <w:rPr/>
        <w:t>Общество</w:t>
      </w:r>
      <w:r>
        <w:rPr>
          <w:sz w:val="20"/>
        </w:rPr>
        <w:t xml:space="preserve"> </w:t>
      </w:r>
      <w:r>
        <w:rPr/>
        <w:t>допустило</w:t>
      </w:r>
      <w:r>
        <w:rPr>
          <w:sz w:val="20"/>
        </w:rPr>
        <w:t xml:space="preserve"> </w:t>
      </w:r>
      <w:r>
        <w:rPr/>
        <w:t>уклонение</w:t>
      </w:r>
      <w:r>
        <w:rPr>
          <w:sz w:val="20"/>
        </w:rPr>
        <w:t xml:space="preserve"> </w:t>
      </w:r>
      <w:r>
        <w:rPr/>
        <w:t>от</w:t>
      </w:r>
      <w:r>
        <w:rPr>
          <w:sz w:val="20"/>
        </w:rPr>
        <w:t xml:space="preserve"> </w:t>
      </w:r>
      <w:r>
        <w:rPr/>
        <w:t xml:space="preserve">уплаты налоговых платежей, выразившееся в занижении, неучете объекта налогообложения, повлекшее неуплату налоговых платежей в сумме 5 067 859,49 рублей, что составляет событие административного правонарушения, предусмотренного пунктом 4 статьи 15.5 КоАП. </w:t>
      </w:r>
    </w:p>
    <w:p>
      <w:pPr>
        <w:pStyle w:val="Normal"/>
        <w:ind w:firstLine="567"/>
        <w:jc w:val="both"/>
        <w:rPr/>
      </w:pPr>
      <w:r>
        <w:rPr/>
        <w:t>Выводы налоговой инспекции о наличии в деятельности ООО «Вивафарм» события административного правонарушения, ответственность за которое предусмотрена пунктом 4 статьи 15.5 КоАП подтверждается материалами дела. Доказательств, опровергающих сведения, содержащиеся в имеющихся доказательствах, в материалы дела не представлено. Предписание об устранении  выявленных нарушений и об уплате налогов, сборов и иных обязательных платежей в бюджеты различных уровней и Единый государственный фонд  социального страхования ПМР, начисленных по результатам внепланового  мероприятия по контролю № 122-0139-20 от 16 декабря 2020 года, и решение о наложении финансовых санкций по результатам внепланового мероприятия по контролю № 222-0139-20 от 16 декабря 2020 года, являясь ненормативными актами признаков ничтожности не содержат, доказательства признания их недействительными судом в материалы дела не представлено. Кроме того, в материалы дела представлены копия письма ООО «Вивафарм» от 25 декабря 2020 года № 1704, в котором сообщается об исполнении решения № 222-0139-20 от 16 декабря 2020</w:t>
      </w:r>
      <w:r>
        <w:rPr>
          <w:sz w:val="22"/>
        </w:rPr>
        <w:t xml:space="preserve"> </w:t>
      </w:r>
      <w:r>
        <w:rPr/>
        <w:t xml:space="preserve">года, и копии платежных поручений, подтверждающие перечисление денежных средств, копия письма ООО «Вивафарм» от 19 декабря 2020 года № 1673 об исполнении Предписания № 122-0139-20 от 16 декабря 2020 года и копии платежных поручений, подтверждающие перечисление денежных средств во исполнение указанного предписания. </w:t>
      </w:r>
    </w:p>
    <w:p>
      <w:pPr>
        <w:pStyle w:val="Normal"/>
        <w:ind w:firstLine="567"/>
        <w:jc w:val="both"/>
        <w:rPr/>
      </w:pPr>
      <w:r>
        <w:rPr/>
        <w:t xml:space="preserve">Указанные обстоятельства позволили суду первой инстанции правомерно прийти к выводу о том, что ООО «Вивафарм» исполнив требования ненормативных актов налоговой инспекции, согласилось с выводами налогового органа и признало наличие нарушений в связи с которыми были вынесены указанные ненормативные акты. </w:t>
      </w:r>
    </w:p>
    <w:p>
      <w:pPr>
        <w:pStyle w:val="Normal"/>
        <w:ind w:firstLine="567"/>
        <w:jc w:val="both"/>
        <w:rPr/>
      </w:pPr>
      <w:r>
        <w:rPr/>
        <w:t>При этом суд первой инстанции обоснованно исходил из того, что уплата Обществом доначисленных налогов и финансовых санкций является самостоятельным, добровольным действием в рамках реализации им полномочий собственника распорядиться принадлежащим ему имуществом (денежными средствами).</w:t>
      </w:r>
    </w:p>
    <w:p>
      <w:pPr>
        <w:pStyle w:val="Normal"/>
        <w:ind w:firstLine="567"/>
        <w:jc w:val="both"/>
        <w:rPr/>
      </w:pPr>
      <w:r>
        <w:rPr/>
        <w:t>Кассационная инстанция соглашается с выводом суда первой инстанции, что факт</w:t>
      </w:r>
      <w:r>
        <w:rPr>
          <w:sz w:val="18"/>
        </w:rPr>
        <w:t xml:space="preserve"> </w:t>
      </w:r>
      <w:r>
        <w:rPr/>
        <w:t>нарушения</w:t>
      </w:r>
      <w:r>
        <w:rPr>
          <w:sz w:val="18"/>
        </w:rPr>
        <w:t xml:space="preserve"> </w:t>
      </w:r>
      <w:r>
        <w:rPr/>
        <w:t>Обществом</w:t>
      </w:r>
      <w:r>
        <w:rPr>
          <w:sz w:val="18"/>
        </w:rPr>
        <w:t xml:space="preserve"> </w:t>
      </w:r>
      <w:r>
        <w:rPr/>
        <w:t>законодательства, выразившемся в занижении, не учете объекта налогообложения, повлекшее неуплату налоговых платежей в сумме 5 067 859, 49 рублей является установленным на основании доказательств, имеющихся в материалах дела.</w:t>
      </w:r>
    </w:p>
    <w:p>
      <w:pPr>
        <w:pStyle w:val="Normal"/>
        <w:ind w:firstLine="567"/>
        <w:jc w:val="both"/>
        <w:rPr/>
      </w:pPr>
      <w:r>
        <w:rPr/>
        <w:t xml:space="preserve">На основании материалов дела суд первой инстанции правомерно пришел к выводу о том, что у ООО «Вивафарм» имелась возможность соблюдения действующего законодательства, но организацией не были предприняты все зависящие от нее меры по соблюдению таковых, что характеризует субъективную сторону административного правонарушения и является необходимым условием привлечения лица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/>
        <w:t xml:space="preserve">Суд первой инстанции правомерно пришел к выводу о наличии в действиях ООО «Вивафарм» состава административного правонарушения, ответственность за которое предусмотрена пунктом 4 статьи 15.5 КоАП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Суд кассационной инстанции соглашается с выводом суда первой инстанции о </w:t>
      </w:r>
      <w:r>
        <w:rPr>
          <w:shd w:fill="FFFFFF" w:val="clear"/>
        </w:rPr>
        <w:t xml:space="preserve">наличии в действиях лица, привлекаемого к административной ответственности, события вменяемого ему административного правонарушения, что является </w:t>
      </w:r>
      <w:r>
        <w:rPr>
          <w:rStyle w:val="1"/>
          <w:color w:val="000000"/>
        </w:rPr>
        <w:t xml:space="preserve">основанием для удовлетворения заявления налоговой инспекции и привлечения </w:t>
      </w:r>
      <w:r>
        <w:rPr/>
        <w:t xml:space="preserve">Общества </w:t>
      </w:r>
      <w:r>
        <w:rPr>
          <w:rStyle w:val="1"/>
          <w:color w:val="000000"/>
        </w:rPr>
        <w:t>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Таким образом, суд кассационной инстанции признает обоснованным вывод суда первой инстанции о том, что </w:t>
      </w:r>
      <w:r>
        <w:rPr>
          <w:shd w:fill="FFFFFF" w:val="clear"/>
        </w:rPr>
        <w:t>в действиях лица, привлекаемого к административной ответственности, имеется событие вменяемого ему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В связи с чем, суд кассационной инстанции приходит к выводу о том, что приведенные обстоятельства в их совокупности свидетельствуют о наличии в действиях ООО «Вивафарм» состава правонару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удовлетворения заявления налоговой инспекции.</w:t>
      </w:r>
    </w:p>
    <w:p>
      <w:pPr>
        <w:pStyle w:val="Normal"/>
        <w:ind w:firstLine="567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 Арбитражного суда Приднестровской Молдавской Республики от 13 января 2021 года по делу № 899/20-12 оставить без изменения, а кассационную жалобу общества с ограниченной ответственностью «Вивафарм» – без удовлетво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Арбитражного суда ПМР</w:t>
        <w:tab/>
        <w:tab/>
        <w:tab/>
        <w:tab/>
        <w:t xml:space="preserve">            </w:t>
        <w:tab/>
        <w:t xml:space="preserve">    Костяновский Е.А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andara95pt1pt">
    <w:name w:val="Основной текст + Candara;9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9:00Z</dcterms:created>
  <dc:creator>user</dc:creator>
  <dc:description/>
  <cp:keywords/>
  <dc:language>en-US</dc:language>
  <cp:lastModifiedBy>Евгений А. Костяновский</cp:lastModifiedBy>
  <cp:lastPrinted>2018-11-28T09:51:00Z</cp:lastPrinted>
  <dcterms:modified xsi:type="dcterms:W3CDTF">2021-02-11T12:09:00Z</dcterms:modified>
  <cp:revision>52</cp:revision>
  <dc:subject/>
  <dc:title>РЕСПУБЛИКА МОЛДОВАНЯСКЭ                                                                                 ПРИДНIСТРОВСЬКА МОЛДАВ</dc:title>
</cp:coreProperties>
</file>