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28             января                21  </w:t>
        <w:tab/>
        <w:tab/>
        <w:tab/>
        <w:tab/>
        <w:tab/>
        <w:tab/>
        <w:t xml:space="preserve">    4/21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бщества с ограниченной ответственностью «Вивафарм» на решение арбитражного суда от 13 января 2021 года по делу № 899/20-12 (судья: Григорашенко И.П.), возбужденному по заявлению налоговой инспекции по г. Слободзея и Слободзейскому району (г. Слободзея, ул. Фрунзе 10) к обществу с ограниченной ответственностью «Вивафарм» (Слободзейский район, с. Парканы, ул. Гоголя, д. 1) о привлечении к административной ответственности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общества с ограниченной ответственностью «Вивафарм» к производству. </w:t>
      </w:r>
    </w:p>
    <w:p>
      <w:pPr>
        <w:pStyle w:val="Normal"/>
        <w:ind w:firstLine="360"/>
        <w:jc w:val="both"/>
        <w:rPr/>
      </w:pPr>
      <w:r>
        <w:rPr/>
        <w:t>2.  Назначить дело к судебному разбирательству на 04 февраля 2021 года на 10.30 в здании Арбитражного суда ПМР по адресу: г. Тирасполь, ул. Ленина, ½,  каб. 302. Явку лиц, участвующих в деле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9:00Z</dcterms:created>
  <dc:creator>Oam</dc:creator>
  <dc:description/>
  <dc:language>en-US</dc:language>
  <cp:lastModifiedBy>Евгений А. Костяновский</cp:lastModifiedBy>
  <cp:lastPrinted>2020-12-10T11:13:00Z</cp:lastPrinted>
  <dcterms:modified xsi:type="dcterms:W3CDTF">2021-01-28T13:25:00Z</dcterms:modified>
  <cp:revision>7</cp:revision>
  <dc:subject/>
  <dc:title/>
</cp:coreProperties>
</file>