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98/20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ознакомившись с заявлением общества с ограниченной ответственностью «Вивафарм» (Слободзейский район, с. Парканы, ул. Гоголя, д.1) о предоставлении рассрочки исполнения судебного акта по делу № 898/20-06, руководствуясь статьями 67, 68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нять заявление общества с ограниченной ответственностью «Вивафарм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его рассмотрению  на 30 марта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3. Уведомить Налоговую инспекцию по г. Слободзея и Слободзейскому району (г. Слободзея, ул. Фрунзе 10) о времени и месте рассмотрения заявления.</w:t>
      </w:r>
    </w:p>
    <w:p>
      <w:pPr>
        <w:pStyle w:val="Normal"/>
        <w:ind w:firstLine="709"/>
        <w:jc w:val="both"/>
        <w:rPr/>
      </w:pPr>
      <w:r>
        <w:rPr/>
        <w:t>4. Представителям лиц, участвующих в деле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user</dc:creator>
  <dc:description/>
  <dc:language>en-US</dc:language>
  <cp:lastModifiedBy>Татьяна И. Цыганаш</cp:lastModifiedBy>
  <cp:lastPrinted>2021-03-15T14:54:00Z</cp:lastPrinted>
  <dcterms:modified xsi:type="dcterms:W3CDTF">2021-03-15T12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