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898</w:t>
            </w:r>
            <w:r>
              <w:rPr>
                <w:sz w:val="20"/>
                <w:szCs w:val="20"/>
                <w:u w:val="single"/>
              </w:rPr>
              <w:t>/20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 10) о привлечении к административной ответственности общества с ограниченной ответственностью «Вивафарм» (Слободзейский район, с. Парканы, ул. Гоголя, д.1) по пункту 6 статьи 15.5 Кодекса об административных правонарушениях Приднестровской Молдавской Республики, в присутствии представителей:</w:t>
      </w:r>
    </w:p>
    <w:p>
      <w:pPr>
        <w:pStyle w:val="Normal"/>
        <w:jc w:val="both"/>
        <w:rPr/>
      </w:pPr>
      <w:r>
        <w:rPr/>
        <w:t>- налоговой инспекции по г. Слободзея и Слободзейскому району – Е.В. Негура по доверенности № 01-26/5 от 11 января 2021 года,</w:t>
      </w:r>
    </w:p>
    <w:p>
      <w:pPr>
        <w:pStyle w:val="Normal"/>
        <w:jc w:val="both"/>
        <w:rPr/>
      </w:pPr>
      <w:r>
        <w:rPr/>
        <w:t>- общества с ограниченной ответственностью «Вивафарм» - О.Д. Гарницкого по доверенности от 17 сентября 2020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в Арбитражный суд Приднестровской Молдавской Республики (далее – Арбитражный суд, суд) заявление Налоговой инспекции по г. Слободзея и Слободзейскому району (далее – налоговая инспекция, заявитель) о привлечении общества с ограниченной ответственностью «Вивафарм» (далее – общество, ООО «Вивафарм») к административной ответственности принято к производству определением от 23 декабря 2020 года. Дело рассмотрено в судебном заседании, состоявшемся 14 января 2021 года, в котором в соответствии со статьей 122 АПК ПМР  объявлена резолютивная часть решения. 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bCs/>
        </w:rPr>
      </w:pPr>
      <w:r>
        <w:rPr>
          <w:b/>
        </w:rPr>
        <w:t xml:space="preserve">Представитель налоговой инспекции </w:t>
      </w:r>
      <w:r>
        <w:rPr/>
        <w:t>поддержала позицию, изложенную в заявлении, просила привлечь</w:t>
      </w:r>
      <w:r>
        <w:rPr>
          <w:b/>
        </w:rPr>
        <w:t xml:space="preserve"> </w:t>
      </w:r>
      <w:r>
        <w:rPr>
          <w:bCs/>
        </w:rPr>
        <w:t xml:space="preserve">ООО «Вивафарм» к административной ответственности  по  пункту 6 статьи 15.5 </w:t>
      </w:r>
      <w:r>
        <w:rPr/>
        <w:t>Кодекса об административных правонарушениях Приднестровской Молдавской Республики</w:t>
      </w:r>
      <w:r>
        <w:rPr>
          <w:bCs/>
        </w:rPr>
        <w:t xml:space="preserve"> (далее – КоАП ПМР), совершение которого выявлено в ходе мероприятия по контролю. 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bCs/>
        </w:rPr>
      </w:pPr>
      <w:r>
        <w:rPr>
          <w:bCs/>
        </w:rPr>
        <w:t xml:space="preserve">Так налоговой инспекцией установлено, что ООО «Вивафарм» в 2018 году, в период с 01.08.2019 года по 31.10.2019 года в нарушение пункта 1 статьи 4 Закона ПМР «О подоходном налоге с физических» лиц не исчислен и не уплачен подоходный налог с физических лиц в сумме 2 366,80 рублей. Также в период с 01.08.2020 года по 30.09.2020 года в нарушение пункта 1 статьи 15 Закона ПМР «О подоходном налоге с физических лиц» ООО «Вивафарм» допустило занижение ставки подоходного налога с физических лиц в отношении доходов от долевого участия в деятельности организаций, полученных в виде дивидендов, что повлекло  неуплату подоходного налога с физических лиц в сумме 4 225 450,00 рублей. </w:t>
      </w:r>
    </w:p>
    <w:p>
      <w:pPr>
        <w:pStyle w:val="Normal"/>
        <w:widowControl w:val="false"/>
        <w:suppressLineNumbers/>
        <w:suppressAutoHyphens w:val="true"/>
        <w:ind w:right="-1" w:firstLine="567"/>
        <w:jc w:val="both"/>
        <w:rPr>
          <w:bCs/>
        </w:rPr>
      </w:pPr>
      <w:r>
        <w:rPr>
          <w:bCs/>
        </w:rPr>
        <w:t>Таким образом, ООО «Вивафарм» допустило уклонение от уплаты подоходного налога с физических лиц, выразившееся в неисчислении и неправильном исчислении подоходного налога не повлекшее за собой занижение (сокрытие) объектов налогообложения, повлекшее неуплату подоходного налога в сумме 4 227 816,80 рублей, совершенное по признаку: занижение либо неправильное исчисление налога или иного обязательного платежа, не повлекшее за собой занижение (сокрытие) объекта налогообложения, чем совершено деяние, административная ответственность за которое предусмотрена пунктом 6 статьи 15.5 КоАП ПМР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Вивафарм»</w:t>
      </w:r>
      <w:r>
        <w:rPr/>
        <w:t xml:space="preserve">  возражал в отношении заявленных требований,  просил дело производством прекратить ввиду отсутствия состава административного правонарушения по следующим основаниям.</w:t>
      </w:r>
    </w:p>
    <w:p>
      <w:pPr>
        <w:pStyle w:val="Normal"/>
        <w:ind w:firstLine="567"/>
        <w:jc w:val="both"/>
        <w:rPr/>
      </w:pPr>
      <w:r>
        <w:rPr/>
        <w:t>1.Вывод налоговой инспекции о том, что с выплаченных дивидендов в сумме 42 254 500,00 рублей необходимо удержать подоходный налог по ставке 15% в сумме 4 225 450,00 рублей, так как Горя Е.Н. не обладал статусом резидента – ошибочен, поскольку 10 августа 2020 года в отношении Горя Е.Н. вынесено постановление об избрании меры пресечения в виде подписки о невыезде. При указанных обстоятельствах законность пребывания Горя Е.Н. на территории ПМР презюмируется, что подтверждается письмом Министерства внутренних дел ПМР от 19 октября 2020 года № 18/11243.</w:t>
      </w:r>
    </w:p>
    <w:p>
      <w:pPr>
        <w:pStyle w:val="Normal"/>
        <w:ind w:firstLine="567"/>
        <w:jc w:val="both"/>
        <w:rPr/>
      </w:pPr>
      <w:r>
        <w:rPr/>
        <w:t>2. Налоговой инспекцией в ходе проведения мероприятия по контролю нарушены требования Закона ПМР «О порядке проведения проверок при осуществлении государственного контроля (надзора)», в связи с чем обществом 30 декабря 2020 года подано соответствующее заявление об оспаривании ненормативных правовых актов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зучив представленные письменные доказательства и оценив их в совокупности, приходит к выводу о наличии в действиях общества состава административного правонарушения, ответственность за совершение которого установлена пунктом 6 статьи 15.5. КоАП ПМР, что является основанием для удовлетворения заявления налоговой инспекции. При этом суд исходит из следующих фактических обстоятельств и норм материального и процессуального права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4 АПК ПМР дела о привлечении к административной ответственности юридических лиц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АПК ПМР и КоАП ПМР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3.1 КоАП ПМР дела об административных правонарушениях, предусмотренных статьей 15.5 КоАП ПМР, совершенных юридическими лицами, рассматривают судьи Арбитражного суда Приднестровской Молдавской Республики при наличии соответствующего ходатайства, которое представлено в материалы настоящего дела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данной категории суд руководствуется положениями пункта 6 статьи 130-16 АПК ПМР, устанавливающей круг обстоятельств подлежащих исследованию судом. </w:t>
      </w:r>
    </w:p>
    <w:p>
      <w:pPr>
        <w:pStyle w:val="Normal"/>
        <w:ind w:firstLine="567"/>
        <w:jc w:val="both"/>
        <w:rPr/>
      </w:pPr>
      <w:r>
        <w:rPr/>
        <w:t>Судом установлено, что налоговая инспекция, руководствуясь Законом ПМР «О Государственной налоговой службе ПМР», пунктом 5 статьи 8 Закона ПМР «О порядке проведения проверок при осуществлении государственного контроля (надзора)» на основании Приказа № 261 от 13 октября 2020 года (с учетом приказа № 287 от 02 ноября 2020 года)  провела мероприятие по контролю в отношении общества. Результаты мероприятия оформлены актом № 022-0139-20 от 26 ноября 2020 года.</w:t>
      </w:r>
    </w:p>
    <w:p>
      <w:pPr>
        <w:pStyle w:val="Normal"/>
        <w:ind w:firstLine="567"/>
        <w:jc w:val="both"/>
        <w:rPr/>
      </w:pPr>
      <w:r>
        <w:rPr/>
        <w:t xml:space="preserve">В ходе проверки соблюдения обществом требований налогового законодательства налоговая инспекция установила, что ООО «Вивафарм» совершено административное правонарушение, выразившееся в </w:t>
      </w:r>
      <w:r>
        <w:rPr>
          <w:bCs/>
        </w:rPr>
        <w:t>уклонении от уплаты подоходного налога с физических лиц, выразившееся в неисчислении и неправильном исчислении подоходного налога не повлекшее за собой занижение (сокрытие) объектов налогообложения, повлекшее неуплату подоходного налога в сумме 4 227 816,8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анное обстоятельство послужило основанием для составления в отношении ООО «Вивафарм» Протокола от 16  декабря  2020 года № 02-6/122 о привлечении к административной ответственности, предусмотренной  пунктом 6 статьи 15.5 КоАП ПМР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Арбитражный суд, руководствуясь положениями пункта 6 статьи 130-16 АПК ПМР, устанавливая, имелось ли событие административного правонарушения, ответственность за которое предусмотрена пунктом 6 статьи 15.5. КоАП ПМР, пришел к выводу о наличии такового, исходя из следующего.</w:t>
      </w:r>
    </w:p>
    <w:p>
      <w:pPr>
        <w:pStyle w:val="Normal"/>
        <w:ind w:firstLine="567"/>
        <w:jc w:val="both"/>
        <w:rPr/>
      </w:pPr>
      <w:r>
        <w:rPr/>
        <w:t xml:space="preserve">Требования к протоколу об административном правонарушении установлены в статье 29.3 КоАП ПМР, в силу пункта 2 которой в протоколе указываются в обязательном порядке событие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Суд, проверяя протокол на соответствие требованиям статьи 29.3 КоАП ПМР, установил, что протокол </w:t>
      </w:r>
      <w:r>
        <w:rPr>
          <w:bCs/>
          <w:color w:val="000000"/>
        </w:rPr>
        <w:t xml:space="preserve">№ 02-6/122 </w:t>
      </w:r>
      <w:r>
        <w:rPr/>
        <w:t>от 16 декабря 2020 года</w:t>
      </w:r>
      <w:r>
        <w:rPr>
          <w:bCs/>
          <w:color w:val="000000"/>
        </w:rPr>
        <w:t xml:space="preserve"> о</w:t>
      </w:r>
      <w:r>
        <w:rPr/>
        <w:t xml:space="preserve"> привлечении к административной ответственности содержит в себе указание на событие, ответственность за которое предусмотрена </w:t>
      </w:r>
      <w:r>
        <w:rPr>
          <w:bCs/>
        </w:rPr>
        <w:t xml:space="preserve"> пунктом 6 статьи 15.5 КоАП ПМР, а именно в протоколе установлено событие, выразившееся в том что ООО «Вивафарм» допустило уклонение от уплаты подоходного налога с физических лиц, выразившееся в неисчислении и неправильном исчислении подоходного налога не повлекшее за собой занижение (сокрытие) объектов налогообложения, повлекшее неуплату подоходного налога в сумме  4 227 816,80 рублей.</w:t>
      </w:r>
    </w:p>
    <w:p>
      <w:pPr>
        <w:pStyle w:val="Normal"/>
        <w:ind w:firstLine="567"/>
        <w:jc w:val="both"/>
        <w:rPr/>
      </w:pPr>
      <w:r>
        <w:rPr/>
        <w:t>ООО «Вивафарм», я</w:t>
      </w:r>
      <w:r>
        <w:rPr>
          <w:rStyle w:val="Blk"/>
        </w:rPr>
        <w:t>вляясь налогоплательщиком,</w:t>
      </w:r>
      <w:r>
        <w:rPr/>
        <w:t xml:space="preserve"> </w:t>
      </w:r>
      <w:r>
        <w:rPr>
          <w:rStyle w:val="Blk"/>
        </w:rPr>
        <w:t xml:space="preserve">обязано в силу Закона ПМР «Об основах налоговой системы в ПМР» </w:t>
      </w:r>
      <w:r>
        <w:rPr/>
        <w:t>своевременно и в полном размере уплачивать налоги и иные обязательные платежи, в том числе налог на доходы организаций в соответствии с требованиями Закона ПМР «О подоходном налоге с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/>
        <w:t>Суд находит обоснованным довод налоговой инспекции о наличии факта несоблюдения обществом приведенных законов, что подтверждается представленными налоговой инспекцией документами, которые послужили основанием для составления акта  № 022-0139-20 от 26 ноября 2020 года и  вынесения протокола об административном правонарушении</w:t>
      </w:r>
      <w:r>
        <w:rPr>
          <w:bCs/>
          <w:color w:val="000000"/>
        </w:rPr>
        <w:t xml:space="preserve"> № 02-6/122  </w:t>
      </w:r>
      <w:r>
        <w:rPr/>
        <w:t xml:space="preserve">от 16 декабря 2020 года. </w:t>
      </w:r>
    </w:p>
    <w:p>
      <w:pPr>
        <w:pStyle w:val="Normal"/>
        <w:ind w:firstLine="567"/>
        <w:jc w:val="both"/>
        <w:rPr/>
      </w:pPr>
      <w:r>
        <w:rPr/>
        <w:t>1. Так налоговая инспекция в ходе планового мероприятия по контролю установила, что общество в нарушение Закона ПМР «О подоходном налоге с физических лиц» при приобретении товарно-материальных ценностей в 2018 года у Кожокару В.В. не исчислило и не удержало подоходный налог с физических лиц на общую сумму 514,30 рублей; в период с 01.08.2019 года по 31.10.2019 года на сумму 1 852,50 рублей, в результате общая сумма заниженного подоходного налога с физических лиц по Кожокару В.В. составила 2 366,80 рублей. Данное обстоятельство подтверждается представленными в материалы дела доказательствами: заключением бухгалтерской экспертизы от 23 ноября 2020 года, актом мероприятия по контролю № 022-0139-20 от 26 ноября 2020 года.</w:t>
      </w:r>
    </w:p>
    <w:p>
      <w:pPr>
        <w:pStyle w:val="Normal"/>
        <w:ind w:firstLine="567"/>
        <w:jc w:val="both"/>
        <w:rPr/>
      </w:pPr>
      <w:r>
        <w:rPr/>
        <w:t>2. Также в ходе мероприятия налоговой инспекцией выявлено правонарушение, выразившееся в занижении обществом в августе - сентябре 2020 года подоходного налога с физических лиц в сумме 4 225 450,00 рублей в отношении доходов от долевого участия в деятельности организаций, полученных в виде дивидендов. Данное обстоятельство подтверждается представленными в материалы дела доказательствами: материалами уголовного дела, направленными Главным следственным управлением в адрес налоговой инспекции (от 21.10.2020 № 3934/02-20), заключением бухгалтерской экспертизы от 30 октября 2020 года, актом мероприятия по контролю № 022-0139-20 от 26 ноября 2020 года.</w:t>
      </w:r>
    </w:p>
    <w:p>
      <w:pPr>
        <w:pStyle w:val="Normal"/>
        <w:ind w:firstLine="567"/>
        <w:jc w:val="both"/>
        <w:rPr/>
      </w:pPr>
      <w:r>
        <w:rPr/>
        <w:t>Ввиду того, что ООО «Вивафарм» совершено административное правонарушение, выразившееся в занижении в 2018-2019 годах, августе-сентябре 2020 года подоходного налога с физических лиц в сумме 4 227 816,80 рублей, не повлекшее занижение (сокрытие) объекта налогообложения суд приходит к выводу о том, что налоговой инспекцией обоснованно составлен в отношении общества  протокол об административном правонарушении</w:t>
      </w:r>
      <w:r>
        <w:rPr>
          <w:bCs/>
          <w:color w:val="000000"/>
        </w:rPr>
        <w:t xml:space="preserve"> № 02-6/122  </w:t>
      </w:r>
      <w:r>
        <w:rPr/>
        <w:t>от 16 декабря 2020 года о привлечении к административной ответственности по пункту 6 статьи 15.5 КоАП ПМР.</w:t>
      </w:r>
    </w:p>
    <w:p>
      <w:pPr>
        <w:pStyle w:val="Normal"/>
        <w:ind w:firstLine="709"/>
        <w:jc w:val="both"/>
        <w:rPr/>
      </w:pPr>
      <w:r>
        <w:rPr/>
        <w:t xml:space="preserve">В связи с данным выводом подлежит отклонению довод представителя ООО «Вивафарм» об ошибочности выводов налоговой инспекции о доначислении подоходного налога по ставке 15% ввиду следующего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ак следует из материалов дела согласно решения участника  ООО «Вивафарм» Горя Е. Н. от 13.08.2020 года № 29  обществом за период с 01.01.2012 года по 31.12.2019 года были начислены дивиденды (по сути прибыль)  в сумме 57 000 000,00 руб. По состоянию на 21.10.2020 года  участнику общества Горя Е.Н в период с 13.08.2020 года по 25.09.2020 года выплачена прибыль в сумме 42 254 500,00 руб., остаток не выплаченной прибыли составляет 14 745 500,00руб, данные обстоятельства подтверждаются представленными в материалы дела платежными документами и иными доказательствами, которые явились предметом исследования налоговой инспекции в ходе мероприятия по контролю. С выплаченной Горя Е.Н. прибыли в сумме 42 254 500,00 рублей  был удержан подоходный налог по ставке в размере 5% в сумме 2 112 725,00 рублей, что также подтверждается материалами дела и не опровергается лицами, участвующими в деле.</w:t>
      </w:r>
    </w:p>
    <w:p>
      <w:pPr>
        <w:pStyle w:val="Normal"/>
        <w:ind w:firstLine="709"/>
        <w:jc w:val="both"/>
        <w:rPr/>
      </w:pPr>
      <w:r>
        <w:rPr/>
        <w:t>Отклоняя довод представителя ООО «Вивафарм» о правомерности применения 5%-ной налоговой ставки при выплате нерезиденту участнику ООО «Вивафарм» Горя Е.Н. чистой прибыли, суд руководствуется следующим. Как следует из материалов дела Евгений Горя – единственный учредитель ООО «Вивафарм», является гражданином Республики Молдова (выписка из ГРЮЛ). В соответствии с подпунктом в) пункта 1 статьи 8 Закона ПМР «Об обществах с ограниченной ответственностью» в  корреспонденции со статьей 28 указанного закона участник вправе принимать решение о распределении чистой прибыли и получать таковую.</w:t>
      </w:r>
    </w:p>
    <w:p>
      <w:pPr>
        <w:pStyle w:val="Normal"/>
        <w:ind w:firstLine="709"/>
        <w:jc w:val="both"/>
        <w:rPr/>
      </w:pPr>
      <w:r>
        <w:rPr/>
        <w:t>При этом из совокупного прочтения пунктов 1 и 7 статьи 15 Закона ПМР «О подоходном налоге с физических лиц» следует, что для нерезидентов Приднестровской Молдавской Республики в отношении доходов от долевого участия в деятельности организаций, полученных в виде дивидендов или прибыли физическими лицами устанавливается налоговая ставка в размере 15 процентов. Пунктом 2 статьи 1 указанного закона установлены условия и обстоятельства, при которых физическое лицо – нерезидент ПМР – относится к лицам фактически находящимся в Приднестровской Молдавской Республике, что дает право на применении 5-ти процентной ставки налогообложения в соответствии с пунктом 7 статьи 15 указанного закона. Данная норма изменена подпунктом я-24) статьи 1 Закона ПМР от 10 апреля 2020 года № 61-ЗЛ/1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 xml:space="preserve"> -19, в 2020 году». Так д</w:t>
      </w:r>
      <w:r>
        <w:rPr>
          <w:rFonts w:eastAsia="Calibri"/>
          <w:lang w:eastAsia="en-US"/>
        </w:rPr>
        <w:t>ля реализации права применения 5%-ой ставки налогообложения, установленной для резидентов ПМР, нерезидент должен соответствовать требованиям приведенным в</w:t>
      </w:r>
      <w:r>
        <w:rPr/>
        <w:t xml:space="preserve"> подпункте я-24) статьи 1 Закона ПМР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</w:t>
      </w:r>
      <w:r>
        <w:rPr>
          <w:lang w:val="en-US"/>
        </w:rPr>
        <w:t>O</w:t>
      </w:r>
      <w:r>
        <w:rPr/>
        <w:t>V</w:t>
      </w:r>
      <w:r>
        <w:rPr>
          <w:lang w:val="en-US"/>
        </w:rPr>
        <w:t>ID</w:t>
      </w:r>
      <w:r>
        <w:rPr/>
        <w:t xml:space="preserve"> -19, в 2020 году»</w:t>
      </w:r>
      <w:r>
        <w:rPr>
          <w:rFonts w:eastAsia="Calibri"/>
          <w:lang w:eastAsia="en-US"/>
        </w:rPr>
        <w:t>. А именно для нерезидента ПМР необходимо наличие совокупности следующих услов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резидент должен находиться на территории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непрерывно свыше 183 календарных дней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что должно удостоверяться наличием соответствующих документов, подтверждающих право на законное нахождение в Приднестровской Молдавской Республике.</w:t>
      </w:r>
    </w:p>
    <w:p>
      <w:pPr>
        <w:pStyle w:val="Normal"/>
        <w:ind w:firstLine="567"/>
        <w:jc w:val="both"/>
        <w:rPr/>
      </w:pPr>
      <w:r>
        <w:rPr/>
        <w:t>Исчерпывающий перечень документов,</w:t>
      </w:r>
      <w:r>
        <w:rPr>
          <w:rFonts w:eastAsia="Calibri"/>
          <w:lang w:eastAsia="en-US"/>
        </w:rPr>
        <w:t xml:space="preserve"> подтверждающих право на законное нахождение в Приднестровской Молдавской Республике, приведен в</w:t>
      </w:r>
      <w:r>
        <w:rPr/>
        <w:t xml:space="preserve"> подпункте з) пункта 1 статьи 2 Закона ПМР «</w:t>
      </w:r>
      <w:r>
        <w:rPr>
          <w:bCs/>
        </w:rPr>
        <w:t>О правовом положении иностранных граждан и лиц без гражданства в Приднестровской Молдавской Республике</w:t>
      </w:r>
      <w:r>
        <w:rPr/>
        <w:t>». При этом суд констатирует, что постановление об избрании меры пресечения в виде подписки о невыезде в качестве документа, свидетельствующего о законном нахождении на территории государства для определения статуса резидента/нерезидента, в указанном законе отсутству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Как следует из представленных налоговой инспекцией материалов уголовного дела (от 21.10.2020 № 3934/02-20), исследованных налоговой инспекцией в ходе мероприятия по контролю и отраженных в акте мероприятия по контролю № 022-0139-20 от 26 ноября 2020 года,</w:t>
      </w:r>
      <w:r>
        <w:rPr>
          <w:rFonts w:eastAsia="Calibri"/>
          <w:lang w:eastAsia="en-US"/>
        </w:rPr>
        <w:t xml:space="preserve"> в том числе письма № 18/11243 от 19.10.2020 года, по сведениям Управления по вопросам миграции МВД ПМР гражданин Горя Е.Н. в период времени с 09.08.2020 года по 12.08.2020 года по вопросу оформления регистрации по месту пребывания в УпВМ МВД ПМР не обращался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лежит отклонению довод представителя ООО «Вивафарм» об ошибочности выводов налоговой инспекции со ссылками на статьи уголовного процессуального законодательства ввиду следующего. Основные задачи уголовного судопроизводства отражены в статье 2 Уголовного процессуального кодекса Приднестровской Молдавской Республики (далее  - УПК ПМР), а также в иных нормах данного процессуального закона. Анализ норм УПК ПМР позволяет сделать однозначный вывод о том, что данный кодекс не регулирует правоотношения, связанные с установлением законности нахождения физического лица на территории Приднестровской Молдавской Республики в целях определения налоговой ставки при налогообложении доходов, полученных в виде дивидендов или прибыли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лежит отклонению довод представителя ООО «Вивафарм» о несоответствии акта мероприятия по контролю № 022-0139-20 от 26 ноября 2020 года со ссылками на Закон «О порядке проведения проверок при осуществлении государственного контроля (надзора)», а также о допущенных налоговой инспекцией нарушений при проведении мероприятия по контролю ввиду несоответствия данных доводов обстоятельствам дела. Как следует из материалов дела указанный акт содержит установленные законом реквизиты, представитель общества по доверенности с актом ознакомлен, о чем имеется подпись на акте, общество воспользовавшись правом представления возражений на таковой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документам, свидетельствующим о направлении заявления в арбитражный суд об оспаривании ненормативных актов (приказа, предписания, решения), вынесенных по результатам мероприятия по контролю суд оценку не дает, как не отвечающим критерию отностимости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ит отклонению довод представителя ООО «Вивафарм» о наличии оснований для прекращения производства по делу ввиду отсутствия состава административного правонарушения в действиях общества, как не обоснованный поскольку представителем общества не представлены доказательств отсутствия такового. Так субъектом правонарушения является ООО «Вивафарм», объектом – общественные правоотношения в области налогов и сборов, объективную сторону правонарушения образует действие общества, выразившееся в уклонении от уплаты установленного законом налога, субъективная сторона выражена в форме вины, поскольку судом установлено, что у ООО «Вивафарм» имелась возможность для соблюдения действующего законодательства, но не были приняты все зависящие меры по соблюдению норм закона, как то установлено пунктом 2 статьи 2.1 КоАП ПМР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суд приходит к выводу о том, что налоговой инспекцией доказан факт совершения вменяемого правонарушения, выразившееся в неисчислении и неправильном исчислении подоходного налога не повлекшее за собой занижение (сокрытие) объектов налогообложения, повлекшее неуплату налога в сумме 4 227 816,80 рублей. При таких обстоятельствах, суд приходит к выводу о наличии в действиях общества события и состава административного правонарушения, ответственность за которое предусмотрена пунктом 6 статьи 15.5 КоАП ПМ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доказательство не</w:t>
      </w:r>
      <w:r>
        <w:rPr>
          <w:bCs/>
        </w:rPr>
        <w:t>надлежащего исполнения приведенных выше законов обществом налоговой инспекцией представлены  письма ООО «Вивафарм» (№ 1673 от 19.12.2020 года, № 1704 от 25.12.20202 года) с приложение копии платежных поручений, свидетельствующие о произведенных перечислениях налоговых платежей и финансовых санкций после вынесения налоговой инспекцией по результатам мероприятия по контролю предписания и решения.</w:t>
      </w:r>
    </w:p>
    <w:p>
      <w:pPr>
        <w:pStyle w:val="Normal"/>
        <w:ind w:firstLine="567"/>
        <w:jc w:val="both"/>
        <w:rPr/>
      </w:pPr>
      <w:r>
        <w:rPr/>
        <w:t>В силу подпункта г) пункта 1 статьи 29.4 КоАП ПМР должностные лица налоговых органов вправе составлять протокол об административном правонарушении, предусмотренном статьей 15.5 КоАП ПМР. Исходя из указанной нормы права, суд приходит к выводу о том, что протокол № 02-6/122 от 16 декабря 2020 года о привлечении к административной ответственности ООО «Вивафарм», предусмотренной пунктом 6 статьи 15.5 КоАП ПМР,  составлен в пределах установленных законом полномочий.</w:t>
      </w:r>
      <w:r>
        <w:rPr>
          <w:color w:val="FF0000"/>
        </w:rPr>
        <w:t xml:space="preserve"> </w:t>
      </w:r>
      <w:r>
        <w:rPr/>
        <w:t>Годичный срок привлечения к административной ответственности, установленный пунктом 1 статьи 4.7 КоАП ПМР с учетом пункта 2 приведенной статьи не истек. Процедура привлечения к административной ответственности  налоговой инспекцией соблюдена.</w:t>
      </w:r>
    </w:p>
    <w:p>
      <w:pPr>
        <w:pStyle w:val="Style2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8"/>
        <w:shd w:fill="FFFFFF" w:val="clear"/>
        <w:spacing w:before="0" w:after="0"/>
        <w:ind w:firstLine="567"/>
        <w:jc w:val="both"/>
        <w:textAlignment w:val="baseline"/>
        <w:rPr>
          <w:i/>
          <w:i/>
        </w:rPr>
      </w:pPr>
      <w:r>
        <w:rPr/>
        <w:t>Согласно пункту 3 статьи 4.1 КоАП ПМР,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Обстоятельств, смягчающих,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 xml:space="preserve">ответственность, судом не установлен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 xml:space="preserve">Арбитражный суд, изучив материалы дела, исследовав протокол </w:t>
      </w:r>
      <w:r>
        <w:rPr/>
        <w:t>№ 02-6122 от 16 декабря 2020 года</w:t>
      </w:r>
      <w:r>
        <w:rPr>
          <w:bCs/>
        </w:rPr>
        <w:t xml:space="preserve"> об административном правонарушении в отношении  </w:t>
      </w:r>
      <w:r>
        <w:rPr/>
        <w:t>ООО «Вивафарм», установил, что общество ранее подвергалось административному наказанию, что подтверждается Постановлением № 302-0030-20 от 05.11.2020 года о привлечении к административной ответственности, предусмотренной статьей 15.1 КоАП ПМР. Также налоговая инспекция представила в качестве характеризующего материала постановление № 1 по делу об административном правонарушении в отношении ООО «Вивафарм» от 24 января 2018 года, которым обществу, признанному виновным в совершении административного правонарушения, предусмотренного пунктом 6 статьи 15.5 КоАП ПМР, назначено административное наказание в виде предупреждения, как впервые совершившему административное правонарушение в области налогов и сб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 xml:space="preserve">Санкция пункта 6 статьи 15.5 КоАП ПМР предусматривает наложение административного наказания в виде предупреждения либо в виде штрафа на юридических лиц в размере от 1/10 (одной десятой) до 1 (одного) размера суммы заниженного (неисчисленного) налога или иного обязательного платежа. </w:t>
      </w:r>
      <w:r>
        <w:rPr/>
        <w:t>При таких обстоятельствах суд, изучив материалы дела, оценив каждое доказательство в отдельности их достаточность и взаимную связь в совокупности, руководствуясь  пунктом 1 статьи 3.1 Ко АП ПМР, определяющей целью административного наказания восстановление социальной справедливости и воспитание лица, совершившего правонарушение, в духе соблюдения требований законодательства и уважения правопорядка, а также совершения новых правонарушений, пришел к выводу о наличии основания для применения административного наказания в виде штрафа в</w:t>
      </w:r>
      <w:r>
        <w:rPr>
          <w:bCs/>
        </w:rPr>
        <w:t xml:space="preserve"> размере 1 (одного) размера суммы заниженного (неисчисленного) налога или иного обязательного платежа, что составляет </w:t>
      </w:r>
      <w:r>
        <w:rPr/>
        <w:t>4 227 816,80 рублей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 Слободзея и Слободзейскому району удовлетворить.</w:t>
      </w:r>
    </w:p>
    <w:p>
      <w:pPr>
        <w:pStyle w:val="Normal"/>
        <w:ind w:firstLine="567"/>
        <w:jc w:val="both"/>
        <w:rPr/>
      </w:pPr>
      <w:r>
        <w:rPr/>
        <w:t>2.Привлечь общество с ограниченной ответственности «Вивафарм» (место нахождения Слободзейский район, село Парканы, улица Гоголя, дом 1, дата регистрации 05.01.2005 год, регистрационный номер  03-023-3307)  к административной ответственности по пункту 6 статьи 15.5 Кодекса Приднестровской Молдавской Республики об административных правонарушениях и назначить административное наказание в виде штрафа в</w:t>
      </w:r>
      <w:r>
        <w:rPr>
          <w:bCs/>
        </w:rPr>
        <w:t xml:space="preserve"> размере 1 (одного) размера суммы заниженного (неисчисленного) налога или иного обязательного платежа, что составляет </w:t>
      </w:r>
      <w:r>
        <w:rPr/>
        <w:t>4 227 816,8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75% в республиканский бюджет на  т/счет 2181000007770000, код 2070500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5%  в местный бюджет на т/счет 2191390000000700, код 20705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непредставления суду ООО «Вивафарм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0:00Z</dcterms:created>
  <dc:creator>user</dc:creator>
  <dc:description/>
  <cp:keywords/>
  <dc:language>en-US</dc:language>
  <cp:lastModifiedBy>Татьяна И. Цыганаш</cp:lastModifiedBy>
  <cp:lastPrinted>2021-01-19T14:18:00Z</cp:lastPrinted>
  <dcterms:modified xsi:type="dcterms:W3CDTF">2021-01-19T12:1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