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98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о привлечении к административной ответственности по пункту 6 статьи 15.5 Кодекса об административных правонарушениях Приднестровской Молдавской Республики общества с ограниченной ответственностью «Вивафарм» (Слободзейский район, с. Парканы, ул. Гоголя , д.1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898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4 январ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Вивафарм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2 январ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6:00Z</dcterms:created>
  <dc:creator>user</dc:creator>
  <dc:description/>
  <dc:language>en-US</dc:language>
  <cp:lastModifiedBy>Татьяна И. Цыганаш</cp:lastModifiedBy>
  <cp:lastPrinted>2020-12-21T10:06:00Z</cp:lastPrinted>
  <dcterms:modified xsi:type="dcterms:W3CDTF">2020-12-21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