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изводству арбитраж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8              января               21  </w:t>
        <w:tab/>
        <w:tab/>
        <w:tab/>
        <w:tab/>
        <w:tab/>
        <w:tab/>
        <w:t xml:space="preserve">    3/21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ind w:right="-2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Республики Шидловская О.А., рассмотрев кассационную жалобу Общества с ограниченной ответственностью «Вивафарм» (Слободзейский район, с. Парканы, ул. Гоголя, д. 1) на Решение Арбитражного суда ПМР от 14 января 2021 года по делу №898/20-06 (судья Цыганаш Т.И.), возбужденному по заявлению Налоговой инспекции по г. Слободзея и Слободзейскому району (г.Слободзея, ул. Фрунзе, 10) о привлечении к административной ответственности Общества с ограниченной ответственностью «Вивафарм»,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/>
      </w:pPr>
      <w:r>
        <w:rPr>
          <w:b/>
          <w:sz w:val="22"/>
          <w:szCs w:val="22"/>
        </w:rPr>
        <w:t>Определил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ООО «Вивафарм» на решение Арбитражного суда ПМР от 14 января 2021 года по делу №898/20-06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04 февраля 2021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В порядке подготовки дела к судебному разбирательству НИ по г.Слободзея и Слободзейскому району в соответствии со статьей 98 АПК ПМР предлагается в срок до даты судебного заседания представить отзыв на кассационную жалобу ООО «Вивафарм» с приложением документов, подтверждающих возражения против жалобы, а также доказательство отсылки копии отзыва подателю жалобы.</w:t>
      </w:r>
      <w:r>
        <w:rPr/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/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ab/>
        <w:t xml:space="preserve">                О.А. Шидловская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4:00Z</dcterms:created>
  <dc:creator>Oam</dc:creator>
  <dc:description/>
  <dc:language>en-US</dc:language>
  <cp:lastModifiedBy>Soa</cp:lastModifiedBy>
  <cp:lastPrinted>2021-01-29T10:22:00Z</cp:lastPrinted>
  <dcterms:modified xsi:type="dcterms:W3CDTF">2021-01-29T08:34:00Z</dcterms:modified>
  <cp:revision>2</cp:revision>
  <dc:subject/>
  <dc:title/>
</cp:coreProperties>
</file>