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</w:t>
            </w:r>
            <w:r>
              <w:rPr>
                <w:rFonts w:eastAsia="Calibri"/>
                <w:bCs/>
                <w:u w:val="single"/>
              </w:rPr>
              <w:t xml:space="preserve">  дека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97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Налоговой инспекции по г.Тирасполь (г.Тирасполь, ул.25 Октября, д.101) к ООО «Дельта-Компьютер» (г.Тирасполь, ул.Гвардейская, д.42 А, общ., к.7-8) о ликвидации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января 2021 года в 10ч. 15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comp</cp:lastModifiedBy>
  <cp:lastPrinted>2020-12-19T10:15:00Z</cp:lastPrinted>
  <dcterms:modified xsi:type="dcterms:W3CDTF">2020-12-19T08:15:00Z</dcterms:modified>
  <cp:revision>13</cp:revision>
  <dc:subject/>
  <dc:title/>
</cp:coreProperties>
</file>