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февраля              21  </w:t>
        <w:tab/>
        <w:tab/>
        <w:tab/>
        <w:tab/>
        <w:tab/>
        <w:tab/>
        <w:t xml:space="preserve">    5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Раксат» Таскарь Михаила Петровича на решение арбитражного суда от 21 января 2021 года по делу № 893/20-06 (судья: Цыганаш Т.И.), возбужденному по заявлению управления по борьбе с экономическими преступлениями и коррупцией МВД ПМР (г. Тирасполь, ул. К. Либкнехта, 167) о привлечении к административной ответственности директора ООО «Раксат» Таскарь Михаила Петровича (с. Парканы, ул. Пионерская, д.2а), ознакомившись с кассационной жалобой и приложенными к ней документами, с учетом устранения  нарушений, допущенных подателем кассационной жалобы (определение кассационной инстанции арбитражного суда ПМР об оставлении жалобы без движения от 4.02.2021 года)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Таскарь Михаила Петровича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 Назначить дело к судебному разбирательству на 03 марта 2021 года на 10.3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9:00Z</dcterms:created>
  <dc:creator>Oam</dc:creator>
  <dc:description/>
  <dc:language>en-US</dc:language>
  <cp:lastModifiedBy>Евгений А. Костяновский</cp:lastModifiedBy>
  <cp:lastPrinted>2021-02-15T15:27:00Z</cp:lastPrinted>
  <dcterms:modified xsi:type="dcterms:W3CDTF">2021-02-15T13:33:00Z</dcterms:modified>
  <cp:revision>3</cp:revision>
  <dc:subject/>
  <dc:title/>
</cp:coreProperties>
</file>