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4           февраля               21   </w:t>
        <w:tab/>
        <w:tab/>
        <w:tab/>
        <w:tab/>
        <w:tab/>
        <w:tab/>
        <w:t xml:space="preserve">       4/21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директора ООО «Раксат» Таскарь Михаила Петровича на решение арбитражного суда от 21 января 2021 года по делу № 893/20-06 (судья: Цыганаш Т.И.), возбужденному по заявлению управления по борьбе с экономическими преступлениями и коррупцией МВД ПМР (г. Тирасполь, ул. К. Либкнехта, 167) о привлечении к административной ответственности директора ООО «Раксат» Таскарь Михаила Петровича (с. Парканы, ул. Пионерская, д.2а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аскарь М.П. обратился в Арбитражный суд ПМР с кассационной жалобой на решение Арбитражного суда ПМР от 21 января 2021 года по делу № 893/20-06.</w:t>
      </w:r>
    </w:p>
    <w:p>
      <w:pPr>
        <w:pStyle w:val="Normal"/>
        <w:ind w:firstLine="720"/>
        <w:jc w:val="both"/>
        <w:rPr/>
      </w:pPr>
      <w:r>
        <w:rPr/>
        <w:t>Подателем кассационной жалобы не выполнены требования АПК ПМР, а именно: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 xml:space="preserve">В соответствии с подпунктом «в» пункта 3 статьи 141 АПК ПМР,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Доказательств направления жалобы в адрес налоговой инспекции по г. Тирасполь не представлено.     </w:t>
      </w:r>
    </w:p>
    <w:p>
      <w:pPr>
        <w:pStyle w:val="Normal"/>
        <w:ind w:firstLine="567"/>
        <w:jc w:val="both"/>
        <w:rPr/>
      </w:pPr>
      <w:r>
        <w:rPr/>
        <w:t>Также подателем кассационной жалобы не выполнены требования пункта 2 статьи 141 АПК ПМР (кассационная жалоба подписывается лицом, подающим жалобу, или его представителем)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подпунктом «а» пункта 3 статьи 141; статьей 143-1 АПК ПМР, суд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Таскарь М.П.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Таскарь М.П. в срок до 11 февраля 2021 года, до 12 часов 00 минут устранить нарушения АПК ПМР.</w:t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0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21-02-04T13:36:00Z</dcterms:modified>
  <cp:revision>7</cp:revision>
  <dc:subject/>
  <dc:title/>
</cp:coreProperties>
</file>